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февра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б утверждении </w:t>
            </w:r>
            <w:bookmarkEnd w:id="0"/>
            <w:r>
              <w:rPr>
                <w:sz w:val="28"/>
                <w:szCs w:val="28"/>
              </w:rPr>
              <w:t>Порядка предоставления субсидий из окружного бюджета на финансовое обеспечение затрат деятельности управляющих компаний промышленных парков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в целях реализации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рядок предоставления субсидий из окружного бюджета на финансовое обеспечение затрат деятельности управляющих компаний промышленных парков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февраля 2019 года  № 10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субсидий из окружного бюджета на финансовое обеспечение затрат деятельности управляющих компаний промышленных парков</w:t>
      </w:r>
    </w:p>
    <w:p>
      <w:pPr>
        <w:pStyle w:val="ConsPlusTitle"/>
        <w:jc w:val="center"/>
        <w:rPr>
          <w:rFonts w:ascii="Calibri" w:hAnsi="Calibri" w:cs="Times New Roman"/>
          <w:bCs w:val="false"/>
          <w:sz w:val="22"/>
          <w:szCs w:val="28"/>
        </w:rPr>
      </w:pPr>
      <w:r>
        <w:rPr>
          <w:rFonts w:cs="Times New Roman" w:ascii="Calibri" w:hAnsi="Calibri"/>
          <w:bCs w:val="false"/>
          <w:sz w:val="22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53"/>
      <w:bookmarkEnd w:id="1"/>
      <w:r>
        <w:rPr>
          <w:sz w:val="28"/>
          <w:szCs w:val="28"/>
        </w:rPr>
        <w:t>1. Настоящий Порядок устанавливает правила определения объема и предоставления субсидий из окружного бюджета на финансовое обеспечение затрат деятельности управляющих компаний промышленных парков (далее – Субсид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Субсидия имеет заявительный характер и предоставляется из окружного бюджета управляющим компаниям промышленных парков (далее – управляющая компания) на безвозмездной и безвозвратной основе в целях финансового обеспечения затрат, определенных пунктом 3 настоящего раздела, связанных с развитием и (или) обеспечением деятельности промышленного парка, не покрытых собственными доходами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 затратам, источником финансового обеспечения которых является Субсидия, относятся следующие расходы, связанные с развитием и (или) обеспечением деятельности промышленного парка (далее - расходы на обеспечение деятельности промышленного парка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поставку природного газ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оплату электроэнергии, холодного водоснабж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оплату аренды земельных участков, административных и производственных зданий и сооружений объектов инфраструктуры промышленного пар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ходы по аварийно-спасательным работ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охрану объектов с помощью средств 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сходы на ремонт техники, оборудования и теплоизоляционные работы на газопровод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асходы по осуществлению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сходы по техническому обслуживанию энергоустанов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сходы на приобретение и сопровождение программного обеспе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расходы по оказанию бухгалтерских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асходы на поставку материал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расходы на страхование производственных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расходы на уплату налога на имуществ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расходы на оплату труда и выплаты социального характ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другие расходы, непосредственно связанные с развитием и (или) обеспечением деятельности промышленных пар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- Департамент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указанные цели, и лимитов бюджетных обязательств, доведенных в установленном порядке Департамен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ритерием отбора управляющей компании в целях предоставления Субсидии является наличие не менее двух зарегистрированных резидентов промышленного парка (юридических лиц или индивидуальных предпринимателей, заключивших с управляющей компанией  соглашения о ведении деятельности на территории промышленного парк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37"/>
      <w:bookmarkEnd w:id="2"/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sub_37"/>
      <w:bookmarkStart w:id="4" w:name="sub_37"/>
      <w:bookmarkEnd w:id="4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5" w:name="sub_34"/>
      <w:bookmarkEnd w:id="5"/>
      <w:r>
        <w:rPr>
          <w:sz w:val="28"/>
          <w:szCs w:val="28"/>
        </w:rPr>
        <w:t>6. Управляющая компания на первое число месяца, предшествующего месяцу, в котором планируется заключение соглашения на предоставление Субсидии (далее - Соглашение), должна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государственной регистрации в налоговых органах на территори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управляющая компания не должна находиться в процессе реорганизации, ликвидации, банкротств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управляющая компан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 управляющая компания не должна являться получателем средств окружного и (или) федерального бюджетов в соответствии с иными нормативными правовыми актами на цели, указанные в пункте 2 раздела 1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 Для получения Субсидии и заключения Соглашения управляющая компания в срок до 5 марта текущего финансового года представляет в Департамент следующие документ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заявление на предоставление Субсидии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и имеющихся изменений к ни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заключенных соглашений с резидентами промышленного пар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исьмо управляющей компании в произвольной форме о согласии и принятии управляющей компан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предварительную смету доходов и расходов управляющей компании, включающую расчет размера Субсидии в соответствии с пунктом 13 настоящего раздела (исходя из планируемого объема потребности в финансовом обеспечении затрат)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 Департамент в течение двух рабочих дней со дня поступления заявления на предоставление Субсидии и документов от управляющей компании с использованием системы межведомственного электронного взаимодействия направляет в уполномоченные органы запросы о предостав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й, содержащих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й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первое число месяца, в котором планируется заключение Соглашени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. Департамент в течение пяти рабочих дней со дня поступления заявления на предоставление Субсидии и документов от управляющей компании рассматривает представленные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б отказе в предоставлении Субсидии принимается Департаментом в случа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непредставления (представления не в полном объеме) документов, указанных в пункте 7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и представленной управляющей компанией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несоответствия управляющей компании требованиям, установленным пунктом 5 раздела 1 настоящего Порядка и пунктом 6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1. При наличии оснований, указанных в пункте 10 настоящего раздела, Департамент в течение трех рабочих дней со дня принятия решения об отказе в предоставлении Субсидии направляет управляющей компании уведомление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Уведомление управляющей компании направляется посредством почтовой или факсимильной связи, электронной почты либо вручается личн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управляющей компании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2. В случае принятия решения о предоставлении Субсидии Департамент в течение трех рабочих дней со дня принятия решения направляет управляющей компании на бумажном носителе подписанный и скрепленный печатью проект Соглаш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типовой формой, установленной Департаментом, в течение трех рабочих дней с момента получения управляющей компанией письменного уведом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правляющей компании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3. Размер Субсидии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* (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/ ∑ 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…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, предоставляемой управляющей компании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28"/>
        </w:rPr>
        <w:t>С</w:t>
      </w:r>
      <w:r>
        <w:rPr>
          <w:sz w:val="28"/>
          <w:szCs w:val="28"/>
        </w:rPr>
        <w:t xml:space="preserve"> – размер бюджетных ассигнований, предусмотренных Департаменту на текущий финансовый год на предоставление Субсидии</w:t>
      </w:r>
      <w:r>
        <w:rPr/>
        <w:t xml:space="preserve"> (</w:t>
      </w:r>
      <w:r>
        <w:rPr>
          <w:sz w:val="28"/>
          <w:szCs w:val="28"/>
        </w:rPr>
        <w:t>но не более суммы субсидий, запрашиваемых  управляющими компаниями в соответствии с заявлениями на предоставление Субсидии)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bscript"/>
        </w:rPr>
        <w:t>i</w:t>
      </w:r>
      <w:r>
        <w:rPr>
          <w:sz w:val="28"/>
          <w:szCs w:val="28"/>
        </w:rPr>
        <w:t xml:space="preserve"> – объем Субсидии, запрашиваемый управляющей компанией в соответствии с заявлением на предоставление Субсидии, определяемый по формуле, указанной в пункте 14 настоящего раздела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личество управляющих компаний, соответствующих условиям предоставления Субсидии, установленным настоящим Порядко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4.</w:t>
        <w:tab/>
        <w:t xml:space="preserve"> Объем Субсидии, запрашиваемый управляющей компанией, в соответствии с заявлением на предоставление Субсидии (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= З</w:t>
      </w:r>
      <w:r>
        <w:rPr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 – З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p</w:t>
      </w:r>
      <w:r>
        <w:rPr>
          <w:sz w:val="28"/>
          <w:szCs w:val="28"/>
        </w:rPr>
        <w:t xml:space="preserve"> – плановые расходы</w:t>
      </w:r>
      <w:r>
        <w:rPr/>
        <w:t xml:space="preserve"> </w:t>
      </w:r>
      <w:r>
        <w:rPr>
          <w:sz w:val="28"/>
          <w:szCs w:val="28"/>
        </w:rPr>
        <w:t>управляющей компании на обеспечение деятельности промышленного парка, указанные в пункте 3 раздела 1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плановый объем собственных доходов управляющей комп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трат, подлежащих субсидированию, осуществляется без учета налога на добавленную стоимость (далее - НДС) для управляющих компаний, являющихся плательщиками НДС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34"/>
      <w:bookmarkEnd w:id="6"/>
      <w:r>
        <w:rPr>
          <w:sz w:val="28"/>
          <w:szCs w:val="28"/>
        </w:rPr>
        <w:t>15. Управляющая компания 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Департамент осуществляет перечисление Субсидии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Управляющая компания представляет в Департамент заявление на перечисление Субсидии по форме, утвержденной Соглашением, а также иные документы, предусмотренные Соглашением, в следующие сро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 15 марта текущего финансового года для первоначального получения субсидии на первый кварта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 10 числа первого месяца квартала</w:t>
      </w:r>
      <w:r>
        <w:rPr/>
        <w:t xml:space="preserve"> </w:t>
      </w:r>
      <w:r>
        <w:rPr>
          <w:sz w:val="28"/>
          <w:szCs w:val="28"/>
        </w:rPr>
        <w:t>текущего финансового года, для получения субсидии на текущий кварта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трех рабочих дней рассматривает представленные документы и осуществляет перечисление Субсидии на расчетный счет управляющей компан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Возврат управляющей компанией остатков Субсидии, не использованных в отчетном финансовом году, в случаях, предусмотренных Соглашением, осуществляется в доход 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управляющей компании денежные средства в судебном порядке в соответствии с законодательством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ем результативности предоставления Субсидии является  количество зарегистрированных резидентов промышленного парка (юридических лиц или индивидуальных предпринимателей, заключивших с управляющей компанией  соглашения о ведении деятельности на территории промышленного парка) по состоянию на 31 декабря текущего финансового года. Значение показателя результативности предоставления Субсидии устанавливается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Департамент устанавливает в Соглашении сроки и формы предоставления управляющей компанией отчетности о достижении показателей результативности предоставления Субсидии, а также иных отчетов об осуществлении расходо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. Управляющая компания представляет отчетность, указанную в настоящем разделе, на бумажном носителе непосредственно в Департамент либо направляю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7" w:name="sub_60"/>
      <w:bookmarkEnd w:id="7"/>
      <w:r>
        <w:rPr>
          <w:b/>
          <w:bCs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8" w:name="sub_60"/>
      <w:bookmarkStart w:id="9" w:name="sub_60"/>
      <w:bookmarkEnd w:id="9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1.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2. Обязательная проверка соблюдения условий, целей и порядка предоставления Субсидии управляющей компан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3. В случае нарушения управляющей компанией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4. Возврат Субсидии управляющей компанией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епартамент в течение 10 дней со дня выявления случая, определенного пунктом 23 настоящего раздела, направляет управляющей компании письменные уведомления об обнаруженном факте нару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правляющая компания в течение 20 дней со дня получения письменного уведомления перечисляет в окружной бюджет Субсид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в случае, если управляющая компания не исполнила установленные подпунктом 2 настоящего пункта требования, Департамент взыскивает с управляющей компан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5. Оценка результативности предоставления Субсидии осуществляется по итогам календарного года в срок до 10 феврал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В случае недостижения показателей результативности предоставления Субсидии Департамент применяет к управляющей компании штрафные санкции, порядок расчета которых устанавливается Соглашением, с обязательным уведомлением управляющей компании в течение пяти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7. Уплата штрафных санкций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правляющая компания в течение 10 дней с момента получения уведомления (требования) Департамента перечисляет сумму штрафных санкций в окружной бюджет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управляющая компания не исполнила установленные подпунктом 1 настоящего пункта требования, Департамент взыскивает с управляющей компан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63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едоставления субсидий из окружного бюджета  на финансовое обеспечение затрат деятельности управляющих компаний промышленных парков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предоставление субсидии из окруж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финансовое обеспечение затрат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яющих компаний промышленных парк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18"/>
        </w:rPr>
        <w:t>(указать</w:t>
      </w:r>
      <w:r>
        <w:rPr>
          <w:bCs/>
          <w:sz w:val="22"/>
          <w:szCs w:val="24"/>
        </w:rPr>
        <w:t xml:space="preserve"> </w:t>
      </w:r>
      <w:r>
        <w:rPr>
          <w:bCs/>
          <w:sz w:val="18"/>
        </w:rPr>
        <w:t>полное наименование и организационно-правовая форма управляющей компании  промышленного парка)</w:t>
      </w:r>
      <w:r>
        <w:rPr>
          <w:bCs/>
          <w:sz w:val="24"/>
        </w:rPr>
        <w:t xml:space="preserve"> </w:t>
      </w:r>
      <w:r>
        <w:rPr>
          <w:bCs/>
          <w:sz w:val="26"/>
          <w:szCs w:val="26"/>
        </w:rPr>
        <w:t>являясь управляющей компанией промышленного парка</w:t>
      </w:r>
      <w:r>
        <w:rPr>
          <w:bCs/>
          <w:sz w:val="24"/>
          <w:szCs w:val="24"/>
        </w:rPr>
        <w:t xml:space="preserve"> __________________________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промышленного парка)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знакомившись с условиями Порядка предоставления субсидий из окружного бюджета  на финансовое обеспечение затрат деятельности управляющих компаний промышленных парков, утвержденного Постановлением Правительства Чукотского автономного округа от ____________ 2019 года № ____ (далее – Порядок), просит  предоставить государственную  поддержку в виде субсидии на возмещение затрат в размере __________________________________________ рублей ____ ко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окращенное наименование юридического лиц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Юрид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Факт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Ф.И.О. руководителя 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 xml:space="preserve">Контактные телефоны, фа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анковские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6"/>
                <w:szCs w:val="26"/>
              </w:rPr>
              <w:t>Применяемая система налогообложе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(общая система налогообложения; упрощенная система налогообложения; в виде единого налога на  вмененный  доход  для  отдельных  видов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6"/>
                <w:szCs w:val="26"/>
              </w:rPr>
              <w:t>Плательщик НД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(да / 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дтвержда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б)</w:t>
      </w:r>
      <w:r>
        <w:rPr>
          <w:sz w:val="24"/>
          <w:szCs w:val="24"/>
        </w:rPr>
        <w:t xml:space="preserve"> _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сокращенное наименование и организационно-правовую форму управляющей компании промышленного парка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имеет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находится в процессе реорганизации, ликвидации, банкрот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                         5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 является получателем средств  окружного и (или) федерального бюджетов в соответствии с иными нормативными правовыми актами на цели, указанные в пункте 2 раздела 1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2. Даю согласие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</w:t>
      </w:r>
      <w:r>
        <w:rPr>
          <w:sz w:val="24"/>
          <w:szCs w:val="24"/>
        </w:rPr>
        <w:t xml:space="preserve"> _________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</w:t>
      </w:r>
      <w:r>
        <w:rPr>
          <w:sz w:val="24"/>
          <w:szCs w:val="24"/>
        </w:rPr>
        <w:t xml:space="preserve"> </w:t>
      </w:r>
      <w:r>
        <w:rPr/>
        <w:t>сокращенное наименование и организационно-правовую форму управляющей компании промышленного парка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У</w:t>
      </w:r>
      <w:r>
        <w:rPr>
          <w:sz w:val="24"/>
          <w:szCs w:val="24"/>
        </w:rPr>
        <w:t xml:space="preserve"> ______________________________________________________________________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сокращенное наименование и организационно-правовую форму управляющей компании промышленного пар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заключено </w:t>
      </w:r>
      <w:r>
        <w:rPr>
          <w:sz w:val="24"/>
          <w:szCs w:val="24"/>
        </w:rPr>
        <w:t xml:space="preserve">______ </w:t>
      </w:r>
      <w:r>
        <w:rPr>
          <w:sz w:val="26"/>
          <w:szCs w:val="26"/>
        </w:rPr>
        <w:t>соглашений с резидентами промышленного парка</w:t>
      </w:r>
      <w:r>
        <w:rPr>
          <w:sz w:val="24"/>
          <w:szCs w:val="24"/>
        </w:rPr>
        <w:t xml:space="preserve"> 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/>
        <w:t>(указать наименование промышленного пар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6"/>
          <w:szCs w:val="26"/>
        </w:rPr>
        <w:t xml:space="preserve">Руководитель организации   </w:t>
      </w:r>
      <w:r>
        <w:rPr>
          <w:bCs/>
          <w:sz w:val="28"/>
          <w:szCs w:val="28"/>
        </w:rPr>
        <w:t xml:space="preserve">     _________________      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</w:t>
      </w:r>
      <w:r>
        <w:rPr>
          <w:bCs/>
        </w:rPr>
        <w:tab/>
        <w:tab/>
        <w:t xml:space="preserve">                             </w:t>
      </w:r>
      <w:r>
        <w:rPr>
          <w:bCs/>
          <w:sz w:val="16"/>
          <w:szCs w:val="16"/>
        </w:rPr>
        <w:t>(подпись)               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6"/>
          <w:szCs w:val="26"/>
        </w:rPr>
        <w:t>Главный бухгалтер</w:t>
      </w:r>
      <w:r>
        <w:rPr>
          <w:bCs/>
          <w:sz w:val="28"/>
          <w:szCs w:val="28"/>
        </w:rPr>
        <w:t xml:space="preserve">                    _________________      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Cs/>
        </w:rPr>
        <w:t>МП</w:t>
      </w:r>
      <w:r>
        <w:rPr>
          <w:rFonts w:cs="Courier New" w:ascii="Courier New" w:hAnsi="Courier New"/>
        </w:rPr>
        <w:t xml:space="preserve">   </w:t>
      </w:r>
      <w:r>
        <w:rPr>
          <w:bCs/>
        </w:rPr>
        <w:t xml:space="preserve">                                 </w:t>
        <w:tab/>
        <w:tab/>
        <w:t xml:space="preserve">              </w:t>
      </w:r>
      <w:r>
        <w:rPr>
          <w:bCs/>
          <w:sz w:val="16"/>
          <w:szCs w:val="16"/>
        </w:rPr>
        <w:t xml:space="preserve"> (подпись)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«____»____________ 20__ год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/>
      </w:pPr>
      <w:r>
        <w:rPr>
          <w:bCs/>
          <w:sz w:val="24"/>
          <w:szCs w:val="24"/>
        </w:rPr>
        <w:t xml:space="preserve">к </w:t>
      </w:r>
      <w:hyperlink w:anchor="sub_63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едоставления субсидий из окружного бюджета  на финансовое обеспечение затрат деятельности управляющих компаний промышленных парков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ВАРИТЕЛЬНАЯ СМЕТ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ходов и расходов управляющей компании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</w:t>
      </w:r>
      <w:r>
        <w:rPr>
          <w:rFonts w:eastAsia="Calibri"/>
          <w:b/>
          <w:sz w:val="26"/>
          <w:szCs w:val="26"/>
          <w:lang w:eastAsia="en-US"/>
        </w:rPr>
        <w:t xml:space="preserve"> на 2019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сокращенное наименование и организационно-правовую форму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равляющей компании промышленного парка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3"/>
        <w:gridCol w:w="4252"/>
        <w:gridCol w:w="3686"/>
      </w:tblGrid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01.01.201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собственные доходы, 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Сумма субсидии</w:t>
            </w:r>
            <w:r>
              <w:rPr>
                <w:sz w:val="26"/>
                <w:szCs w:val="26"/>
              </w:rPr>
              <w:t xml:space="preserve"> (строка «Итого доходов» минус строка «Итого расходов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6"/>
          <w:szCs w:val="26"/>
        </w:rPr>
        <w:t xml:space="preserve">Руководитель организации   </w:t>
      </w:r>
      <w:r>
        <w:rPr>
          <w:bCs/>
          <w:sz w:val="28"/>
          <w:szCs w:val="28"/>
        </w:rPr>
        <w:t xml:space="preserve">     _________________      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ab/>
        <w:tab/>
        <w:t xml:space="preserve">                (подпись)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6"/>
          <w:szCs w:val="26"/>
        </w:rPr>
        <w:t>Главный бухгалтер</w:t>
      </w:r>
      <w:r>
        <w:rPr>
          <w:bCs/>
          <w:sz w:val="28"/>
          <w:szCs w:val="28"/>
        </w:rPr>
        <w:t xml:space="preserve">                     _________________      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>МП</w:t>
      </w:r>
      <w:r>
        <w:rPr>
          <w:rFonts w:cs="Courier New" w:ascii="Courier New" w:hAnsi="Courier New"/>
        </w:rPr>
        <w:t xml:space="preserve">   </w:t>
      </w:r>
      <w:r>
        <w:rPr>
          <w:bCs/>
        </w:rPr>
        <w:t xml:space="preserve">                                 </w:t>
        <w:tab/>
        <w:tab/>
        <w:t xml:space="preserve"> (подпись)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____»____________ 20__ год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/>
            </w:pPr>
            <w:r>
              <w:rPr/>
              <w:t>(с учётом замечаний и предложений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2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П. Шад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2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.С. Кузьменко</w:t>
            </w:r>
          </w:p>
          <w:p>
            <w:pPr>
              <w:pStyle w:val="Normal"/>
              <w:widowControl w:val="false"/>
              <w:spacing w:lineRule="auto" w:line="360"/>
              <w:ind w:firstLine="2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 Калинова</w:t>
            </w:r>
          </w:p>
          <w:p>
            <w:pPr>
              <w:pStyle w:val="Normal"/>
              <w:widowControl w:val="false"/>
              <w:spacing w:lineRule="auto" w:line="360"/>
              <w:ind w:firstLine="2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А. Ткаченко</w:t>
            </w:r>
          </w:p>
          <w:p>
            <w:pPr>
              <w:pStyle w:val="Normal"/>
              <w:widowControl w:val="false"/>
              <w:spacing w:lineRule="auto" w:line="360"/>
              <w:ind w:firstLine="2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.Л. Деменин</w:t>
            </w:r>
          </w:p>
          <w:p>
            <w:pPr>
              <w:pStyle w:val="Normal"/>
              <w:widowControl w:val="false"/>
              <w:spacing w:lineRule="auto" w:line="360"/>
              <w:ind w:firstLine="2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  </w:t>
            </w:r>
            <w:r>
              <w:rPr>
                <w:sz w:val="28"/>
                <w:szCs w:val="26"/>
              </w:rPr>
              <w:t xml:space="preserve">Департамент финансов, экономики и имущественных отношений Чукотского автономного округа; ГГПУ, ОУ,  </w:t>
            </w:r>
            <w:r>
              <w:rPr>
                <w:sz w:val="28"/>
                <w:szCs w:val="28"/>
              </w:rPr>
              <w:t>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Название Знак"/>
    <w:qFormat/>
    <w:rPr>
      <w:b/>
      <w:bCs w:val="false"/>
      <w:sz w:val="24"/>
      <w:lang w:val="ru-RU"/>
    </w:rPr>
  </w:style>
  <w:style w:type="character" w:styleId="Style10">
    <w:name w:val="Маркированный список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lang w:val="ru-RU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yle15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/>
      <w:bCs w:val="false"/>
      <w:color w:val="000080"/>
    </w:rPr>
  </w:style>
  <w:style w:type="character" w:styleId="Style17">
    <w:name w:val="Заголовок чужого сообщения"/>
    <w:qFormat/>
    <w:rPr>
      <w:b/>
      <w:bCs w:val="false"/>
      <w:color w:val="FF0000"/>
    </w:rPr>
  </w:style>
  <w:style w:type="character" w:styleId="Style18">
    <w:name w:val="Найденные слова"/>
    <w:qFormat/>
    <w:rPr>
      <w:b/>
      <w:bCs w:val="false"/>
      <w:color w:val="000080"/>
    </w:rPr>
  </w:style>
  <w:style w:type="character" w:styleId="Style19">
    <w:name w:val="Не вступил в силу"/>
    <w:qFormat/>
    <w:rPr>
      <w:b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Сравнение редакций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 w:val="false"/>
      <w:strike/>
      <w:color w:val="808000"/>
    </w:rPr>
  </w:style>
  <w:style w:type="character" w:styleId="1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6">
    <w:name w:val="Подзаголовок Знак"/>
    <w:qFormat/>
    <w:rPr>
      <w:b/>
      <w:bCs w:val="false"/>
      <w:sz w:val="28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8"/>
      <w:lang w:val="ru-RU"/>
    </w:rPr>
  </w:style>
  <w:style w:type="character" w:styleId="Style27">
    <w:name w:val="Верхний колонтитул Знак"/>
    <w:qFormat/>
    <w:rPr>
      <w:lang w:val="ru-RU"/>
    </w:rPr>
  </w:style>
  <w:style w:type="character" w:styleId="Style28">
    <w:name w:val="Основной текст с отступом Знак"/>
    <w:qFormat/>
    <w:rPr>
      <w:sz w:val="26"/>
      <w:lang w:val="ru-RU"/>
    </w:rPr>
  </w:style>
  <w:style w:type="character" w:styleId="31">
    <w:name w:val="Основной текст 3 Знак"/>
    <w:qFormat/>
    <w:rPr>
      <w:sz w:val="16"/>
    </w:rPr>
  </w:style>
  <w:style w:type="character" w:styleId="Style29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</w:rPr>
  </w:style>
  <w:style w:type="paragraph" w:styleId="Footnote">
    <w:name w:val="Footnote Text"/>
    <w:basedOn w:val="Normal"/>
    <w:pPr>
      <w:suppressAutoHyphens w:val="true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Arial"/>
      <w:color w:val="00000A"/>
    </w:rPr>
  </w:style>
  <w:style w:type="paragraph" w:styleId="Style40">
    <w:name w:val="Заголовок"/>
    <w:basedOn w:val="Normal"/>
    <w:next w:val="TextBody"/>
    <w:qFormat/>
    <w:pPr>
      <w:widowControl w:val="false"/>
    </w:pPr>
    <w:rPr>
      <w:rFonts w:ascii="Arial" w:hAnsi="Arial" w:cs="Arial"/>
      <w:b/>
      <w:bCs/>
      <w:color w:val="C0C0C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  <w:sz w:val="22"/>
      <w:szCs w:val="22"/>
    </w:rPr>
  </w:style>
  <w:style w:type="paragraph" w:styleId="Style4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  <w:sz w:val="22"/>
      <w:szCs w:val="22"/>
    </w:rPr>
  </w:style>
  <w:style w:type="paragraph" w:styleId="Style43">
    <w:name w:val="Комментарий"/>
    <w:basedOn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color w:val="00000A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color w:val="00000A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Style44">
    <w:name w:val="Внимание: Криминал!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5">
    <w:name w:val="Внимание: недобросовестность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6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  <w:sz w:val="24"/>
      <w:szCs w:val="24"/>
    </w:rPr>
  </w:style>
  <w:style w:type="paragraph" w:styleId="Style47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  <w:sz w:val="24"/>
      <w:szCs w:val="24"/>
    </w:rPr>
  </w:style>
  <w:style w:type="paragraph" w:styleId="Style48">
    <w:name w:val="Интерактивный заголовок"/>
    <w:basedOn w:val="Style40"/>
    <w:qFormat/>
    <w:pPr/>
    <w:rPr>
      <w:b w:val="false"/>
      <w:bCs w:val="false"/>
      <w:color w:val="00000A"/>
      <w:u w:val="single"/>
    </w:rPr>
  </w:style>
  <w:style w:type="paragraph" w:styleId="Style49">
    <w:name w:val="Интерфейс"/>
    <w:basedOn w:val="Normal"/>
    <w:qFormat/>
    <w:pPr>
      <w:widowControl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43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41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42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3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55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4"/>
      <w:szCs w:val="24"/>
    </w:rPr>
  </w:style>
  <w:style w:type="paragraph" w:styleId="Style56">
    <w:name w:val="Необходимые документы"/>
    <w:basedOn w:val="Normal"/>
    <w:qFormat/>
    <w:pPr>
      <w:widowControl w:val="false"/>
      <w:ind w:lef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57">
    <w:name w:val="Объект"/>
    <w:basedOn w:val="Normal"/>
    <w:qFormat/>
    <w:pPr>
      <w:widowControl w:val="false"/>
      <w:jc w:val="both"/>
    </w:pPr>
    <w:rPr>
      <w:color w:val="00000A"/>
      <w:sz w:val="24"/>
      <w:szCs w:val="24"/>
    </w:rPr>
  </w:style>
  <w:style w:type="paragraph" w:styleId="Style58">
    <w:name w:val="Оглавление"/>
    <w:basedOn w:val="Style35"/>
    <w:qFormat/>
    <w:pPr>
      <w:autoSpaceDE w:val="true"/>
      <w:ind w:left="140" w:hanging="0"/>
    </w:pPr>
    <w:rPr>
      <w:rFonts w:ascii="Arial" w:hAnsi="Arial" w:cs="Times New Roman"/>
      <w:color w:val="00000A"/>
    </w:rPr>
  </w:style>
  <w:style w:type="paragraph" w:styleId="Style59">
    <w:name w:val="Переменная часть"/>
    <w:basedOn w:val="Style46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6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qFormat/>
    <w:pPr>
      <w:widowControl w:val="false"/>
      <w:ind w:left="118" w:firstLine="602"/>
      <w:jc w:val="both"/>
    </w:pPr>
    <w:rPr>
      <w:rFonts w:ascii="Arial" w:hAnsi="Arial" w:cs="Arial"/>
      <w:color w:val="00000A"/>
      <w:sz w:val="24"/>
      <w:szCs w:val="24"/>
    </w:rPr>
  </w:style>
  <w:style w:type="paragraph" w:styleId="Style62">
    <w:name w:val="Примечание."/>
    <w:basedOn w:val="Style43"/>
    <w:qFormat/>
    <w:pPr>
      <w:widowControl w:val="false"/>
      <w:ind w:left="0" w:hanging="0"/>
    </w:pPr>
    <w:rPr>
      <w:i w:val="false"/>
      <w:iCs w:val="false"/>
      <w:color w:val="00000A"/>
      <w:sz w:val="24"/>
      <w:szCs w:val="24"/>
    </w:rPr>
  </w:style>
  <w:style w:type="paragraph" w:styleId="Style63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64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  <w:sz w:val="24"/>
      <w:szCs w:val="24"/>
    </w:rPr>
  </w:style>
  <w:style w:type="paragraph" w:styleId="Style65">
    <w:name w:val="Текст в таблице"/>
    <w:basedOn w:val="Style39"/>
    <w:qFormat/>
    <w:pPr>
      <w:autoSpaceDE w:val="true"/>
      <w:ind w:firstLine="500"/>
    </w:pPr>
    <w:rPr>
      <w:rFonts w:cs="Times New Roman"/>
      <w:color w:val="00000A"/>
    </w:rPr>
  </w:style>
  <w:style w:type="paragraph" w:styleId="Style66">
    <w:name w:val="Технический комментарий"/>
    <w:basedOn w:val="Normal"/>
    <w:qFormat/>
    <w:pPr>
      <w:widowControl w:val="false"/>
    </w:pPr>
    <w:rPr>
      <w:rFonts w:ascii="Arial" w:hAnsi="Arial" w:cs="Arial"/>
      <w:color w:val="00000A"/>
      <w:sz w:val="24"/>
      <w:szCs w:val="24"/>
    </w:rPr>
  </w:style>
  <w:style w:type="paragraph" w:styleId="Style67">
    <w:name w:val="Центрированный (таблица)"/>
    <w:basedOn w:val="Style39"/>
    <w:qFormat/>
    <w:pPr>
      <w:autoSpaceDE w:val="true"/>
      <w:jc w:val="center"/>
    </w:pPr>
    <w:rPr>
      <w:rFonts w:cs="Times New Roman"/>
      <w:color w:val="00000A"/>
    </w:rPr>
  </w:style>
  <w:style w:type="paragraph" w:styleId="Consplustitle1">
    <w:name w:val="consplustitle"/>
    <w:basedOn w:val="Normal"/>
    <w:qFormat/>
    <w:pPr/>
    <w:rPr>
      <w:rFonts w:ascii="Arial" w:hAnsi="Arial" w:cs="Arial"/>
      <w:b/>
      <w:bCs/>
      <w:color w:val="00000A"/>
    </w:rPr>
  </w:style>
  <w:style w:type="paragraph" w:styleId="Style68">
    <w:name w:val="Style6"/>
    <w:basedOn w:val="Normal"/>
    <w:qFormat/>
    <w:pPr>
      <w:widowControl w:val="false"/>
      <w:jc w:val="center"/>
    </w:pPr>
    <w:rPr>
      <w:color w:val="00000A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A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A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A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;Times New Roman" w:hAnsi="Tahoma;Times New Roman" w:eastAsia="Times New Roman" w:cs="Tahoma;Times New Roman"/>
      <w:color w:val="00000A"/>
      <w:sz w:val="20"/>
      <w:szCs w:val="20"/>
      <w:lang w:val="ru-RU" w:bidi="ar-SA" w:eastAsia="zh-CN"/>
    </w:rPr>
  </w:style>
  <w:style w:type="paragraph" w:styleId="Style69">
    <w:name w:val="Содержимое врезки"/>
    <w:basedOn w:val="Normal"/>
    <w:qFormat/>
    <w:pPr/>
    <w:rPr>
      <w:color w:val="00000A"/>
    </w:rPr>
  </w:style>
  <w:style w:type="paragraph" w:styleId="Style7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18:00Z</dcterms:created>
  <dc:creator>Ракаева Н.Т.</dc:creator>
  <dc:description/>
  <cp:keywords/>
  <dc:language>en-US</dc:language>
  <cp:lastModifiedBy>User</cp:lastModifiedBy>
  <cp:lastPrinted>2019-02-28T15:57:00Z</cp:lastPrinted>
  <dcterms:modified xsi:type="dcterms:W3CDTF">2019-02-28T04:18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