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9565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6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  <w:szCs w:val="22"/>
        </w:rPr>
      </w:pPr>
      <w:r>
        <w:rPr>
          <w:rFonts w:cs="Courier" w:ascii="Courier" w:hAnsi="Courier"/>
          <w:sz w:val="24"/>
          <w:szCs w:val="22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 января 2020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1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rStyle w:val="Style24"/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Standard"/>
        <w:ind w:firstLine="851"/>
        <w:jc w:val="both"/>
        <w:rPr/>
      </w:pPr>
      <w:r>
        <w:rPr>
          <w:rStyle w:val="Style24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yle24"/>
          <w:rFonts w:cs="Times New Roman" w:ascii="Times New Roman" w:hAnsi="Times New Roman"/>
          <w:sz w:val="28"/>
          <w:szCs w:val="28"/>
          <w:lang w:eastAsia="en-US"/>
        </w:rPr>
        <w:t>Внести в Постановление Правительства Чукотского автономного округа от 21 октября 2013 года № 410 «Об утверждении Государственной программы «Стимулирование экономической активности населения Чукотского автономного округа» следующие изменения:</w:t>
      </w:r>
    </w:p>
    <w:p>
      <w:pPr>
        <w:pStyle w:val="Standard"/>
        <w:ind w:firstLine="851"/>
        <w:jc w:val="both"/>
        <w:rPr/>
      </w:pPr>
      <w:r>
        <w:rPr>
          <w:rStyle w:val="Style24"/>
          <w:rFonts w:cs="Times New Roman" w:ascii="Times New Roman" w:hAnsi="Times New Roman"/>
          <w:sz w:val="28"/>
          <w:szCs w:val="28"/>
          <w:lang w:eastAsia="en-US"/>
        </w:rPr>
        <w:t>1) в пункте 3 слова «Зубарева Е.Н.» заменить словами «Горностаева Т.А.»;</w:t>
      </w:r>
    </w:p>
    <w:p>
      <w:pPr>
        <w:pStyle w:val="Standard"/>
        <w:ind w:firstLine="851"/>
        <w:jc w:val="both"/>
        <w:rPr/>
      </w:pPr>
      <w:r>
        <w:rPr>
          <w:rStyle w:val="Style24"/>
          <w:rFonts w:cs="Times New Roman" w:ascii="Times New Roman" w:hAnsi="Times New Roman"/>
          <w:sz w:val="28"/>
          <w:szCs w:val="28"/>
          <w:lang w:eastAsia="en-US"/>
        </w:rPr>
        <w:t>2) в Государственной программе «Стимулирование экономической активности населения Чукотского автономного округа» (далее - Государственная программа):</w:t>
      </w:r>
    </w:p>
    <w:p>
      <w:pPr>
        <w:pStyle w:val="Standard"/>
        <w:ind w:firstLine="851"/>
        <w:jc w:val="both"/>
        <w:rPr/>
      </w:pPr>
      <w:r>
        <w:rPr>
          <w:rStyle w:val="Style24"/>
          <w:rFonts w:cs="Times New Roman" w:ascii="Times New Roman" w:hAnsi="Times New Roman"/>
          <w:sz w:val="28"/>
          <w:szCs w:val="28"/>
          <w:lang w:eastAsia="en-US"/>
        </w:rPr>
        <w:t>в паспорте Государственной программы:</w:t>
      </w:r>
    </w:p>
    <w:p>
      <w:pPr>
        <w:pStyle w:val="Standard"/>
        <w:ind w:firstLine="851"/>
        <w:jc w:val="both"/>
        <w:rPr>
          <w:rStyle w:val="Style24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24"/>
          <w:rFonts w:cs="Times New Roman" w:ascii="Times New Roman" w:hAnsi="Times New Roman"/>
          <w:sz w:val="28"/>
          <w:szCs w:val="28"/>
          <w:lang w:eastAsia="en-US"/>
        </w:rPr>
        <w:t>абзац «Участники государственной программы» изложить в следующей редакции:</w:t>
      </w:r>
    </w:p>
    <w:p>
      <w:pPr>
        <w:pStyle w:val="Standard"/>
        <w:ind w:firstLine="851"/>
        <w:jc w:val="both"/>
        <w:rPr>
          <w:rStyle w:val="Style24"/>
          <w:rFonts w:ascii="Times New Roman" w:hAnsi="Times New Roman" w:cs="Times New Roman"/>
          <w:sz w:val="16"/>
          <w:szCs w:val="16"/>
          <w:lang w:eastAsia="en-US"/>
        </w:rPr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6"/>
        <w:gridCol w:w="7230"/>
      </w:tblGrid>
      <w:tr>
        <w:trPr/>
        <w:tc>
          <w:tcPr>
            <w:tcW w:w="2386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Участники Государственной программы</w:t>
            </w:r>
          </w:p>
        </w:tc>
        <w:tc>
          <w:tcPr>
            <w:tcW w:w="7230" w:type="dxa"/>
            <w:tcBorders/>
            <w:shd w:fill="FFFFFF" w:val="clear"/>
          </w:tcPr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артамент образования и науки Чукотского автономного округа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артамент промышленной политики Чукотского автономного округа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артамент сельского хозяйства и продовольствия Чукотского автономного округа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венное казенное учреждение «Управление капитального строительства Чукотского автономного округа»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венное казенное учреждение Чукотского автономного округа «Межрайонный центр занятости населения»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елка Провидения»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венная инспекция труда в Чукотском автономном округе (по согласованию)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венное учреждение - Региональное отделение Фонда социального страхования Российской Федерации по Чукотскому автономному округу (по согласованию)»;</w:t>
            </w:r>
          </w:p>
        </w:tc>
      </w:tr>
    </w:tbl>
    <w:p>
      <w:pPr>
        <w:pStyle w:val="Standard"/>
        <w:tabs>
          <w:tab w:val="clear" w:pos="720"/>
          <w:tab w:val="left" w:pos="3368" w:leader="none"/>
        </w:tabs>
        <w:ind w:firstLine="851"/>
        <w:jc w:val="both"/>
        <w:rPr>
          <w:rStyle w:val="Style24"/>
          <w:rFonts w:ascii="Times New Roman" w:hAnsi="Times New Roman" w:cs="Times New Roman"/>
          <w:sz w:val="16"/>
          <w:szCs w:val="16"/>
          <w:lang w:eastAsia="en-US"/>
        </w:rPr>
      </w:pPr>
      <w:r>
        <w:rPr/>
      </w:r>
    </w:p>
    <w:p>
      <w:pPr>
        <w:pStyle w:val="Standard"/>
        <w:tabs>
          <w:tab w:val="clear" w:pos="720"/>
          <w:tab w:val="left" w:pos="3368" w:leader="none"/>
        </w:tabs>
        <w:ind w:firstLine="851"/>
        <w:jc w:val="both"/>
        <w:rPr/>
      </w:pPr>
      <w:r>
        <w:rPr>
          <w:rStyle w:val="Style24"/>
          <w:rFonts w:cs="Times New Roman" w:ascii="Times New Roman" w:hAnsi="Times New Roman"/>
          <w:sz w:val="28"/>
          <w:szCs w:val="28"/>
          <w:lang w:eastAsia="en-US"/>
        </w:rPr>
        <w:t xml:space="preserve">абзац «Объёмы финансовых ресурсов Государственной программы» изложить в следующей редакции: </w:t>
      </w:r>
    </w:p>
    <w:p>
      <w:pPr>
        <w:pStyle w:val="Standard"/>
        <w:ind w:firstLine="720"/>
        <w:jc w:val="both"/>
        <w:rPr>
          <w:rStyle w:val="Style24"/>
          <w:rFonts w:ascii="Times New Roman" w:hAnsi="Times New Roman" w:cs="Times New Roman"/>
          <w:sz w:val="16"/>
          <w:szCs w:val="16"/>
          <w:lang w:eastAsia="en-US"/>
        </w:rPr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6"/>
        <w:gridCol w:w="7230"/>
      </w:tblGrid>
      <w:tr>
        <w:trPr/>
        <w:tc>
          <w:tcPr>
            <w:tcW w:w="2386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бъемы финансовых ресурсов Государственной программы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/>
            <w:shd w:fill="FFFFFF" w:val="clear"/>
          </w:tcPr>
          <w:p>
            <w:pPr>
              <w:pStyle w:val="Standard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ресурсов Государственной программы составляет 6 930 000,9 тыс. рублей, из них:</w:t>
            </w:r>
          </w:p>
          <w:p>
            <w:pPr>
              <w:pStyle w:val="Standard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5 099 399,9 тыс. рублей, в том числе по годам: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4 году - 72 349,0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5 году - 131 458,8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6 году - 568 201,4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7 году - 649 359,9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8 году - 702 662,2 тыс. рублей;</w:t>
            </w:r>
          </w:p>
          <w:p>
            <w:pPr>
              <w:pStyle w:val="Standard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9 году - 753504,4 тыс. рублей;</w:t>
            </w:r>
          </w:p>
          <w:p>
            <w:pPr>
              <w:pStyle w:val="Standard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0 году -771 933,6 тыс. рублей;</w:t>
            </w:r>
          </w:p>
          <w:p>
            <w:pPr>
              <w:pStyle w:val="Standard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1 году - 562 595,4 тыс. рублей;</w:t>
            </w:r>
          </w:p>
          <w:p>
            <w:pPr>
              <w:pStyle w:val="Standard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2 году - 563 199,4 тыс. рублей;</w:t>
            </w:r>
          </w:p>
          <w:p>
            <w:pPr>
              <w:pStyle w:val="Standard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3 году - 163 473,4 тыс. рублей;</w:t>
            </w:r>
          </w:p>
          <w:p>
            <w:pPr>
              <w:pStyle w:val="Standard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4 году - 160 662,4 тыс. рублей;</w:t>
            </w:r>
          </w:p>
          <w:p>
            <w:pPr>
              <w:pStyle w:val="Standard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1 456 808,6 тыс. рублей, в том числе по годам: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4 году - 57 415,9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5 году - 59 904,3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6 году - 79 164,3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7 году - 30 213,8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8 году - 55 347,3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9 году - 260 043,3 тыс. рублей;</w:t>
            </w:r>
          </w:p>
          <w:p>
            <w:pPr>
              <w:pStyle w:val="Standard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0 году - 161 542,0 тыс. рублей;</w:t>
            </w:r>
          </w:p>
          <w:p>
            <w:pPr>
              <w:pStyle w:val="Standard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1 году - 136 647,0 тыс. рублей;</w:t>
            </w:r>
          </w:p>
          <w:p>
            <w:pPr>
              <w:pStyle w:val="Standard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2 году - 212 071,2 тыс. рублей;</w:t>
            </w:r>
          </w:p>
          <w:p>
            <w:pPr>
              <w:pStyle w:val="Standard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3 году - 271 109,8 тыс. рублей;</w:t>
            </w:r>
          </w:p>
          <w:p>
            <w:pPr>
              <w:pStyle w:val="Standard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4 году - 133 349,7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средств прочих внебюджетных источников -         373 792,4 тыс. рублей, в том числе по годам: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5 году - 6 000,0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6 году - 2 550,0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7 году - 29 968,6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8 году - 30 287,1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9 году - 48 145,9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0 году - 49 656,4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1 году - 51 796,1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2 году - 51 796,1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3 году - 51 796,1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4 году - 51 796,1 тыс. рублей»;</w:t>
            </w:r>
          </w:p>
        </w:tc>
      </w:tr>
    </w:tbl>
    <w:p>
      <w:pPr>
        <w:pStyle w:val="Standard"/>
        <w:ind w:firstLine="851"/>
        <w:jc w:val="both"/>
        <w:rPr>
          <w:rStyle w:val="Style24"/>
          <w:sz w:val="16"/>
          <w:szCs w:val="16"/>
          <w:lang w:eastAsia="en-US"/>
        </w:rPr>
      </w:pPr>
      <w:r>
        <w:rPr/>
      </w:r>
    </w:p>
    <w:p>
      <w:pPr>
        <w:pStyle w:val="Standard"/>
        <w:ind w:firstLine="851"/>
        <w:jc w:val="both"/>
        <w:rPr>
          <w:rStyle w:val="Style24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24"/>
          <w:rFonts w:cs="Times New Roman" w:ascii="Times New Roman" w:hAnsi="Times New Roman"/>
          <w:sz w:val="28"/>
          <w:szCs w:val="28"/>
          <w:lang w:eastAsia="en-US"/>
        </w:rPr>
        <w:t xml:space="preserve">в паспорте Под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>«Государственная поддержка малого и среднего предпринимательства» Государственной программы:</w:t>
      </w:r>
    </w:p>
    <w:p>
      <w:pPr>
        <w:pStyle w:val="Standard"/>
        <w:ind w:firstLine="851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бзац «</w:t>
      </w:r>
      <w:r>
        <w:rPr>
          <w:rFonts w:cs="Times New Roman" w:ascii="Times New Roman" w:hAnsi="Times New Roman"/>
          <w:sz w:val="28"/>
          <w:szCs w:val="28"/>
        </w:rPr>
        <w:t>Целевые индикаторы (показатели) Под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rPr>
          <w:rStyle w:val="Style24"/>
          <w:sz w:val="16"/>
          <w:szCs w:val="16"/>
          <w:lang w:eastAsia="en-US"/>
        </w:rPr>
      </w:pPr>
      <w:r>
        <w:rPr>
          <w:sz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230"/>
      </w:tblGrid>
      <w:tr>
        <w:trPr/>
        <w:tc>
          <w:tcPr>
            <w:tcW w:w="2330" w:type="dxa"/>
            <w:tcBorders/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7230" w:type="dxa"/>
            <w:tcBorders/>
          </w:tcPr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;</w:t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одну тысячу человек населения Чукотского автономного округа;</w:t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;</w:t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олучивших государственную поддержку;</w:t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асходных обязательств за счет субсидий, предоставленных из федерального бюджета на реализацию мероприятий по поддержке малого и среднего предпринимательства;</w:t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обственных средств субъектов малого и среднего предпринимательства, получивших государственную поддержку в целях содействия развитию лизинга оборудования субъектами малого и среднего предпринимательства, направленных на приобретение оборудования;</w:t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для субъектов малого и среднего предпринимательства в области ремесел, народных художественных промыслов, сельского экологического туризма, в том числе круглых столов, семинаров и тренингов;</w:t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графика выполнения мероприятий по строительству (вводу в эксплуатацию) объекта «Энергоустановка» промышленного парка «Анадырь», установленного заключенным с Министерством экономического развития Российской Федерации соглашением;</w:t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предоставлено поручительство гарантийной организации;</w:t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рошедших обучение по обучающим программам, разработанным акционерным обществом «Федеральная корпорация развития малого и среднего предпринимательства»;</w:t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продукции (услуг), производимой малыми предприятиями, в том числе микропредприятиями, и индивидуальными предпринимателями;</w:t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;</w:t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орота субъектов малого и среднего предпринимательства, получивших государственную поддержку, в процентном соотношении к показателю за предыдущий период в постоянных ценах 2014 года;</w:t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;</w:t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СП и самозанятых граждан, получивших поддержку в рамках федерального проекта «Акселерация субъектов малого и среднего предпринимательства (в рамках реализации регионального проекта «Акселерация субъектов малого и среднего предпринимательства»);</w:t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выведенных на экспорт при поддержке центров (агентств) координации поддержки экспортно-ориентированных субъектов малого и среднего предпринимательства (в рамках реализации регионального проекта «Акселерация субъектов малого и среднего предпринимательства»);</w:t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ъектов малого и среднего предпринимательства, охваченных услугами Центра «Мой бизнес»;</w:t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й поддержки (привлеченных кредитных ресурсов), оказанной субъектам малого и среднего предпринимательства, при гарантийной поддержке региональными гарантийными организациями;</w:t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ваемых микрозаймов микрофинансовыми организациями субъектам малого и среднего предпринимательства;</w:t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государственных микрофинансовых организаций, а также субсидии государственным микрофинансовым организациям на субсидирование ставки вознаграждения по микрозаймам субъектов малого и среднего предпринимательства;</w:t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ических лиц - участников федерального проекта «Популяризация предпринимательства», занятых в сфере малого и среднего предпринимательства, по итогам участия в федеральном проекте (в рамках реализации регионального проекта «Популяризация предпринимательства»);</w:t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субъектов малого и среднего предпринимательства участниками федерального проекта «Популяризация предпринимательства (в рамках реализации регионального проекта «Популяризация предпринимательства»);</w:t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енных основам ведения бизнеса, финансовой грамотности и иным навыкам предпринимательской деятельности (в рамках реализации   регионального проекта «Популяризация </w:t>
            </w:r>
          </w:p>
          <w:p>
            <w:pPr>
              <w:pStyle w:val="Style37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»);</w:t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ических лиц - участников федерального проекта «Популяризация предпринимательства» (в рамках реализации регионального проекта «Популяризация предпринимательства»);</w:t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занятых граждан, зафиксировавших свой статус, с учетом введения налогового режима для самозанятых;</w:t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(увеличение) среднесписочной численности работников (без внешних совместителей) у субъектов малого и среднего предпринимательства, получивших государственную поддержку, по состоянию на 1 января второго года, следующего за годом предоставления субсидии;</w:t>
            </w:r>
          </w:p>
          <w:p>
            <w:pPr>
              <w:pStyle w:val="Style37"/>
              <w:ind w:firstLine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изменения среднесписочной численности работников (без внешних совместителей) у субъектов у субъектов малого и среднего предпринимательства, получивших государственную поддержку, по состоянию на 1 января второго года, следующего за годом предоставления субсидии»;</w:t>
            </w:r>
          </w:p>
        </w:tc>
      </w:tr>
    </w:tbl>
    <w:p>
      <w:pPr>
        <w:pStyle w:val="Style3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бзац «Объёмы финансовых ресурсов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следующей редакции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9"/>
        <w:gridCol w:w="6917"/>
      </w:tblGrid>
      <w:tr>
        <w:trPr/>
        <w:tc>
          <w:tcPr>
            <w:tcW w:w="2699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6917" w:type="dxa"/>
            <w:tcBorders/>
          </w:tcPr>
          <w:p>
            <w:pPr>
              <w:pStyle w:val="Standard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ресурсов Подпрограммы составляет 1 407 265,4 тыс. рублей, из них:</w:t>
            </w:r>
          </w:p>
          <w:p>
            <w:pPr>
              <w:pStyle w:val="Standard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507 681,7 тыс. рублей, в том числе по годам: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4 году - 5 040,0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5 году - 42 500,6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6 году - 38 596,1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7 году - 116 187,5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8 году - 65 016,1 тыс. рублей;</w:t>
            </w:r>
          </w:p>
          <w:p>
            <w:pPr>
              <w:pStyle w:val="Standard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9 году - 52 181,2 тыс. рублей;</w:t>
            </w:r>
          </w:p>
          <w:p>
            <w:pPr>
              <w:pStyle w:val="Standard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0 году - 40 124,2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1 году - 35 686,0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2 году - 37 191,0 тыс. рублей;</w:t>
            </w:r>
          </w:p>
          <w:p>
            <w:pPr>
              <w:pStyle w:val="Standard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3 году - 38 985,0 тыс. рублей;</w:t>
            </w:r>
          </w:p>
          <w:p>
            <w:pPr>
              <w:pStyle w:val="Standard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4 году - 36 174,0 тыс. рублей;</w:t>
            </w:r>
          </w:p>
          <w:p>
            <w:pPr>
              <w:pStyle w:val="Standard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-                         899 583,7тыс. рублей, в том числе по годам: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4 году - 19 120,0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5 году - 9 330,5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6 году - 41 020,2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8 году - 24 638,4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9 году - 206 498,1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0 году - 88 012,9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1 году - 62 910,1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2 году - 136 658,8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3 году - 224 577,4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4 году - 86 817,3 тыс. рублей»;</w:t>
            </w:r>
          </w:p>
        </w:tc>
      </w:tr>
    </w:tbl>
    <w:p>
      <w:pPr>
        <w:pStyle w:val="Standard"/>
        <w:ind w:left="142" w:firstLine="851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Содействие занятости населения и социальная поддержка безработных граждан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89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sub_3997"/>
            <w:r>
              <w:rPr>
                <w:sz w:val="28"/>
                <w:szCs w:val="28"/>
              </w:rPr>
              <w:t>«Целевые индикаторы (показатели) Подпрограммы</w:t>
            </w:r>
            <w:bookmarkEnd w:id="0"/>
          </w:p>
        </w:tc>
        <w:tc>
          <w:tcPr>
            <w:tcW w:w="6897" w:type="dxa"/>
            <w:tcBorders/>
          </w:tcPr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уемой безработицы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напряженности на рынке труда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раждан, признанных безработными, в численности безработных граждан, закончивших профессиональное обучение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рудованных (оснащенных) рабочих мест для трудоустройства инвалидов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трудоустроенных инвалидов на оборудованные (оснащенные) для них рабочие места к общей численности инвалидов в трудоспособном возрасте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 инвалидов трудоспособного возраста в общей численности инвалидов трудоспособного возраста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нятости женщин, имеющих детей дошкольного возраста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bookmarkStart w:id="1" w:name="sub_39979"/>
            <w:r>
              <w:rPr>
                <w:sz w:val="28"/>
                <w:szCs w:val="28"/>
              </w:rPr>
              <w:t>численность женщин, находящихся в отпуске по уходу за ребенком в возрасте до трех лет, прошедших профессиональное обучение и дополнительное профессиональное образование;</w:t>
            </w:r>
            <w:bookmarkEnd w:id="1"/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получивших единовременную финансовую поддержку при переселении для трудоустройства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численность граждан в возрасте 50-ти лет, а также лиц предпенсионного возраста, прошедших профессиональное обучение или дополнительное профессиональное образование (нарастающим итогом)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доля занятых граждан в численности лиц в возрасте 50-ти лет и старше, а также лиц предпенсионного возраста, прошедших профессиональное обучение или дополнительное профессиональное образование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на конец отчетного периода в численности лиц в возрасте 50-ти лет и старше, а также лиц предпенсионного возраста, прошедших профессиональное обучение или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на конец отчетного периода в численности лиц граждан предпенсионного возраста, прошедших профессиональное обучение или получивших дополнительное профессиональное образование;</w:t>
            </w:r>
          </w:p>
          <w:p>
            <w:pPr>
              <w:pStyle w:val="Style55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хранивших занятость работников предпенсионного возраста на конец отчетного периода, прошедших профессиональное обучение или получивших дополнительное профессиональное образование, в численности работников предпенсионного возраста, прошедших обучени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, прошедших переобучение и повышение квалификации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ступивших к трудовой деятельности в общей численности прошедших переобучение и повышение квалификации женщин, находящихся в отпуске по уходу за ребенком, а также женщин, имеющих детей дошкольного возраста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9"/>
        <w:gridCol w:w="6917"/>
      </w:tblGrid>
      <w:tr>
        <w:trPr/>
        <w:tc>
          <w:tcPr>
            <w:tcW w:w="2699" w:type="dxa"/>
            <w:tcBorders/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«Объёмы финансовых ресурсов Подпрограммы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Общий объем финансовых ресурсов Подпрограммы составляет 602 482,4  тыс. рублей, из них: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за счет средств окружного бюджета - 156 285,0 тыс. рублей, в том числе по годам: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4 году - 4 307,4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5 году - 10 330,5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6 году - 16 185,9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7 году - 16 789,3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8 году - 13 527,1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9 году - 14 596,3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0 году - 16 023,1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1 году - 16 123,1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2 году - 16 134,1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3 году - 16 134,1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4 году - 16 134,1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за счет средств федерального бюджета - 446 197,4 тыс. рублей, в том числе по годам: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4 году - 38 295,9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5 году - 37 073,8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6 году - 32 494,1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7 году - 29 201,3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8 году - 29 259,9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9 году - 48 945,2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0 году - 45 561,1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1 году - 45 768,9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2 году - 46 532,4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3 году - 46 532,4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4 году - 46 532,4 тыс. рублей»;</w:t>
            </w:r>
          </w:p>
        </w:tc>
      </w:tr>
    </w:tbl>
    <w:p>
      <w:pPr>
        <w:pStyle w:val="Standard"/>
        <w:ind w:left="142" w:firstLine="851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аспорте Подпрограммы «Повышение мобильности трудовых ресурсов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946"/>
      </w:tblGrid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 годы (без разделения на этапы)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9"/>
        <w:gridCol w:w="6917"/>
      </w:tblGrid>
      <w:tr>
        <w:trPr/>
        <w:tc>
          <w:tcPr>
            <w:tcW w:w="2699" w:type="dxa"/>
            <w:tcBorders/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«Объёмы финансовых ресурсов Подпрограммы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Общий объем финансовых ресурсов Подпрограммы составляет 132 800,0 тыс. рублей, из них: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за счет средств окружного бюджета - 13 438,5 тыс. рублей, в том числе по годам: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5 году - 4 500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6 году - 2 000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7 году - 112,5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8 году - 126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9 году - 400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0 году - 2 400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1 году - 2 400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2 году - 1 500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за счет средств федерального бюджета -109 911,5 тыс. рублей, в том числе по годам: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5 году - 13 500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6 году - 5 650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7 году - 1 012,5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8 году - 1 449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9 году - 4 600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0 году - 27 600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1 году - 27600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2 году - 28 500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за счет средств прочих внебюджетных источников – 9 450,0 тыс. рублей, в том числе по годам: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5 году - 6 000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6 году - 2 550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7 году - 375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8 году - 525,0 тыс. рублей»;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Подпрограммы «Поддержка хозяйствующих субъектов, осуществляющих инвестиционную деятельность, предпринимательскую деятельность в сельской местности и торговой сфере» Государственной программы: </w:t>
      </w:r>
    </w:p>
    <w:p>
      <w:pPr>
        <w:pStyle w:val="ConsPlusTitle"/>
        <w:ind w:firstLine="851"/>
        <w:jc w:val="both"/>
        <w:rPr/>
      </w:pPr>
      <w:r>
        <w:rPr/>
        <w:t>абзац «Участники Подпрограммы»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946"/>
      </w:tblGrid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ник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й политики Чукотского автономного округ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льского хозяйства и продовольствия Чукотского автономного округа»;</w:t>
            </w:r>
          </w:p>
        </w:tc>
      </w:tr>
    </w:tbl>
    <w:p>
      <w:pPr>
        <w:pStyle w:val="ConsPlusTitle"/>
        <w:ind w:firstLine="851"/>
        <w:jc w:val="both"/>
        <w:rPr/>
      </w:pPr>
      <w:r>
        <w:rPr/>
        <w:t>абзац «Целевые индикаторы (показатели) Подпрограммы»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946"/>
      </w:tblGrid>
      <w:tr>
        <w:trPr/>
        <w:tc>
          <w:tcPr>
            <w:tcW w:w="2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оборота розничной торговли пищевыми продуктами, включая напитки, и табачными изделиям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ующих субъектов, получивших государственную поддержку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населению социально значимых продовольственных товар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(увеличение) среднесписочной численности работников (без внешних совместителей) у субъектов предпринимательской деятельности, получивших государственную поддержку, по состоянию на 1 января второго года, следующего за годом предоставления субсиди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зменения среднесписочной численности работников (без внешних совместителей) у субъектов предпринимательской деятельности, получивших государственную поддержку, по состоянию на 1 января второго года, следующего за годом предоставления субсидии»;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946"/>
      </w:tblGrid>
      <w:tr>
        <w:trPr/>
        <w:tc>
          <w:tcPr>
            <w:tcW w:w="2614" w:type="dxa"/>
            <w:tcBorders/>
          </w:tcPr>
          <w:p>
            <w:pPr>
              <w:pStyle w:val="Normal"/>
              <w:suppressAutoHyphens w:val="true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«Объемы финансовых ресурсов Подпрограммы</w:t>
            </w:r>
          </w:p>
          <w:p>
            <w:pPr>
              <w:pStyle w:val="Normal"/>
              <w:suppressAutoHyphens w:val="true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Общий объем финансовых ресурсов Подпрограммы составляет 3 671 982,0 тыс. рублей за счет средств окружного бюджета, в том числе по годам: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5 году - 23 500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6 году - 449 745,1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7 году - 455 179,7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8 году - 557 956,8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9 году - 615 600,4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0 году - 638 000,0 тыс. рублей;</w:t>
            </w:r>
          </w:p>
          <w:p>
            <w:pPr>
              <w:pStyle w:val="ConsPlusNormal1"/>
              <w:ind w:firstLine="284"/>
              <w:jc w:val="both"/>
              <w:rPr>
                <w:rFonts w:ascii="Times New Roman" w:hAnsi="Times New Roman"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en-US" w:bidi="hi-IN"/>
              </w:rPr>
              <w:t>в 2021 году - 433 000,0 тыс. рублей;</w:t>
            </w:r>
          </w:p>
          <w:p>
            <w:pPr>
              <w:pStyle w:val="ConsPlusNormal1"/>
              <w:ind w:firstLine="284"/>
              <w:jc w:val="both"/>
              <w:rPr>
                <w:rFonts w:ascii="Times New Roman" w:hAnsi="Times New Roman"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en-US" w:bidi="hi-IN"/>
              </w:rPr>
              <w:t>в 2022 году - 433 000,0 тыс. рублей;</w:t>
            </w:r>
          </w:p>
          <w:p>
            <w:pPr>
              <w:pStyle w:val="ConsPlusNormal1"/>
              <w:ind w:firstLine="284"/>
              <w:jc w:val="both"/>
              <w:rPr/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en-US" w:bidi="hi-IN"/>
              </w:rPr>
              <w:t>в 2023 году - 33 000,0 тыс. рублей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rFonts w:cs="Mangal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4 году - 33 000,0</w:t>
            </w:r>
            <w:r>
              <w:rPr>
                <w:rFonts w:cs="Mangal"/>
                <w:color w:val="FF0000"/>
                <w:kern w:val="2"/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тыс. рублей»;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бзац «Объемы финансовых ресурсов Подпрограммы» паспорта Подпрограммы «Улучшение условий охраны труда» Государственной программы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946"/>
      </w:tblGrid>
      <w:tr>
        <w:trPr/>
        <w:tc>
          <w:tcPr>
            <w:tcW w:w="2614" w:type="dxa"/>
            <w:tcBorders/>
          </w:tcPr>
          <w:p>
            <w:pPr>
              <w:pStyle w:val="Normal"/>
              <w:suppressAutoHyphens w:val="true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«Объемы финансовых ресурсов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Общий объем финансовых ресурсов Подпрограммы составляет 367 504,8 тыс. рублей, из них: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за счет средств окружного бюджета - 3 162,4 тыс. рублей, в том числе по годам: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8 году - 746,4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9 году - 416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0 году - 400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1 году - 400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2 году - 400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3 году - 400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4 году - 400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за счет средств прочих внебюджетных источников - 364 342,4 тыс. рублей, в том числе по годам: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7 году - 29 593,6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8 году - 29 762,1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9 году - 48 145,9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0 году - 49 656,4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1 году - 51 796,1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2 году - 51 796,1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3 году - 51 796,1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4 году - 51 796,1 тыс. рублей»;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бзац «Объемы финансовых ресурсов Подпрограммы» паспорта Подпрограммы «Сопровождение инвалидов молодого возраста при получении ими профессионального образования и содействия в последующем трудоустройстве» Государственной программы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150"/>
      </w:tblGrid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«Объемы финансовых ресурсов Подпрограммы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Общий объем финансовых ресурсов Подпрограммы составляет 19 141,5 тыс. рублей за счет средств окружного бюджета, в том числе по годам: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9 году - 3 025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0 году - 3 223,3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1 году - 3 223,3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2 году - 3 223,3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3 году - 3 223,3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4 году - 3 223,3 тыс. рублей»;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бзац «Объе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150"/>
      </w:tblGrid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«Объемы финансовых ресурсов Подпрограммы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Общий объем финансовых ресурсов Подпрограммы составляет 661 988,8 тыс. рублей за счет средств окружного бюджета, в том числе по годам: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4 году - 56 601,6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5 году - 49 827,7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6 году - 54 470,3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7 году - 54 686,9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8 году - 58 885,8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19 году - 60 881,5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0 году - 65 327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1 году - 65 327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2 году - 65 327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3 году - 65 327,0 тыс. рублей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Mangal"/>
                <w:kern w:val="2"/>
                <w:sz w:val="28"/>
                <w:szCs w:val="28"/>
                <w:lang w:eastAsia="en-US" w:bidi="hi-IN"/>
              </w:rPr>
              <w:t>в 2024 году - 65 327,0 тыс. рублей»;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абзаце первом раздела 1 «Приоритеты, цели и задачи Государственной программы» слова «</w:t>
      </w:r>
      <w:hyperlink r:id="rId4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содействия развитию благотворительной деятельности и добровольчества в Российской Федерации, утвержденной Распоряжением Правительства Российской Федерации от 30 июля 2009 года № 1054-р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раздела 2 «Механизм реализации Государственной программы» слова «приложениями 3, 4 и 7» заменить словами «приложениями 3 и 4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«Перечень и сведения о целевых индикаторах и показателях Государственной программы «Стимулирование экономической активности населения Чукотского автономного округа» приложения 1:</w:t>
      </w:r>
    </w:p>
    <w:p>
      <w:pPr>
        <w:pStyle w:val="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Государственная поддержка малого и среднего предпринимательства»:</w:t>
      </w:r>
    </w:p>
    <w:p>
      <w:pPr>
        <w:pStyle w:val="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3, 3.1, 3.2, 3.2.1, 3.3, 3.4, 3.5, 3.6, 4, 4.1, 4.1, 4.2, 4.2.1, 4.3, 4.4, 4.5, 4.6 и 4.7 изложить в следующей редакции:</w:t>
      </w:r>
    </w:p>
    <w:p>
      <w:pPr>
        <w:pStyle w:val="Normal"/>
        <w:ind w:right="-142" w:hanging="142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747"/>
        <w:gridCol w:w="747"/>
        <w:gridCol w:w="748"/>
        <w:gridCol w:w="747"/>
        <w:gridCol w:w="748"/>
        <w:gridCol w:w="747"/>
        <w:gridCol w:w="748"/>
        <w:gridCol w:w="747"/>
        <w:gridCol w:w="748"/>
        <w:gridCol w:w="747"/>
        <w:gridCol w:w="748"/>
        <w:gridCol w:w="2693"/>
      </w:tblGrid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, из них по мероприятиям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. Создание и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лизинга оборудования субъектами малого и среднего предприниматель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субъектов малого и среднего предпринимательства, осуществляющих деятельность в области ремесел и народных художественных промыслов, с целью приобретения сырья, расходных материалов и инструмен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ам муниципальных образований на развитие малого и среднего предпринимательства в монопрофильных муниципальных образованиях (моногородах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(или) обеспечение деятельности центра поддержки предпринимательства на базе некоммерческой организации «Фонд развития экономики и прямых инвестиций Чукотского автономного округ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государственную поддержку, из них по мероприятиям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.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Акселерация субъектов малого и среднего предпринимательства» федерального проекта «Акселерация субъектов малого и среднего предпринимательства».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лизинга оборудования субъектов малого и среднего предприниматель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приобретением оборудования,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субъектов малого и среднего предпринимательства, осуществляющих деятельность в сельской местности, связанных с содержанием помещ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субъектов малого и среднего предпринимательства, осуществляющих деятельность в области ремесел и народных художественных промыслов, с целью приобретения сырья, расходных материалов и инструмен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ам муниципальных образований на развитие малого и среднего предпринимательства в монопрофильных муниципальных образованиях (моногородах)(в 2019 году общее количество субъектов малого и среднего предпринимательства в моногородах, получивших поддержку в рамках регионального проекта «Акселерация субъектов малого и среднего предпринимательства» федерального проекта «Акселерация субъектов малого и среднего предпринимательства»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(или) обеспечение деятельности центра поддержки предпринимательства на базе некоммерческой организации «Фонд развития экономики и прямых инвестиций Чукотского автономного округ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раструктуры поддержки субъектов малого и среднего предпринимательства</w:t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/>
      </w:pPr>
      <w:r>
        <w:rPr>
          <w:sz w:val="24"/>
          <w:szCs w:val="24"/>
        </w:rPr>
        <w:t>дополнить пунктом 4.8 следующего содержания: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2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4"/>
        <w:gridCol w:w="744"/>
        <w:gridCol w:w="745"/>
        <w:gridCol w:w="2693"/>
      </w:tblGrid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субъектам малого и среднего предпринимательства на возмещение затрат, связанных с доставкой продукции собственного производства по территории Чукотского автономного окру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850"/>
        <w:gridCol w:w="709"/>
        <w:gridCol w:w="709"/>
        <w:gridCol w:w="850"/>
        <w:gridCol w:w="709"/>
        <w:gridCol w:w="709"/>
        <w:gridCol w:w="709"/>
        <w:gridCol w:w="850"/>
        <w:gridCol w:w="709"/>
        <w:gridCol w:w="709"/>
        <w:gridCol w:w="709"/>
        <w:gridCol w:w="2693"/>
      </w:tblGrid>
      <w:tr>
        <w:trPr>
          <w:trHeight w:val="7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которым предоставлено поручительство гарантийной организ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раструктуры поддержки субъектов малого и среднего предпринимательст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асширение доступа субъектов МСП к финансовой поддержке, в том числе к льготному финансированию» федерального проекта «Расширение доступа субъектов малого и среднего предпринимательства к финансовым ресурсам, в том числе к льготному финансированию»</w:t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6 изложить в следующей редакции: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747"/>
        <w:gridCol w:w="747"/>
        <w:gridCol w:w="748"/>
        <w:gridCol w:w="747"/>
        <w:gridCol w:w="748"/>
        <w:gridCol w:w="747"/>
        <w:gridCol w:w="748"/>
        <w:gridCol w:w="747"/>
        <w:gridCol w:w="748"/>
        <w:gridCol w:w="747"/>
        <w:gridCol w:w="748"/>
        <w:gridCol w:w="2693"/>
      </w:tblGrid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выведенных на экспорт при поддержке центров (агентств) координации поддержки экспортно-ориентированных субъектов малого и среднего предпринимательства, нарастающим итогом (в рамках реализации регионального проекта «Акселерация субъектов малого и среднего предпринимательств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Акселерация субъектов малого и среднего предпринимательства» федерального проекта «Акселерация субъектов малого и среднего предпринимательства»</w:t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right="-31" w:firstLine="851"/>
        <w:rPr>
          <w:sz w:val="28"/>
          <w:szCs w:val="28"/>
        </w:rPr>
      </w:pPr>
      <w:r>
        <w:rPr>
          <w:sz w:val="28"/>
          <w:szCs w:val="28"/>
        </w:rPr>
        <w:t>пункт 18 изложить в следующей редакции: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747"/>
        <w:gridCol w:w="747"/>
        <w:gridCol w:w="748"/>
        <w:gridCol w:w="747"/>
        <w:gridCol w:w="748"/>
        <w:gridCol w:w="799"/>
        <w:gridCol w:w="748"/>
        <w:gridCol w:w="747"/>
        <w:gridCol w:w="748"/>
        <w:gridCol w:w="747"/>
        <w:gridCol w:w="748"/>
        <w:gridCol w:w="2641"/>
      </w:tblGrid>
      <w:tr>
        <w:trPr>
          <w:trHeight w:val="41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й поддержки (привлеченных кредитных ресурсов), оказанной субъектам малого и среднего предпринимательства, при гарантийной поддержке региональными гарантийными организац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80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97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97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3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61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асширение доступа субъектов МСП к финансовой поддержке, в том числе к льготному финансированию» федерального проекта «Расширение доступа субъектов малого и среднего предпринимательства к финансовым ресурсам, в том числе к льготному финансированию»</w:t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25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747"/>
        <w:gridCol w:w="747"/>
        <w:gridCol w:w="748"/>
        <w:gridCol w:w="747"/>
        <w:gridCol w:w="748"/>
        <w:gridCol w:w="747"/>
        <w:gridCol w:w="748"/>
        <w:gridCol w:w="747"/>
        <w:gridCol w:w="748"/>
        <w:gridCol w:w="747"/>
        <w:gridCol w:w="748"/>
        <w:gridCol w:w="2693"/>
      </w:tblGrid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мозанятых граждан, зафиксировавших свой статус, с учетом введения налогового режима для самозанятых,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Улучшение условий ведения предпринимательской деятельности» федерального проекта «Улучшение условий ведения предпринимательской деятельности»</w:t>
            </w:r>
          </w:p>
        </w:tc>
      </w:tr>
    </w:tbl>
    <w:p>
      <w:pPr>
        <w:pStyle w:val="Normal"/>
        <w:ind w:right="-31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Standard"/>
        <w:ind w:right="-31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полнить пунктами 26, 27 следующего содержания:</w:t>
      </w:r>
    </w:p>
    <w:p>
      <w:pPr>
        <w:pStyle w:val="Standard"/>
        <w:ind w:hanging="142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747"/>
        <w:gridCol w:w="747"/>
        <w:gridCol w:w="748"/>
        <w:gridCol w:w="747"/>
        <w:gridCol w:w="748"/>
        <w:gridCol w:w="747"/>
        <w:gridCol w:w="748"/>
        <w:gridCol w:w="747"/>
        <w:gridCol w:w="748"/>
        <w:gridCol w:w="747"/>
        <w:gridCol w:w="748"/>
        <w:gridCol w:w="2693"/>
      </w:tblGrid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(увеличение) среднесписочной численности работников (без внешних совместителей) у субъектов малого и среднего предпринимательства, получивших государственную поддержку, по состоянию на 1 января второго года, следующего за годом предоставления субсидии (по мероприятиям «Субсидирова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», «Субсидирование части затрат субъектов малого и среднего предпринимательства, связанных с приобретением оборудования, в целях создания и (или) развития, и (или) модернизации производства товаров (работ, услуг)», «Субсидии субъектам малого и среднего предпринимательства на возмещение затрат, связанных с доставкой продукции собственного производства по территории Чукотского автономного округ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ind w:left="-5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зменения среднесписочной численности работников (без внешних совместителей) у субъектов у субъектов малого и среднего предпринимательства, получивших государственную поддержку, по состоянию на 1 января второго года, следующего за годом предоставления субсидии (по мероприятиям «Субсидирова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», «Субсидирование части затрат субъектов малого и среднего предпринимательства, связанных с приобретением оборудования, в целях создания и (или) развития, и (или) модернизации производства товаров (работ, услуг)», «Субсидии субъектам малого и среднего предпринимательства на возмещение затрат, связанных с доставкой продукции собственного производства по территории Чукотского автономного округ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-56" w:right="-121"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-5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-5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-5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-5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</w:tr>
    </w:tbl>
    <w:p>
      <w:pPr>
        <w:pStyle w:val="Standard"/>
        <w:ind w:right="-31" w:firstLine="85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действие занятости населения и социальная поддержка безработных граждан»: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пункты 11-15 изложить в следующей редакции: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84"/>
        <w:gridCol w:w="821"/>
        <w:gridCol w:w="778"/>
        <w:gridCol w:w="776"/>
        <w:gridCol w:w="777"/>
        <w:gridCol w:w="777"/>
        <w:gridCol w:w="777"/>
        <w:gridCol w:w="777"/>
        <w:gridCol w:w="776"/>
        <w:gridCol w:w="777"/>
        <w:gridCol w:w="777"/>
        <w:gridCol w:w="777"/>
        <w:gridCol w:w="687"/>
        <w:gridCol w:w="227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sub_1001311"/>
            <w:r>
              <w:rPr>
                <w:sz w:val="24"/>
                <w:szCs w:val="24"/>
              </w:rPr>
              <w:t>11.</w:t>
            </w:r>
            <w:bookmarkEnd w:id="2"/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в возрасте 50-ти лет, а также лиц предпенсионного возраста, прошедших профессиональное обучение или дополнительное профессиональное образование (нарастающим итогом), 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таршее поколение» федерального проекта «Старшее поколение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предпенсионного возраста, прошедших профессиональное обучение или дополнительное профессиональное образование (нарастающим итогом)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в возрасте 50-ти лет, а также лиц предпенсионного возраста, прошедших профессиональное обучение или дополнительное профессиональное образование (нарастающим итогом)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нятых граждан в численности лиц в возрасте 50-ти лет и старше, а также лиц предпенсионного возраста, прошедших профессиональное обучение или получивших дополнительное профессионально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таршее поколение» федерального проекта «Старшее поколение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sub_20003112"/>
            <w:r>
              <w:rPr>
                <w:sz w:val="24"/>
                <w:szCs w:val="24"/>
              </w:rPr>
              <w:t>13.</w:t>
            </w:r>
            <w:bookmarkEnd w:id="3"/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нятых на конец отчетного периода в численности граждан предпенсионного возраста, прошедших профессиональное обучение или получивших дополнительное профессионально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таршее поколение» федерального проекта «Старшее поколение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" w:name="sub_20003113"/>
            <w:r>
              <w:rPr>
                <w:sz w:val="24"/>
                <w:szCs w:val="24"/>
              </w:rPr>
              <w:t>14.</w:t>
            </w:r>
            <w:bookmarkEnd w:id="4"/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хранивших занятость работников предпенсионного возраста на конец отчетного периода, прошедших профессиональное обучение или получивших дополнительное профессиональное образование, в численности работников предпенсионного возраста, прошедших обу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таршее поколение» федерального проекта «Старшее поколение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" w:name="sub_1015"/>
            <w:r>
              <w:rPr>
                <w:sz w:val="24"/>
                <w:szCs w:val="24"/>
              </w:rPr>
              <w:t>15.</w:t>
            </w:r>
            <w:bookmarkEnd w:id="5"/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, прошедших переобучение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действие занятости женщин - создание условий дошкольного образования для детей в возрасте до трех лет в Чукотском автономном округе» федер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</w:tr>
    </w:tbl>
    <w:p>
      <w:pPr>
        <w:pStyle w:val="Standard"/>
        <w:ind w:right="-31" w:firstLine="85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»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полнить пунктом 17 следующего содержания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ind w:hanging="142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82"/>
        <w:gridCol w:w="823"/>
        <w:gridCol w:w="776"/>
        <w:gridCol w:w="775"/>
        <w:gridCol w:w="775"/>
        <w:gridCol w:w="775"/>
        <w:gridCol w:w="775"/>
        <w:gridCol w:w="775"/>
        <w:gridCol w:w="775"/>
        <w:gridCol w:w="776"/>
        <w:gridCol w:w="775"/>
        <w:gridCol w:w="775"/>
        <w:gridCol w:w="775"/>
        <w:gridCol w:w="205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ступивших к трудовой деятельности в общей численности прошедших переобучение и повышение квалификации женщин, находящихся в отпуске по уходу за ребенком, а также женщин, имеющих детей дошкольного возраста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действие занятости женщин - создание условий дошкольного образования для детей в возрасте до трех лет в Чукотском автономном округе» федер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</w:tr>
    </w:tbl>
    <w:p>
      <w:pPr>
        <w:pStyle w:val="Standard"/>
        <w:ind w:right="-31" w:firstLine="851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раздел «Подпрограмма «Повышение мобильности трудовых ресурсов» изложить в следующей редакции: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65"/>
        <w:gridCol w:w="879"/>
        <w:gridCol w:w="868"/>
        <w:gridCol w:w="650"/>
        <w:gridCol w:w="837"/>
        <w:gridCol w:w="736"/>
        <w:gridCol w:w="736"/>
        <w:gridCol w:w="879"/>
        <w:gridCol w:w="736"/>
        <w:gridCol w:w="733"/>
        <w:gridCol w:w="879"/>
        <w:gridCol w:w="733"/>
        <w:gridCol w:w="736"/>
        <w:gridCol w:w="2000"/>
      </w:tblGrid>
      <w:tr>
        <w:trPr/>
        <w:tc>
          <w:tcPr>
            <w:tcW w:w="1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6" w:name="sub_100014"/>
            <w:r>
              <w:rPr>
                <w:rFonts w:cs="Times New Roman" w:ascii="Times New Roman" w:hAnsi="Times New Roman"/>
                <w:b/>
              </w:rPr>
              <w:t>Подпрограмма «Повышение мобильности трудовых ресурсов</w:t>
            </w:r>
            <w:bookmarkEnd w:id="6"/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привлеченных работодателями (до 01.01.2019 года - для реализации инвестиционных проектов) из субъектов Российской Федерации, не включенных в перечень субъектов Российской Федерации, привлечение трудовых ресурсов в которые является приоритетны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работодателя для привлечения трудовых ресур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, продолжающих осуществлять трудовую деятельность, на конец отчетного периода в общей численности работников, привлеченных работодателями (до 01.01.2019 года - для реализации инвестиционных проектов) из субъектов Российской Федерации, не включенных в перечень субъектов Российской Федерации, привлечение трудовых ресурсов в которые является приоритетны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работодателя для привлечения трудовых ресур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bookmarkStart w:id="7" w:name="sub_1000143"/>
            <w:r>
              <w:rPr>
                <w:rFonts w:cs="Times New Roman" w:ascii="Times New Roman" w:hAnsi="Times New Roman"/>
              </w:rPr>
              <w:t>3.</w:t>
            </w:r>
            <w:bookmarkEnd w:id="7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сококвалифици-рованных специалистов в общей численности работников, привле-ченных работодателями для реализации инвестиционных проектов, включенных в региональную программу повышения мобильности трудовых ресурсов, из субъектов Российской Федерации, не включенных в перечень субъектов Российской Федерации, привлечение трудовых ресурсов в которые является приоритетны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работодателя для привлечения трудовых ресур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, привлеченных работодателями - участниками региональных программ повышения мобильности трудовых ресурсов в отчетном периоде, в общей численности работников, предусмотренной в соглашении, заключенном с Федеральной службой по труду и занят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работодателя для привлечения трудовых ресурсов</w:t>
            </w:r>
          </w:p>
        </w:tc>
      </w:tr>
    </w:tbl>
    <w:p>
      <w:pPr>
        <w:pStyle w:val="Standard"/>
        <w:ind w:right="-31" w:firstLine="85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»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«Подпрограмма «Поддержка хозяйствующих субъектов, осуществляющих инвестиционную деятельность, предпринимательскую деятельность в сельской местности и торговой сфере» изложить в следующей редакции:</w:t>
      </w:r>
    </w:p>
    <w:p>
      <w:pPr>
        <w:pStyle w:val="Standard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3447"/>
        <w:gridCol w:w="709"/>
        <w:gridCol w:w="747"/>
        <w:gridCol w:w="747"/>
        <w:gridCol w:w="748"/>
        <w:gridCol w:w="747"/>
        <w:gridCol w:w="748"/>
        <w:gridCol w:w="747"/>
        <w:gridCol w:w="748"/>
        <w:gridCol w:w="747"/>
        <w:gridCol w:w="748"/>
        <w:gridCol w:w="747"/>
        <w:gridCol w:w="748"/>
        <w:gridCol w:w="2551"/>
      </w:tblGrid>
      <w:tr>
        <w:trPr>
          <w:trHeight w:val="246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Поддержка хозяйствующих субъектов, осуществляющих инвестиционную деятельность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нимательскую деятельность в сельской местности и торговой сфере</w:t>
            </w:r>
          </w:p>
        </w:tc>
      </w:tr>
      <w:tr>
        <w:trPr>
          <w:trHeight w:val="10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оборота розничной торговли пищевыми продуктами, включая напитки, и табачными издел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 год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autoSpaceDE w:val="false"/>
              <w:ind w:left="-100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уровня 2014 го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autoSpaceDE w:val="false"/>
              <w:ind w:left="-100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уровня 2014 го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азвития торговли и повышение доступности товаров и услуг для населения</w:t>
            </w:r>
          </w:p>
        </w:tc>
      </w:tr>
      <w:tr>
        <w:trPr>
          <w:trHeight w:val="10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7"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хозяйствующих субъектов, получивших государственную поддержку по мероприяти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предпринимательства в сельской местности. Стимулирование развития торговли и повышение доступности товаров и услуг для населения. Обеспечение доступа субъектов предпринимательства к кредитным ресурсам, привлекаемым в целях осуществления капитальных вложений</w:t>
            </w:r>
          </w:p>
        </w:tc>
      </w:tr>
      <w:tr>
        <w:trPr>
          <w:trHeight w:val="9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предпринимательской деятельности в сельской местност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предпринимательской деятельности, осуществляющих «северный завоз»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предпринимательской деятельности, осуществляющих инвестиционную деятельность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населению социально значимых продовольствен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азвития торговли и повышение доступности товаров и услуг для на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(увеличение) среднесписочной численности работников (без внешних совместителей) у субъектов предпринимательской деятельности, получивших государственную поддержку, по состоянию на 1 января второго года, следующего за годом предоставления субсидии (по мероприятиям «Субсидия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», «Субсидия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ind w:left="-5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торговли и повышение доступности товаров и услуг для населения. Обеспечение доступа субъектов предпринимательства к кредитным ресурсам, привлекаемым в целях осуществления капитальных влож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эффициент изменения среднесписочной численности работников (без внешних совместителей) у субъектов у субъектов предпринимательской деятельности, получивших государственную поддержку, по состоянию на 1 января второго года, следующего за годом предоставления субсидии (по мероприятиям «Субсидия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», «Субсидия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-5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ind w:left="-5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-5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-5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-5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-5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торговли и повышение доступности товаров и услуг для населения. Обеспечение доступа субъектов предпринимательства к кредитным ресурсам, привлекаемым в целях осуществления капитальных вложений</w:t>
            </w:r>
          </w:p>
        </w:tc>
      </w:tr>
    </w:tbl>
    <w:p>
      <w:pPr>
        <w:pStyle w:val="Standard"/>
        <w:ind w:left="142" w:right="-31" w:firstLine="85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»;</w:t>
      </w:r>
    </w:p>
    <w:p>
      <w:pPr>
        <w:pStyle w:val="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«Ресурсное обеспечение Государственной программы «Стимулирование экономической активности населения Чукотского автономного округа» приложения 2:</w:t>
      </w:r>
    </w:p>
    <w:p>
      <w:pPr>
        <w:pStyle w:val="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ind w:righ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293"/>
        <w:gridCol w:w="1251"/>
        <w:gridCol w:w="1394"/>
        <w:gridCol w:w="1314"/>
        <w:gridCol w:w="1295"/>
        <w:gridCol w:w="1129"/>
        <w:gridCol w:w="2942"/>
      </w:tblGrid>
      <w:tr>
        <w:trPr>
          <w:trHeight w:val="9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930 000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56 808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99 39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 792,4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76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415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34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 36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90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 45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00,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 915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16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 20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50,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 54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213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 35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968,6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 296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347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 66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287,1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1 69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4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 50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145,9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 13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 54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 93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656,4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 03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 64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 59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796,1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 066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 07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 19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796,1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 379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 10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 47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796,1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 808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 349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 66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796,1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зделе «Подпрограмма «Государственная поддержка малого и среднего предпринимательства»: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2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295"/>
        <w:gridCol w:w="1230"/>
        <w:gridCol w:w="1374"/>
        <w:gridCol w:w="1297"/>
        <w:gridCol w:w="1261"/>
        <w:gridCol w:w="1285"/>
        <w:gridCol w:w="2730"/>
      </w:tblGrid>
      <w:tr>
        <w:trPr>
          <w:trHeight w:val="9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Финансовая поддержка субъектов малого и среднего предпринимательств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 68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16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 5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1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4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855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4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207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25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6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39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84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84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96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53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 428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5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5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right="-31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ы 2.2, 2.2.1 и 2.3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73"/>
        <w:gridCol w:w="1316"/>
        <w:gridCol w:w="1328"/>
        <w:gridCol w:w="1322"/>
        <w:gridCol w:w="1456"/>
        <w:gridCol w:w="1037"/>
        <w:gridCol w:w="2700"/>
      </w:tblGrid>
      <w:tr>
        <w:trPr>
          <w:trHeight w:val="9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.2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Содействие развитию лизинга оборудования субъектами малого и среднего предпринима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14-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  <w:t>63 09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  <w:t>15 38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  <w:t>47 71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ДФЭИО ЧАО</w:t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16 7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13 2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3 5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6 75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 18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4 57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80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80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8 79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8 79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1 69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1 69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13 27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13 27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3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3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3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3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3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.2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Субсидирование части затрат субъектов малого и среднего предпринимательства, связанных с уплатой первого взноса (аванса) при заключении договоров лизинга оборуд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15-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  <w:t>46 33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  <w:t>2 18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  <w:t>44 15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ДФЭИО ЧАО</w:t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6 75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 18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4 57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80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80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8 79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8 79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1 69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1 69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13 27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13 27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3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3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3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3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3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.3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14-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62 31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5 46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56 85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ДФЭИО ЧАО</w:t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1 6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4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3 15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3 15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18 54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3 86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14 68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47 99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47 99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50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50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 62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 62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left="851" w:right="-31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2.7 изложить в следующей редакции:</w:t>
      </w:r>
    </w:p>
    <w:p>
      <w:pPr>
        <w:pStyle w:val="Normal"/>
        <w:ind w:left="851" w:hanging="993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385"/>
        <w:gridCol w:w="1249"/>
        <w:gridCol w:w="1391"/>
        <w:gridCol w:w="1387"/>
        <w:gridCol w:w="1391"/>
        <w:gridCol w:w="1104"/>
        <w:gridCol w:w="2776"/>
      </w:tblGrid>
      <w:tr>
        <w:trPr>
          <w:trHeight w:val="9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.7.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Субсидии субъектам малого и среднего предпринимательства на возмещение затрат, связанных с доставкой продукции собственного производства по территории Чукотского автоном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19-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 70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 70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ДФЭИО ЧАО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1 20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1 20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1 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1 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left="851" w:right="-31" w:hanging="851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3 изложить в следующей редакции:</w:t>
      </w:r>
    </w:p>
    <w:p>
      <w:pPr>
        <w:pStyle w:val="Normal"/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42"/>
        <w:rPr/>
      </w:pPr>
      <w:r>
        <w:rPr/>
        <w:t>«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370"/>
        <w:gridCol w:w="1248"/>
        <w:gridCol w:w="1387"/>
        <w:gridCol w:w="1384"/>
        <w:gridCol w:w="1317"/>
        <w:gridCol w:w="1040"/>
        <w:gridCol w:w="2633"/>
      </w:tblGrid>
      <w:tr>
        <w:trPr>
          <w:trHeight w:val="9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Основное мероприятие: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15-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136 42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57 944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78 47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3 97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3 682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9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55 36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37 158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18 20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50 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50 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18 589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17 10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1 48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5 76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5 76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 42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 42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3.5 изложить в следующей 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370"/>
        <w:gridCol w:w="1248"/>
        <w:gridCol w:w="1387"/>
        <w:gridCol w:w="1387"/>
        <w:gridCol w:w="1314"/>
        <w:gridCol w:w="1040"/>
        <w:gridCol w:w="2633"/>
      </w:tblGrid>
      <w:tr>
        <w:trPr>
          <w:trHeight w:val="9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3.5.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Субсидии на финансовое обеспечение затрат деятельности управляющих компаний промышленных пар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19-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  <w:t>4 85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  <w:t>4 85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0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ДФЭИО ЧАО</w:t>
            </w:r>
          </w:p>
        </w:tc>
      </w:tr>
      <w:tr>
        <w:trPr>
          <w:trHeight w:val="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4"/>
                <w:szCs w:val="24"/>
                <w:lang w:eastAsia="zh-CN" w:bidi="hi-IN"/>
              </w:rPr>
              <w:t>2 42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4"/>
                <w:szCs w:val="24"/>
                <w:lang w:eastAsia="zh-CN" w:bidi="hi-IN"/>
              </w:rPr>
              <w:t>2 42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4"/>
                <w:szCs w:val="24"/>
                <w:lang w:eastAsia="zh-CN" w:bidi="hi-IN"/>
              </w:rPr>
              <w:t>2 42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eastAsia="SimSun;ЛОМе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4"/>
                <w:szCs w:val="24"/>
                <w:lang w:eastAsia="zh-CN" w:bidi="hi-IN"/>
              </w:rPr>
              <w:t>2 42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ы 4 и 4.1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377"/>
        <w:gridCol w:w="1252"/>
        <w:gridCol w:w="1389"/>
        <w:gridCol w:w="1386"/>
        <w:gridCol w:w="1322"/>
        <w:gridCol w:w="1035"/>
        <w:gridCol w:w="2773"/>
      </w:tblGrid>
      <w:tr>
        <w:trPr>
          <w:trHeight w:val="9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Основное мероприятие: «Информационная поддержка субъектов малого и среднего предпринимательств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14-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4.1.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Подготовка и выпуск информационных материалов по вопросам развития малого и среднего предприним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14-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ДФЭИО ЧАО</w:t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left="851" w:right="111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ы 6, 6.1, 6.2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377"/>
        <w:gridCol w:w="1248"/>
        <w:gridCol w:w="1389"/>
        <w:gridCol w:w="1386"/>
        <w:gridCol w:w="1319"/>
        <w:gridCol w:w="1041"/>
        <w:gridCol w:w="2773"/>
      </w:tblGrid>
      <w:tr>
        <w:trPr>
          <w:trHeight w:val="9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Региональный проект «Акселерация субъектов малого и среднего предпринимательства» федерального проекта «Акселерация субъектов малого и среднего предпринимательств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3" w:right="-103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30 06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25 45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4 60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48 39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47 42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96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54 91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53 81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1 0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4 93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4 43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5 55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5 041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5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46 76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45 824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9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9 50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8 914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59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6.1.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Субсидии некоммерческим организациям на финансовое обеспечение затрат, связанных с созданием и (или) обеспечением деятельности центра «Мой бизнес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3" w:right="-103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178 17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3" w:right="-115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608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3 56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ДФЭИО ЧАО</w:t>
            </w:r>
          </w:p>
        </w:tc>
      </w:tr>
      <w:tr>
        <w:trPr>
          <w:trHeight w:val="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9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2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3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1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0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2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1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6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58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9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6.2.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Субсидии некоммерческим организациям на финансовое обеспечение затрат, связанных с созданием и (или) обеспечением деятельности центра поддержки экспор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1" w:right="-103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88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85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ЭИО ЧАО</w:t>
            </w:r>
          </w:p>
        </w:tc>
      </w:tr>
      <w:tr>
        <w:trPr>
          <w:trHeight w:val="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9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5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5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9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left="851" w:right="-31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6.3 признать утратившим силу;</w:t>
      </w:r>
    </w:p>
    <w:p>
      <w:pPr>
        <w:pStyle w:val="Normal"/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ы 7 и 7.1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78"/>
        <w:gridCol w:w="1249"/>
        <w:gridCol w:w="1389"/>
        <w:gridCol w:w="1521"/>
        <w:gridCol w:w="1248"/>
        <w:gridCol w:w="968"/>
        <w:gridCol w:w="2779"/>
      </w:tblGrid>
      <w:tr>
        <w:trPr>
          <w:trHeight w:val="9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Региональный проект «Расширение доступа субъектов МСП к финансовой поддержке, в том числе к льготному финансированию» федерального проекта «Расширение доступа субъектов малого и среднего предпринимательства к финансовым ресурсам, в том числе к льготному финансированию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2" w:right="-103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 071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 28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8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2" w:right="-103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887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64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2" w:right="-103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355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2" w:right="-103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97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2" w:right="-103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466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19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2" w:right="-103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843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 20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2" w:right="-103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521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35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7.1.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Субсидии некоммерческим организациям на финансовое обеспечение затрат, связанных с развитием региональной гарантийной поддерж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2" w:right="-103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 412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 66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5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ДФЭИО ЧАО</w:t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2" w:right="-103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28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2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2" w:right="-103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55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2" w:right="-103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97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2" w:right="-103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466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19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2" w:right="-103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843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20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2" w:right="-103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21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5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left="851" w:right="-31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ы 8 и 8.1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383"/>
        <w:gridCol w:w="1252"/>
        <w:gridCol w:w="1386"/>
        <w:gridCol w:w="1523"/>
        <w:gridCol w:w="1246"/>
        <w:gridCol w:w="971"/>
        <w:gridCol w:w="2776"/>
      </w:tblGrid>
      <w:tr>
        <w:trPr>
          <w:trHeight w:val="9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Региональный проект «Популяризация предпринимательства» федерального проекта «Популяризация предпринимательств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3" w:right="-102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7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3" w:right="-102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3" w:right="-102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3" w:right="-102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3" w:right="-102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3" w:right="-102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3" w:right="-102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8.1.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, включая поддержку создания сообществ начинающих предпринимателей и развитие института наставнич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3" w:right="-102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7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ДФЭИО ЧАО</w:t>
            </w:r>
          </w:p>
        </w:tc>
      </w:tr>
      <w:tr>
        <w:trPr>
          <w:trHeight w:val="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3" w:right="-102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3" w:right="-102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3" w:right="-102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3" w:right="-102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3" w:right="-102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3" w:right="-102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left="851" w:right="-31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оку «Всего по Подпрограмме» изложить в следующей редакции:</w:t>
      </w:r>
    </w:p>
    <w:p>
      <w:pPr>
        <w:pStyle w:val="Normal"/>
        <w:ind w:left="851" w:hanging="993"/>
        <w:jc w:val="both"/>
        <w:rPr/>
      </w:pPr>
      <w:r>
        <w:rPr/>
        <w:t>«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383"/>
        <w:gridCol w:w="1252"/>
        <w:gridCol w:w="1386"/>
        <w:gridCol w:w="1523"/>
        <w:gridCol w:w="1106"/>
        <w:gridCol w:w="1111"/>
        <w:gridCol w:w="2773"/>
      </w:tblGrid>
      <w:tr>
        <w:trPr>
          <w:trHeight w:val="9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Всего по Подпрограм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14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1 407 265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899 58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507 68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4 16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19 1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5 0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51 83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9 33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42 50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79 616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41 02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38 59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116 187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116 18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89 654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4 63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65 01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58 679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6 49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52 18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128 137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88 01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40 12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98 596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62 91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35 68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173 84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136 65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37 19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63 56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24 57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38 9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122 991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86 81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36 17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left="851" w:right="-31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разделе «Подпрограмма </w:t>
      </w:r>
      <w:r>
        <w:rPr>
          <w:sz w:val="28"/>
          <w:szCs w:val="28"/>
        </w:rPr>
        <w:t>«Содействие занятости населения и социальная поддержка безработных граждан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 1.1.1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481"/>
        <w:gridCol w:w="1275"/>
        <w:gridCol w:w="1418"/>
        <w:gridCol w:w="1417"/>
        <w:gridCol w:w="1276"/>
        <w:gridCol w:w="1134"/>
        <w:gridCol w:w="2693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еализация мероприятий активной политики занятости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5 35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5 356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92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9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319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31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 185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 18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 689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 68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 527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 52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 473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 47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97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97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97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97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97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97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97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97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ориентация, профессиональное обучение и дополнительное профессиональное образование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015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015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3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3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19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1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6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7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ориентация, профессиональное обучение и дополнительное профессиональное образование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716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716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МЦЗН»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3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3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6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7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.2 и 1.3 изложить в следующей редакции: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75"/>
        <w:gridCol w:w="1418"/>
        <w:gridCol w:w="1417"/>
        <w:gridCol w:w="1276"/>
        <w:gridCol w:w="1134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 и временного трудоустройства граждан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6 528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6 52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МЦЗН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19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19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551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55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831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83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52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5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547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54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22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2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22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2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22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2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22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2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22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2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затрат по оплате труда граждан при организации общественных и времен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 726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 726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МЦЗН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89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8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47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47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47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47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47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47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47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47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47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47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5 изложить в следующей редакции: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75"/>
        <w:gridCol w:w="1418"/>
        <w:gridCol w:w="1559"/>
        <w:gridCol w:w="1134"/>
        <w:gridCol w:w="1134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амозанятости безработных граждан, содействие в переезде и переселении для труд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020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02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МЦЗН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54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5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6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6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, 2.1, 3, 3.1, 4, 4.1, 5, 5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1418"/>
        <w:gridCol w:w="1559"/>
        <w:gridCol w:w="1134"/>
        <w:gridCol w:w="1134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Стимулирование работодателей к улучшению условий труда на рабочих мес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20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9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2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8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 по оборудованию (оснащению) дополнительных рабочих мест для трудоустройства незанятых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20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9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 ЧАО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ЧАО «МЦЗН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Социальные выплаты безработным гражда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9 681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9 68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 009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 00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 866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 866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 494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 49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201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20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259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 25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 61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 61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 145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 145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 353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 35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 579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 579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 579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 579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 579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 579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безработным гражданам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19 апреля 1991 года № 1032-1 «О занятости населения в Российской Федерации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9 681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9 68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 ЧАО;</w:t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ЧАО «МЦЗН»</w:t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009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00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866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866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494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49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201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20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259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25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61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61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145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145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353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35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579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579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579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579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579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579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Старшее поколение» федерального проекта «Старшее поко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учения и дополнительного профессионального образования граждан в возрасте 50-ти лет и старше, а также лиц пред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 ЧАО;</w:t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ЧАО «МЦЗН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Содействие занятости женщин - создание условий дошкольного образования для детей в возрасте до трех лет в Чукотском автономном округе» федер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8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учение и повышение квалификации женщин в период отпуска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8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 ЧАО;</w:t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ЧАО «МЦЗН»</w:t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31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1276"/>
        <w:gridCol w:w="1559"/>
        <w:gridCol w:w="1134"/>
        <w:gridCol w:w="1134"/>
        <w:gridCol w:w="2693"/>
      </w:tblGrid>
      <w:tr>
        <w:trPr>
          <w:trHeight w:val="1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02 482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46 197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6 28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 603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8 29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307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7 404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 07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33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8 68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 49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18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5 990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 20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78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 787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 25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52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3 541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8 94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59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1 584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5 56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02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1 892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5 76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12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2 666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 53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13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2 666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 53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13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2 666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 53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13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Повышение мобильности трудовых ресурсов»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48"/>
        <w:gridCol w:w="1670"/>
        <w:gridCol w:w="1255"/>
        <w:gridCol w:w="1530"/>
        <w:gridCol w:w="1117"/>
        <w:gridCol w:w="1109"/>
        <w:gridCol w:w="2642"/>
      </w:tblGrid>
      <w:tr>
        <w:trPr/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овышение мобильности трудовых ресурсов»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8" w:name="sub_20401"/>
            <w:r>
              <w:rPr>
                <w:rFonts w:cs="Times New Roman" w:ascii="Times New Roman" w:hAnsi="Times New Roman"/>
                <w:b/>
              </w:rPr>
              <w:t>1.</w:t>
            </w:r>
            <w:bookmarkEnd w:id="8"/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Финансовая поддержка работодателя для привлечения трудовых ресурсов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 8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 91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43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5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 000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 50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50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000,0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 200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65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00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550,0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500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012,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2,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75,0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100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449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6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25,0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000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60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0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 000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 60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40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 000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 60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40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 000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8 50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50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bookmarkStart w:id="9" w:name="sub_204011"/>
            <w:r>
              <w:rPr>
                <w:rFonts w:cs="Times New Roman" w:ascii="Times New Roman" w:hAnsi="Times New Roman"/>
              </w:rPr>
              <w:t>1.1</w:t>
            </w:r>
            <w:bookmarkEnd w:id="9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работодателей для включения в Подпрограм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 ЧА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bookmarkStart w:id="10" w:name="sub_204012"/>
            <w:r>
              <w:rPr>
                <w:rFonts w:cs="Times New Roman" w:ascii="Times New Roman" w:hAnsi="Times New Roman"/>
              </w:rPr>
              <w:t>1.2</w:t>
            </w:r>
            <w:bookmarkEnd w:id="10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финансовой поддержки работодателю для привлечения трудовых ресур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 8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 91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43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5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 ЧАО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000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50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50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000,0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200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65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550,0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2,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,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5,0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00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449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6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5,0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60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60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40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60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40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50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sub_2040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  <w:bookmarkEnd w:id="11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 8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 91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43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5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 000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 50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50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000,0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 200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65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00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550,0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500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012,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2,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75,0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100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449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6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25,0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000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60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0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 000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 60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40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 000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 60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40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 000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8 500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50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111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AppData%5CLocal%5CMicrosoft%5CWindows%5CTemporary%20Internet%20Files%5COLKA555%5C%D0%A0%D0%B5%D0%B4%D0%B0%D0%BA%D1%86%D0%B8%D1%8F_2_%D0%9F%D0%9F%20%D0%B2%D0%BD%D0%B5%D1%81%20%D0%B8%D0%B7%D0%BC%20%D0%B2%20%D0%93%D0%9F%20410%20-%20%D0%98%D1%82%D0%BE%D0%B3_17%2010.docx" \l "P426%23P4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Поддержка хозяйствующих субъектов, осуществляющих инвестиционную деятельность, предпринимательскую деятельность в сельской местности и торговой сфер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284"/>
        <w:rPr/>
      </w:pPr>
      <w:r>
        <w:rPr/>
        <w:t>«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36"/>
        <w:gridCol w:w="1383"/>
        <w:gridCol w:w="1252"/>
        <w:gridCol w:w="1523"/>
        <w:gridCol w:w="1390"/>
        <w:gridCol w:w="1248"/>
        <w:gridCol w:w="2498"/>
      </w:tblGrid>
      <w:tr>
        <w:trPr>
          <w:trHeight w:val="9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Основное мероприятие: «Стимулирование развития предпринимательства в сельской местност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 252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 25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 500,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 500,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720,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720,7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 502,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 502,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 503,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 503,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 027,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 027,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000,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000,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000,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000,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000,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000,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000,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000,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000,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000,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1.2 изложить в следующей редакции:</w:t>
      </w:r>
    </w:p>
    <w:p>
      <w:pPr>
        <w:pStyle w:val="Normal"/>
        <w:ind w:left="142" w:hanging="284"/>
        <w:rPr/>
      </w:pPr>
      <w:r>
        <w:rPr/>
        <w:t>«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39"/>
        <w:gridCol w:w="1468"/>
        <w:gridCol w:w="1166"/>
        <w:gridCol w:w="1526"/>
        <w:gridCol w:w="1466"/>
        <w:gridCol w:w="1166"/>
        <w:gridCol w:w="2498"/>
      </w:tblGrid>
      <w:tr>
        <w:trPr>
          <w:trHeight w:val="9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1.2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Субсидии на финансовую поддержку субъектов предпринимательской деятельности, осуществляющих деятельность в сельской мест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 27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 27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ДФЭИО ЧАО</w:t>
            </w:r>
          </w:p>
          <w:p>
            <w:pPr>
              <w:pStyle w:val="Normal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(с участием органов</w:t>
            </w:r>
          </w:p>
          <w:p>
            <w:pPr>
              <w:pStyle w:val="Normal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местного самоуправления)</w:t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4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4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0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02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0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0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2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2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ы 2, 2.1, 2.2, 3 и 3.1 изложить в следующей редакции:</w:t>
      </w:r>
    </w:p>
    <w:p>
      <w:pPr>
        <w:pStyle w:val="Normal"/>
        <w:ind w:left="142" w:hanging="284"/>
        <w:rPr/>
      </w:pPr>
      <w:r>
        <w:rPr/>
        <w:t>«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236"/>
        <w:gridCol w:w="1466"/>
        <w:gridCol w:w="1307"/>
        <w:gridCol w:w="1386"/>
        <w:gridCol w:w="1466"/>
        <w:gridCol w:w="1166"/>
        <w:gridCol w:w="2498"/>
      </w:tblGrid>
      <w:tr>
        <w:trPr>
          <w:trHeight w:val="9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Основное мероприятие: «Стимулирование развития торговли и повышение доступности товаров и услуг для насел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-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80" w:right="-108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81 57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80" w:right="-108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80" w:right="-108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81 576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000,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000,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4 024,4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4 024,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31 207,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31 207,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27 453,8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27 453,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83 890,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83 890,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05 000,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05 000,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0 000,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0 000,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0 000,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0 000,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.1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Субсидия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94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94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ДФЭИО ЧАО</w:t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2.2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Субсидии на обеспечение жителей округа социально значимыми продовольственными товара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5" w:right="-108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36 62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5" w:right="-108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5" w:right="-108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36 629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5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2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24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 xml:space="preserve">ДФЭИО ЧАО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(с участием органов местного самоуправления)</w:t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20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20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ДПП ЧАО</w:t>
            </w:r>
          </w:p>
          <w:p>
            <w:pPr>
              <w:pStyle w:val="Normal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(с участием органов местного самоуправления)</w:t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50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50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89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89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ДСХП ЧАО</w:t>
            </w:r>
          </w:p>
          <w:p>
            <w:pPr>
              <w:pStyle w:val="Normal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(с участием органов местного самоуправления)</w:t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  <w:t>Основное мероприятие: «Обеспечение доступа субъектов предпринимательства к кредитным ресурсам, привлекаемых в целях осуществления капитальных вложени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15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15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8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8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3.1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 xml:space="preserve">Субсидия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15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15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  <w:t>ДФЭИО ЧАО</w:t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7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7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559"/>
        <w:gridCol w:w="1276"/>
        <w:gridCol w:w="1560"/>
        <w:gridCol w:w="1134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671 98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71 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 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49 74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 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55 17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 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57 956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 9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15 60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 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38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33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33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Улучшение условий и охрана труд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 и 3.1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559"/>
        <w:gridCol w:w="1276"/>
        <w:gridCol w:w="1560"/>
        <w:gridCol w:w="1134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Подготовка работников по охране труда на основе современных технологий обучения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(переподготовка, повышение квалификации) специалистов по охране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.3 изложить в следующей редакции: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559"/>
        <w:gridCol w:w="1276"/>
        <w:gridCol w:w="1560"/>
        <w:gridCol w:w="1134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ых мероприятиях (форумах, конференциях, выставках, семинарах) по охране тру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559"/>
        <w:gridCol w:w="1276"/>
        <w:gridCol w:w="1560"/>
        <w:gridCol w:w="1134"/>
        <w:gridCol w:w="2551"/>
      </w:tblGrid>
      <w:tr>
        <w:trPr>
          <w:trHeight w:val="1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 5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 342,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5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593,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5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762,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5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145,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656,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1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796,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1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796,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1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796,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1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796,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провождение инвалидов молодого возраста при получении ими профессионального образования и содействия в последующем трудоустройств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 и 3.1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559"/>
        <w:gridCol w:w="1276"/>
        <w:gridCol w:w="1560"/>
        <w:gridCol w:w="1134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рганизация наставничества при трудоустройстве инвалидов молодого возраста, обратившихся в службу занят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затрат, связанных с сопровождением инвалидов молодого возраста при трудоустройстве, включая возможность получения помощи наста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П ЧАО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МЦЗН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5 и 5.1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559"/>
        <w:gridCol w:w="1276"/>
        <w:gridCol w:w="1560"/>
        <w:gridCol w:w="1134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Проведение конкурса профессионального мастерства «Абилимпи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ионального этапа конкурса профессионального мастерства «Абилимпикс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 ДОН ЧАО; ГКУ ЧАО «МЦЗН»; ГАПОУ ЧАО «ЧМК"; ГАПОУ ЧАО «ЧСЗТ»; ГАОУ ЧАО «ЧОПЛ»; ГАПОУ «ЧПТпЭ»; ГАПОУ ЧАО «ЧСВТпП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559"/>
        <w:gridCol w:w="1276"/>
        <w:gridCol w:w="1560"/>
        <w:gridCol w:w="1134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75"/>
        <w:gridCol w:w="1559"/>
        <w:gridCol w:w="1276"/>
        <w:gridCol w:w="1560"/>
        <w:gridCol w:w="1134"/>
        <w:gridCol w:w="2551"/>
      </w:tblGrid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 9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 9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 601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 60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9 82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9 827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4 47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4 47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4 686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4 68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 88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 88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 88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 88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 32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 32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 32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 32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 32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 32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 32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 32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 32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 32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центров занят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 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 ЧАО;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ЧАО «МЦЗН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ро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 ЧАО;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ЧАО «МЦЗН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 9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1 98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 60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8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9 827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4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4 47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6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4 68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 88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 88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 32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 32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 32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 32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 32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right="-3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изложить в следующей редакции:</w:t>
      </w:r>
    </w:p>
    <w:p>
      <w:pPr>
        <w:pStyle w:val="Normal"/>
        <w:jc w:val="both"/>
        <w:rPr/>
      </w:pPr>
      <w:r>
        <w:rPr/>
        <w:t>«АГП ЧАО - Аппарат Губернатора и Правительства Чукотского автономного округа;</w:t>
      </w:r>
    </w:p>
    <w:p>
      <w:pPr>
        <w:pStyle w:val="Normal"/>
        <w:jc w:val="both"/>
        <w:rPr/>
      </w:pPr>
      <w:r>
        <w:rPr/>
        <w:t>ДФЭИО ЧАО - Департамент финансов, экономики и имущественных отношений Чукотского автономного округа;</w:t>
      </w:r>
    </w:p>
    <w:p>
      <w:pPr>
        <w:pStyle w:val="Normal"/>
        <w:jc w:val="both"/>
        <w:rPr/>
      </w:pPr>
      <w:r>
        <w:rPr/>
        <w:t>ДПП ЧАО - Департамент промышленной политики Чукотского автономного округа;</w:t>
      </w:r>
    </w:p>
    <w:p>
      <w:pPr>
        <w:pStyle w:val="Normal"/>
        <w:jc w:val="both"/>
        <w:rPr/>
      </w:pPr>
      <w:r>
        <w:rPr/>
        <w:t>ДСХП ЧАО - Департамент сельского хозяйства и продовольствия Чукотского автономного округа;</w:t>
      </w:r>
    </w:p>
    <w:p>
      <w:pPr>
        <w:pStyle w:val="Normal"/>
        <w:jc w:val="both"/>
        <w:rPr/>
      </w:pPr>
      <w:r>
        <w:rPr/>
        <w:t>ДСП ЧАО - Департамент социальной политики Чукотского автономного округа;</w:t>
      </w:r>
    </w:p>
    <w:p>
      <w:pPr>
        <w:pStyle w:val="Normal"/>
        <w:jc w:val="both"/>
        <w:rPr/>
      </w:pPr>
      <w:r>
        <w:rPr/>
        <w:t>ДОН ЧАО - Департамент образования и науки Чукотского автономного округа;</w:t>
      </w:r>
    </w:p>
    <w:p>
      <w:pPr>
        <w:pStyle w:val="Normal"/>
        <w:jc w:val="both"/>
        <w:rPr/>
      </w:pPr>
      <w:r>
        <w:rPr/>
        <w:t>ГКУ «УКС ЧАО» - Государственное казенное учреждение «Управление капитального строительства Чукотского автономного округа»;</w:t>
      </w:r>
    </w:p>
    <w:p>
      <w:pPr>
        <w:pStyle w:val="Normal"/>
        <w:jc w:val="both"/>
        <w:rPr/>
      </w:pPr>
      <w:r>
        <w:rPr/>
        <w:t>ГКУ ЧАО «МЦЗН» - Государственное казенное учреждение Чукотского автономного округа «Межрайонный центр занятости населения»;</w:t>
      </w:r>
    </w:p>
    <w:p>
      <w:pPr>
        <w:pStyle w:val="Normal"/>
        <w:jc w:val="both"/>
        <w:rPr/>
      </w:pPr>
      <w:r>
        <w:rPr/>
        <w:t>ГАПОУ ЧАО «ЧМК» -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jc w:val="both"/>
        <w:rPr/>
      </w:pPr>
      <w:r>
        <w:rPr/>
        <w:t>ГАПОУ ЧАО «ЧСЗТ» -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Normal"/>
        <w:jc w:val="both"/>
        <w:rPr/>
      </w:pPr>
      <w:r>
        <w:rPr/>
        <w:t>ГИТ в ЧАО - Государственная инспекция труда в Чукотском автономном округе;</w:t>
      </w:r>
    </w:p>
    <w:p>
      <w:pPr>
        <w:pStyle w:val="Normal"/>
        <w:jc w:val="both"/>
        <w:rPr/>
      </w:pPr>
      <w:r>
        <w:rPr/>
        <w:t>ГУ - РО ФСС РФ по ЧАО - Государственное учреждение - Региональное отделение Фонда социального страхования Российской Федерации по Чукотскому автономному округу;</w:t>
      </w:r>
    </w:p>
    <w:p>
      <w:pPr>
        <w:pStyle w:val="Normal"/>
        <w:jc w:val="both"/>
        <w:rPr/>
      </w:pPr>
      <w:r>
        <w:rPr/>
        <w:t>ГАОУ ЧАО «ЧОПЛ» - 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jc w:val="both"/>
        <w:rPr/>
      </w:pPr>
      <w:r>
        <w:rPr/>
        <w:t>ГАПОУ ЧАО «ЧПТпЭ» 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ПОУ ЧАО «ЧСВТпП» - Государственное автономное профессиональное образовательное учреждение Чукотского автономного округа «Чукотский северо-восточный техникум поселка Провидения»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29 раздела 4 «Порядок перечисления субсидии» приложения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копий документов, подтверждающих 100-процентную оплату субъектом предпринимательской деятельности коммунальных ресурсов, приобретенного твердого печного топлива (платежные поручения, расходные и приходные кассовые ордера и т.д.), заверенных подписью руководителя и печатью (при наличии печати)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2. Главным распорядителем бюджетных средств, направляемых на предоставление субсидий, является Департамент сельского хозяйства и продовольствия Чукотского автономного округа (далее – Департамент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слова «Субсидия на обеспечение жителей округа социально значимыми продовольственными товарами» заменить словами «Субсидии на обеспечение жителей округа социально значимыми продовольственными товарам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1.5 слово «проживающего» заменить словом «проживающему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2.1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слово «гарантированным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/>
      </w:pPr>
      <w:r>
        <w:rPr>
          <w:rStyle w:val="Style9"/>
          <w:b w:val="false"/>
          <w:bCs/>
          <w:color w:val="000000"/>
          <w:szCs w:val="28"/>
        </w:rPr>
        <w:t>«</w:t>
      </w:r>
      <w:r>
        <w:rPr>
          <w:rStyle w:val="Style9"/>
          <w:b w:val="false"/>
          <w:bCs/>
          <w:color w:val="000000"/>
          <w:sz w:val="24"/>
          <w:szCs w:val="24"/>
        </w:rPr>
        <w:t>Приложение 1</w:t>
        <w:br/>
        <w:t xml:space="preserve">к </w:t>
      </w:r>
      <w:r>
        <w:rPr>
          <w:rStyle w:val="Style10"/>
          <w:b w:val="false"/>
          <w:color w:val="000000"/>
          <w:sz w:val="24"/>
          <w:szCs w:val="24"/>
        </w:rPr>
        <w:t>Порядку</w:t>
      </w:r>
      <w:r>
        <w:rPr>
          <w:rStyle w:val="Style9"/>
          <w:b w:val="false"/>
          <w:bCs/>
          <w:color w:val="000000"/>
          <w:sz w:val="24"/>
          <w:szCs w:val="24"/>
        </w:rPr>
        <w:t xml:space="preserve"> предоставления из окружного бюджета бюджетам муниципальных районов и городских округов Чукотского автономного округа субсидий на обеспечение жителей округа социально значимыми продовольственными товарами</w:t>
      </w:r>
    </w:p>
    <w:p>
      <w:pPr>
        <w:pStyle w:val="Normal"/>
        <w:rPr>
          <w:rStyle w:val="Style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ЕРЕЧЕНЬ</w:t>
        <w:br/>
        <w:t>социально значимых продовольственных тов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5"/>
        <w:gridCol w:w="1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овольственных това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реализации (рекомендуемая), рублей / кг (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рочка кури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 жирности 72,5% - 82,5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высшего со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шлифова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 - ядри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 расфасованные</w:t>
            </w:r>
            <w:r>
              <w:rPr>
                <w:rStyle w:val="Style10"/>
                <w:rFonts w:cs="Arial"/>
                <w:color w:val="000000"/>
              </w:rPr>
              <w:t>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свежий (товар-заменитель - картофель сушеный (соломка, кубики, хлопья)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 / 2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белокочанная свежая (товар-заменитель - капуста квашена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 / 10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 свежий (товар-заменитель - лук сушеный (хлопья, зеленый порей)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 / 2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вежие (товар-заменитель - фрукты сушены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 / 2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питьевое жирности 2,5% - 3,2% (товар-заменитель - молоко сухо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 / 4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чный порош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мороженая неразделан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 свежая (товар-заменитель - свекла сушена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 / 2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 свежая (товар-заменитель - морковь сушена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 / 2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мясные из оленины (изготовленные на территории Чукотского автономного округ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мясорастительные из оленины (изготовленные на территории Чукотского автономного округ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</w:tbl>
    <w:p>
      <w:pPr>
        <w:pStyle w:val="Normal"/>
        <w:rPr/>
      </w:pPr>
      <w:r>
        <w:rPr/>
      </w:r>
      <w:bookmarkStart w:id="12" w:name="sub_4444"/>
      <w:bookmarkStart w:id="13" w:name="sub_4444"/>
    </w:p>
    <w:p>
      <w:pPr>
        <w:pStyle w:val="Normal"/>
        <w:rPr/>
      </w:pPr>
      <w:r>
        <w:rPr/>
        <w:t>*- макаронные изделия, расфасованные, высшего сорта, группа А повседневного спроса из твердых сортов пшеницы.</w:t>
      </w:r>
      <w:r>
        <w:rPr>
          <w:sz w:val="28"/>
          <w:szCs w:val="28"/>
        </w:rPr>
        <w:t>»;</w:t>
      </w:r>
      <w:bookmarkEnd w:id="1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.2 приложения 2 слова «пунктом 2.7» заменить словами «пунктом 2.10»;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изложить в следующей редакции: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969" w:hanging="0"/>
        <w:jc w:val="center"/>
        <w:rPr/>
      </w:pPr>
      <w:r>
        <w:rPr>
          <w:rStyle w:val="Style9"/>
          <w:b w:val="false"/>
          <w:bCs/>
          <w:color w:val="000000"/>
          <w:szCs w:val="28"/>
        </w:rPr>
        <w:t>«</w:t>
      </w:r>
      <w:r>
        <w:rPr>
          <w:rStyle w:val="Style9"/>
          <w:b w:val="false"/>
          <w:bCs/>
          <w:color w:val="000000"/>
          <w:sz w:val="24"/>
          <w:szCs w:val="24"/>
        </w:rPr>
        <w:t>Приложение 3</w:t>
        <w:br/>
        <w:t xml:space="preserve">к </w:t>
      </w:r>
      <w:r>
        <w:rPr>
          <w:rStyle w:val="Style10"/>
          <w:b w:val="false"/>
          <w:color w:val="000000"/>
          <w:sz w:val="24"/>
          <w:szCs w:val="24"/>
        </w:rPr>
        <w:t>Порядку</w:t>
      </w:r>
      <w:r>
        <w:rPr>
          <w:rStyle w:val="Style9"/>
          <w:b w:val="false"/>
          <w:bCs/>
          <w:color w:val="000000"/>
          <w:sz w:val="24"/>
          <w:szCs w:val="24"/>
        </w:rPr>
        <w:t xml:space="preserve"> предоставления из окружного бюджета бюджетам муниципальных районов и городских округов Чукотского автономного округа субсидий на обеспечение жителей округа социально значимыми</w:t>
        <w:br/>
        <w:t>продовольственными товарами</w:t>
      </w:r>
    </w:p>
    <w:p>
      <w:pPr>
        <w:pStyle w:val="Heading1"/>
        <w:rPr>
          <w:rStyle w:val="Style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КА</w:t>
        <w:br/>
        <w:t>для предоставления субсидии на обеспечение жителей округа</w:t>
        <w:br/>
        <w:t>перечнем социально значимых продовольственных товар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 __________(месяц, год)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81"/>
        <w:gridCol w:w="1649"/>
        <w:gridCol w:w="2458"/>
        <w:gridCol w:w="1733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ств субсидии, предусмотренный Соглашением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о исполнителем к возмещению (нарастающим итогом с начала года на текущую дату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субсидии из окружного бюджета (нарастающим итогом с начала года на текущую дату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ный объём субсиди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2 - гр. 4)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ёт средств окружного бюдж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ёт средств местного бюджет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7"/>
        <w:gridCol w:w="416"/>
        <w:gridCol w:w="1386"/>
        <w:gridCol w:w="416"/>
        <w:gridCol w:w="2497"/>
      </w:tblGrid>
      <w:tr>
        <w:trPr/>
        <w:tc>
          <w:tcPr>
            <w:tcW w:w="993" w:type="dxa"/>
            <w:tcBorders/>
          </w:tcPr>
          <w:p>
            <w:pPr>
              <w:pStyle w:val="Style55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униципального образования)</w:t>
            </w:r>
          </w:p>
        </w:tc>
        <w:tc>
          <w:tcPr>
            <w:tcW w:w="41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1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16"/>
        <w:gridCol w:w="1387"/>
        <w:gridCol w:w="416"/>
        <w:gridCol w:w="2498"/>
      </w:tblGrid>
      <w:tr>
        <w:trPr/>
        <w:tc>
          <w:tcPr>
            <w:tcW w:w="4995" w:type="dxa"/>
            <w:vMerge w:val="restart"/>
            <w:tcBorders/>
          </w:tcPr>
          <w:p>
            <w:pPr>
              <w:pStyle w:val="Style55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Уполномоченного органа</w:t>
            </w:r>
          </w:p>
        </w:tc>
        <w:tc>
          <w:tcPr>
            <w:tcW w:w="41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1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.И.О.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16"/>
        <w:gridCol w:w="1387"/>
        <w:gridCol w:w="416"/>
        <w:gridCol w:w="2498"/>
      </w:tblGrid>
      <w:tr>
        <w:trPr/>
        <w:tc>
          <w:tcPr>
            <w:tcW w:w="4995" w:type="dxa"/>
            <w:vMerge w:val="restart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 сельского хозяйства и продовольствия Чукотского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1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995" w:type="dxa"/>
            <w:vMerge w:val="restart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Департамента сельского хозяйства и продовольствия Чукотского автономного округа</w:t>
            </w:r>
          </w:p>
        </w:tc>
        <w:tc>
          <w:tcPr>
            <w:tcW w:w="41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1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16"/>
        <w:gridCol w:w="1387"/>
        <w:gridCol w:w="416"/>
        <w:gridCol w:w="2498"/>
      </w:tblGrid>
      <w:tr>
        <w:trPr/>
        <w:tc>
          <w:tcPr>
            <w:tcW w:w="4995" w:type="dxa"/>
            <w:vMerge w:val="restart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1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1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.И.О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  <w:bookmarkStart w:id="14" w:name="_GoBack"/>
            <w:bookmarkEnd w:id="14"/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hyperlink r:id="rId6">
        <w:r>
          <w:rPr>
            <w:rStyle w:val="InternetLink"/>
            <w:sz w:val="28"/>
            <w:szCs w:val="28"/>
          </w:rPr>
          <w:t>приложение 6</w:t>
        </w:r>
      </w:hyperlink>
      <w:r>
        <w:rPr>
          <w:sz w:val="28"/>
          <w:szCs w:val="28"/>
        </w:rPr>
        <w:t xml:space="preserve"> дополнить абзацами девятым - тринадцаты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С 2020 года в Подпрограмме участвуют ГП «ЧукотАВИА», Общество с ограниченной ответственностью «ЧУКОТАЭРОСБЫТ», Общество с ограниченной ответственностью «АЛЕУТ», Общество с ограниченной ответственностью «Территория 87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0 год потребность ГП ЧАО «ЧукотАВИА» в специалистах составляет восемь человек по следующим специальностям: авиационный техник по планеру и двигателям, авиационный техник по авиационному и радиоэлектронному оборудованию, командир Ми-8, второй пилот Ми-8, бортовой механик Ми-8, командир Ан-24, 26, DHC-6, второй пилот Ан-24, 26, DHC-6, бортовой механик Ан-24,26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0 год потребность Общества с ограниченной ответственностью «ЧУКОТАЭРОСБЫТ» в специалистах составляет семь человек по следующим специальностям: ведущий инженер по эксплуатации оборудования, инженер по эксплуатации оборудования, специалист по закупкам, специалист по промышленной, экологической безопасности и охране труда, водитель автомобиля (топливозаправщика аэродромного), авиационный техник по горюче-смазочным материала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0 год потребность Общества с ограниченной ответственностью «АЛЕУТ» в специалистах составляет четыре человека по следующим специальностям: главный бухгалтер, инженер-проектировщик (в области судостроения), сварщи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0 год потребность Общества с ограниченной ответственностью «Территория 87» в специалистах составляет одиннадцать человек по следующим специальностям: ведущий инженер-программист, бухгалтер, инженер-строитель, электромонтер по ремонту и обслуживанию электрооборудования, рабочий по комплексному обслуживанию и ремонту зданий, сантехник, плотник, сварщик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настоящего постановления распространяется на правоотношения, возникшие с 1 января 2020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Горностаева Т.Н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color w:val="000000"/>
      <w:sz w:val="28"/>
      <w:szCs w:val="28"/>
    </w:rPr>
  </w:style>
  <w:style w:type="character" w:styleId="WW8Num12z2">
    <w:name w:val="WW8Num12z2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eading1Char2">
    <w:name w:val="Heading 1 Char2"/>
    <w:qFormat/>
    <w:rPr>
      <w:b/>
      <w:sz w:val="28"/>
      <w:lang w:val="ru-RU"/>
    </w:rPr>
  </w:style>
  <w:style w:type="character" w:styleId="Heading2Char">
    <w:name w:val="Heading 2 Char"/>
    <w:basedOn w:val="Style8"/>
    <w:qFormat/>
    <w:rPr>
      <w:rFonts w:cs="Times New Roman"/>
      <w:sz w:val="28"/>
      <w:lang w:val="ru-RU" w:bidi="ar-SA"/>
    </w:rPr>
  </w:style>
  <w:style w:type="character" w:styleId="Heading3Char">
    <w:name w:val="Heading 3 Char"/>
    <w:basedOn w:val="Style8"/>
    <w:qFormat/>
    <w:rPr>
      <w:rFonts w:cs="Times New Roman"/>
      <w:sz w:val="28"/>
      <w:lang w:val="ru-RU" w:bidi="ar-SA"/>
    </w:rPr>
  </w:style>
  <w:style w:type="character" w:styleId="Heading4Char">
    <w:name w:val="Heading 4 Char"/>
    <w:basedOn w:val="Style8"/>
    <w:qFormat/>
    <w:rPr>
      <w:rFonts w:cs="Times New Roman"/>
      <w:sz w:val="28"/>
      <w:lang w:val="ru-RU" w:bidi="ar-SA"/>
    </w:rPr>
  </w:style>
  <w:style w:type="character" w:styleId="Heading5Char">
    <w:name w:val="Heading 5 Char"/>
    <w:basedOn w:val="Style8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rFonts w:cs="Times New Roman"/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Times New Roman"/>
      <w:sz w:val="24"/>
      <w:lang w:val="ru-RU" w:bidi="ar-SA"/>
    </w:rPr>
  </w:style>
  <w:style w:type="character" w:styleId="HeaderChar">
    <w:name w:val="Header Char"/>
    <w:basedOn w:val="Style8"/>
    <w:qFormat/>
    <w:rPr>
      <w:rFonts w:cs="Times New Roman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BodyTextIndentChar">
    <w:name w:val="Body Text Indent Char"/>
    <w:basedOn w:val="Style8"/>
    <w:qFormat/>
    <w:rPr>
      <w:rFonts w:cs="Times New Roman"/>
      <w:sz w:val="26"/>
      <w:lang w:val="ru-RU" w:bidi="ar-SA"/>
    </w:rPr>
  </w:style>
  <w:style w:type="character" w:styleId="BodyTextIndent3Char">
    <w:name w:val="Body Text Indent 3 Char"/>
    <w:basedOn w:val="Style8"/>
    <w:qFormat/>
    <w:rPr>
      <w:rFonts w:cs="Times New Roman"/>
      <w:sz w:val="26"/>
      <w:lang w:val="ru-RU" w:bidi="ar-SA"/>
    </w:rPr>
  </w:style>
  <w:style w:type="character" w:styleId="BodyTextIndent2Char">
    <w:name w:val="Body Text Indent 2 Char"/>
    <w:basedOn w:val="Style8"/>
    <w:qFormat/>
    <w:rPr>
      <w:rFonts w:cs="Times New Roman"/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rFonts w:cs="Times New Roman"/>
      <w:lang w:val="ru-RU" w:bidi="ar-SA"/>
    </w:rPr>
  </w:style>
  <w:style w:type="character" w:styleId="FooterChar">
    <w:name w:val="Footer Char"/>
    <w:basedOn w:val="Style8"/>
    <w:qFormat/>
    <w:rPr>
      <w:rFonts w:cs="Times New Roman"/>
      <w:lang w:val="ru-RU" w:bidi="ar-SA"/>
    </w:rPr>
  </w:style>
  <w:style w:type="character" w:styleId="BodyText3Char">
    <w:name w:val="Body Text 3 Char"/>
    <w:basedOn w:val="Style8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TitleChar2">
    <w:name w:val="Title Char2"/>
    <w:basedOn w:val="Style8"/>
    <w:qFormat/>
    <w:rPr>
      <w:rFonts w:cs="Times New Roman"/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rFonts w:cs="Times New Roman"/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ListBulletChar3">
    <w:name w:val="List Bullet Char3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/>
    </w:rPr>
  </w:style>
  <w:style w:type="character" w:styleId="FootnoteTextChar">
    <w:name w:val="Footnote Text Char"/>
    <w:basedOn w:val="Style8"/>
    <w:qFormat/>
    <w:rPr>
      <w:rFonts w:cs="Times New Roman"/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rFonts w:cs="Times New Roman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character" w:styleId="Style11">
    <w:name w:val="Активная гипертекстовая ссылка"/>
    <w:basedOn w:val="Style10"/>
    <w:qFormat/>
    <w:rPr>
      <w:u w:val="single"/>
    </w:rPr>
  </w:style>
  <w:style w:type="character" w:styleId="Style12">
    <w:name w:val="Заголовок своего сообщения"/>
    <w:basedOn w:val="Style9"/>
    <w:qFormat/>
    <w:rPr>
      <w:rFonts w:cs="Times New Roman"/>
    </w:rPr>
  </w:style>
  <w:style w:type="character" w:styleId="Style13">
    <w:name w:val="Заголовок чужого сообщения"/>
    <w:basedOn w:val="Style9"/>
    <w:qFormat/>
    <w:rPr>
      <w:rFonts w:cs="Times New Roman"/>
      <w:color w:val="FF0000"/>
    </w:rPr>
  </w:style>
  <w:style w:type="character" w:styleId="Style14">
    <w:name w:val="Найденные слова"/>
    <w:basedOn w:val="Style9"/>
    <w:qFormat/>
    <w:rPr>
      <w:rFonts w:cs="Times New Roman"/>
    </w:rPr>
  </w:style>
  <w:style w:type="character" w:styleId="Style15">
    <w:name w:val="Не вступил в силу"/>
    <w:basedOn w:val="Style9"/>
    <w:qFormat/>
    <w:rPr>
      <w:rFonts w:cs="Times New Roman"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basedOn w:val="Style9"/>
    <w:qFormat/>
    <w:rPr>
      <w:rFonts w:cs="Times New Roman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basedOn w:val="Style9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rFonts w:cs="Times New Roman"/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Heading1Char">
    <w:name w:val="Heading 1 Char"/>
    <w:basedOn w:val="Style8"/>
    <w:qFormat/>
    <w:rPr>
      <w:rFonts w:eastAsia="Times New Roman" w:cs="Times New Roman"/>
      <w:b/>
      <w:sz w:val="24"/>
      <w:szCs w:val="24"/>
      <w:lang w:val="ru-RU" w:bidi="ar-SA"/>
    </w:rPr>
  </w:style>
  <w:style w:type="character" w:styleId="CommentTextChar">
    <w:name w:val="Comment Text Char"/>
    <w:basedOn w:val="Style8"/>
    <w:qFormat/>
    <w:rPr>
      <w:rFonts w:cs="Times New Roman"/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lang w:val="ru-RU"/>
    </w:rPr>
  </w:style>
  <w:style w:type="character" w:styleId="TitleChar">
    <w:name w:val="Title Char"/>
    <w:basedOn w:val="Style8"/>
    <w:qFormat/>
    <w:rPr>
      <w:rFonts w:ascii="Calibri" w:hAnsi="Calibri" w:eastAsia="Times New Roman" w:cs="Times New Roman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</w:rPr>
  </w:style>
  <w:style w:type="character" w:styleId="Style22">
    <w:name w:val="Знак примечания"/>
    <w:basedOn w:val="Style8"/>
    <w:qFormat/>
    <w:rPr>
      <w:rFonts w:cs="Times New Roman"/>
      <w:sz w:val="16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4">
    <w:name w:val="Цветовое выделение для Текст"/>
    <w:qFormat/>
    <w:rPr>
      <w:sz w:val="24"/>
    </w:rPr>
  </w:style>
  <w:style w:type="character" w:styleId="Heading1Char1">
    <w:name w:val="Heading 1 Char1"/>
    <w:qFormat/>
    <w:rPr>
      <w:b/>
      <w:sz w:val="28"/>
      <w:lang w:val="ru-RU"/>
    </w:rPr>
  </w:style>
  <w:style w:type="character" w:styleId="EndnoteTextChar">
    <w:name w:val="Endnote Text Char"/>
    <w:basedOn w:val="Style8"/>
    <w:qFormat/>
    <w:rPr>
      <w:rFonts w:cs="Times New Roman"/>
      <w:lang w:val="ru-RU" w:bidi="ar-SA"/>
    </w:rPr>
  </w:style>
  <w:style w:type="character" w:styleId="ListBulletChar2">
    <w:name w:val="List Bullet Char2"/>
    <w:qFormat/>
    <w:rPr>
      <w:sz w:val="24"/>
      <w:lang w:val="ru-RU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Ссылка на утративший силу документ"/>
    <w:qFormat/>
    <w:rPr>
      <w:color w:val="749232"/>
    </w:rPr>
  </w:style>
  <w:style w:type="character" w:styleId="Style2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/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21">
    <w:name w:val="Абзац списка12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Без интервала1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Endnote">
    <w:name w:val="Endnote Text"/>
    <w:basedOn w:val="Normal"/>
    <w:pPr>
      <w:widowControl w:val="false"/>
    </w:pPr>
    <w:rPr/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1"/>
    <w:basedOn w:val="Normal"/>
    <w:qFormat/>
    <w:pPr/>
    <w:rPr>
      <w:sz w:val="26"/>
      <w:szCs w:val="26"/>
      <w:lang w:val="en-US"/>
    </w:rPr>
  </w:style>
  <w:style w:type="paragraph" w:styleId="18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2">
    <w:name w:val="Внимание: криминал!!"/>
    <w:basedOn w:val="Style71"/>
    <w:next w:val="Normal"/>
    <w:qFormat/>
    <w:pPr/>
    <w:rPr/>
  </w:style>
  <w:style w:type="paragraph" w:styleId="Style7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8">
    <w:name w:val="Заголовок ЭР (правое окно)"/>
    <w:basedOn w:val="Style77"/>
    <w:next w:val="Normal"/>
    <w:qFormat/>
    <w:pPr>
      <w:spacing w:before="300" w:after="0"/>
      <w:jc w:val="left"/>
    </w:pPr>
    <w:rPr/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0">
    <w:name w:val="Информация об изменениях"/>
    <w:basedOn w:val="Style7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81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cs="Arial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83">
    <w:name w:val="Подзаголовок для информации об изменениях"/>
    <w:basedOn w:val="Style79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7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89">
    <w:name w:val="ТЗ Таблица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8"/>
      <w:lang w:val="ru-RU" w:bidi="ar-SA" w:eastAsia="zh-CN"/>
    </w:rPr>
  </w:style>
  <w:style w:type="paragraph" w:styleId="Style90">
    <w:name w:val="ТЗ Таблица Нумерация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Arial"/>
      <w:bCs/>
      <w:iCs/>
      <w:color w:val="auto"/>
      <w:sz w:val="24"/>
      <w:szCs w:val="28"/>
      <w:lang w:val="ru-RU" w:bidi="ar-SA" w:eastAsia="zh-CN"/>
    </w:rPr>
  </w:style>
  <w:style w:type="paragraph" w:styleId="Style91">
    <w:name w:val="ТЗ Таблица жирно"/>
    <w:basedOn w:val="Style89"/>
    <w:next w:val="Style89"/>
    <w:qFormat/>
    <w:pPr/>
    <w:rPr>
      <w:b/>
    </w:rPr>
  </w:style>
  <w:style w:type="paragraph" w:styleId="Style92">
    <w:name w:val="ТЗ 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Arial"/>
      <w:bCs/>
      <w:iCs/>
      <w:color w:val="auto"/>
      <w:sz w:val="24"/>
      <w:szCs w:val="24"/>
      <w:lang w:val="ru-RU" w:bidi="ar-SA" w:eastAsia="zh-CN"/>
    </w:rPr>
  </w:style>
  <w:style w:type="paragraph" w:styleId="Style93">
    <w:name w:val="ТЗ Перечисление"/>
    <w:qFormat/>
    <w:pPr>
      <w:widowControl/>
      <w:numPr>
        <w:ilvl w:val="0"/>
        <w:numId w:val="4"/>
      </w:numPr>
      <w:tabs>
        <w:tab w:val="clear" w:pos="720"/>
        <w:tab w:val="left" w:pos="851" w:leader="none"/>
      </w:tabs>
      <w:bidi w:val="0"/>
      <w:ind w:left="851" w:hanging="284"/>
      <w:jc w:val="both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114">
    <w:name w:val="Заголовок 11"/>
    <w:basedOn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1111">
    <w:name w:val="Заголовок 111"/>
    <w:basedOn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Style94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144B9B20171D31196926EE5F0E259330EB089A12FEAB4429629576F529C747FCAB75F103D9A5643C4E28F6D690118101ADCDC95398DC5o3G0G" TargetMode="External"/><Relationship Id="rId5" Type="http://schemas.openxmlformats.org/officeDocument/2006/relationships/hyperlink" Target="consultantplus://offline/ref=DE61EE8D74FA164F3EC10437F89F77DDDAB2B3F3A68B98278E7526293C0131D02982F3FA2A81F315D6659EC8B7f202I" TargetMode="External"/><Relationship Id="rId6" Type="http://schemas.openxmlformats.org/officeDocument/2006/relationships/hyperlink" Target="garantf1://31201808.600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51:00Z</dcterms:created>
  <dc:creator>Ракаева Н.Т.</dc:creator>
  <dc:description/>
  <cp:keywords/>
  <dc:language>en-US</dc:language>
  <cp:lastModifiedBy>User</cp:lastModifiedBy>
  <cp:lastPrinted>2020-01-14T17:50:00Z</cp:lastPrinted>
  <dcterms:modified xsi:type="dcterms:W3CDTF">2020-01-14T05:51:00Z</dcterms:modified>
  <cp:revision>2</cp:revision>
  <dc:subject/>
  <dc:title>Постановление</dc:title>
</cp:coreProperties>
</file>