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февра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 сентября 2022 года № 43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 сентября 2022 года № 438 «Об утверждении Порядка предоставления субсидии на финансовое обеспечение затрат, связанных с доставкой грузов в населенные пункт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331"/>
      <w:bookmarkStart w:id="1" w:name="sub_32"/>
      <w:bookmarkStart w:id="2" w:name="sub_1337"/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.4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существляющие на территории Чукотского автономного округа виды экономической деятельности в соответствии с разделами Общероссийского классификатора видов экономической деятельности ОК 029-2014 (КДЕС Ред. 2), а именно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G «Торговля оптовая и розничная; ремонт автотранспортных средств и мотоциклов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ассу 46, подклассу 46.39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ассу 47, подклассу 47.1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иды деятельност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G «Торговля оптовая и розничная; ремонт автотранспортных средств и мотоциклов», по классу 47, подклассам 47.2; 47.24.1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H «Транспортировка и хранение», по классу 50, подклассам: 50.20.2; 50.20.21; 50.20.3; 52.24; 52.24.1; 52.29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не позднее 15-го рабочего дня, следующего за днем принятия закона о бюджете Чукотского автономного округа на очередной финансовый год и плановый период (закона о внесении изменений в него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 получателей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) сроки проведения отбора с указанием даты начала подачи или окончания приема заявок участников отбора, которая не может быть ранее </w:t>
        <w:br/>
        <w:t>пятого календарного дня, следующего за днем размещения объявления об отборе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3 пункта 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«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5 пункта 2.4 слова «государственного (муниципального)» заменить словом «государственног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6 пункта 2.12 слово «неподписания» заменить словом «неподписание»;</w:t>
      </w:r>
    </w:p>
    <w:p>
      <w:pPr>
        <w:pStyle w:val="Normal"/>
        <w:ind w:firstLine="851"/>
        <w:jc w:val="both"/>
        <w:rPr/>
      </w:pPr>
      <w:bookmarkStart w:id="3" w:name="sub_1331"/>
      <w:bookmarkStart w:id="4" w:name="sub_32"/>
      <w:bookmarkStart w:id="5" w:name="sub_1337"/>
      <w:r>
        <w:rPr>
          <w:sz w:val="28"/>
          <w:szCs w:val="28"/>
        </w:rPr>
        <w:t>3)</w:t>
      </w:r>
      <w:bookmarkEnd w:id="3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бзац первый пункта 5.1 раздела 5 «</w:t>
      </w:r>
      <w:r>
        <w:rPr>
          <w:bCs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MS Mincho;Yu Gothic"/>
          <w:sz w:val="28"/>
          <w:szCs w:val="28"/>
        </w:rPr>
        <w:t xml:space="preserve">«5.1. 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</w:t>
      </w:r>
      <w:r>
        <w:rPr>
          <w:rFonts w:eastAsia="MS Mincho;Yu Gothic"/>
          <w:sz w:val="28"/>
          <w:szCs w:val="28"/>
          <w:shd w:fill="FFFFFF" w:val="clear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MS Mincho;Yu Gothic"/>
          <w:sz w:val="28"/>
          <w:szCs w:val="28"/>
          <w:shd w:fill="FFFFFF" w:val="clear"/>
        </w:rPr>
        <w:t>4) в приложении 1 слова «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» заменить словами «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  <w:r>
        <w:rPr>
          <w:rFonts w:eastAsia="MS Mincho;Yu Gothic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 Действие абзацев седьмого, девятого подпункта 1</w:t>
      </w:r>
      <w:r>
        <w:rPr/>
        <w:t xml:space="preserve"> </w:t>
      </w:r>
      <w:r>
        <w:rPr>
          <w:sz w:val="28"/>
          <w:szCs w:val="28"/>
        </w:rPr>
        <w:t>пункта 1 настоящего постановления распространяется на правоотношения, возникшие с 22 декаб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3:00Z</dcterms:created>
  <dc:creator>Ракаева Н.Т.</dc:creator>
  <dc:description/>
  <cp:keywords/>
  <dc:language>en-US</dc:language>
  <cp:lastModifiedBy>Чепурнова Оксана Валерьевна</cp:lastModifiedBy>
  <cp:lastPrinted>2023-02-06T17:19:00Z</cp:lastPrinted>
  <dcterms:modified xsi:type="dcterms:W3CDTF">2023-02-06T05:23:00Z</dcterms:modified>
  <cp:revision>2</cp:revision>
  <dc:subject/>
  <dc:title>Постановление</dc:title>
</cp:coreProperties>
</file>