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15 года № 65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образования, культуры, спорта, туризма и молодёжной политики Чукотского автономного округа на 2016-2020 годы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ёжной политики Чукотского автономного округа на 2016-2020 годы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, культуры, спорта, туризма и молодёжной политики Чукотского автономного округа на 2016-2020 годы» (далее -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Государственной программ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дополнить словами «доля населения, положительно оценивающего состояние межнациональных отношений, в общей численности насел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«Государственная программа» таблицы «Перечень и сведения о целевых индикаторах и показателях Государственной программы «Развитие образования, культуры, спорта, туризма и молодёжной политики Чукотского автономного округа на 2016-2020 годы» приложения 1 дополнить пунктом 19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5"/>
        <w:gridCol w:w="426"/>
        <w:gridCol w:w="425"/>
        <w:gridCol w:w="425"/>
        <w:gridCol w:w="425"/>
        <w:gridCol w:w="426"/>
        <w:gridCol w:w="42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ожительно оценивающего состояние межнациональных отношений,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Сад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. Шад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Управление финансов, Управление экономики Департамента финансов, экономики и имущественных отношений Чукотского автономного округа, Департамент образования, культуры и спорта Чукотского автономного округа, администрации муниципальных образований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7:00Z</dcterms:created>
  <dc:creator>Ракаева Н.Т.</dc:creator>
  <dc:description/>
  <cp:keywords/>
  <dc:language>en-US</dc:language>
  <cp:lastModifiedBy>user</cp:lastModifiedBy>
  <cp:lastPrinted>2018-02-21T16:27:00Z</cp:lastPrinted>
  <dcterms:modified xsi:type="dcterms:W3CDTF">2018-02-21T04:27:00Z</dcterms:modified>
  <cp:revision>2</cp:revision>
  <dc:subject/>
  <dc:title>Постановление</dc:title>
</cp:coreProperties>
</file>