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 апре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r>
              <w:rPr>
                <w:sz w:val="28"/>
                <w:szCs w:val="28"/>
              </w:rPr>
              <w:t>О распределении иных межбюджетных трансфертов на финансовое обеспечение дорожной деятельности в рамках реализации регионального проекта «Дорожная сеть»              в 2019 году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, утвержденной Постановлением Правительства Чукотского автономного округа от 21 октября 2013 года № 405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спределение иных межбюджетных трансфертов на финансовое обеспечение дорожной деятельности в рамках реализации регионального проекта «Дорожная сеть» в 2019 году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 4 апреля  2019 года №  18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х межбюджетных трансфертов на финансовое обеспечение дорожной деятельности в рамках реализации регионального проекта «Дорожная сеть» в 2019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5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мер и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ого трансфер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Анадыр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 000,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47:00Z</dcterms:created>
  <dc:creator>Ракаева Н.Т.</dc:creator>
  <dc:description/>
  <cp:keywords/>
  <dc:language>en-US</dc:language>
  <cp:lastModifiedBy>User</cp:lastModifiedBy>
  <cp:lastPrinted>2019-04-04T12:47:00Z</cp:lastPrinted>
  <dcterms:modified xsi:type="dcterms:W3CDTF">2019-04-04T00:47:00Z</dcterms:modified>
  <cp:revision>2</cp:revision>
  <dc:subject/>
  <dc:title>Постановление</dc:title>
</cp:coreProperties>
</file>