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635</wp:posOffset>
                </wp:positionV>
                <wp:extent cx="732155" cy="921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155" cy="921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55pt;mso-wrap-distance-left:9pt;mso-wrap-distance-right:9pt;mso-wrap-distance-top:0pt;mso-wrap-distance-bottom:0pt;margin-top:0.0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2155" cy="921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Style14"/>
        <w:rPr>
          <w:sz w:val="20"/>
        </w:rPr>
      </w:pPr>
      <w:r>
        <w:rPr>
          <w:sz w:val="20"/>
        </w:rPr>
      </w:r>
    </w:p>
    <w:p>
      <w:pPr>
        <w:pStyle w:val="Style14"/>
        <w:rPr/>
      </w:pPr>
      <w:r>
        <w:rPr/>
        <w:t>ПРАВИТЕЛЬСТВО ЧУКОТСКОГО АВТОНОМНОГО ОКРУГ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 Полужирный;Times New Roman" w:hAnsi="Times New Roman Полужирный;Times New Roman" w:cs="Times New Roman Полужирный;Times New Roman"/>
          <w:spacing w:val="60"/>
          <w:sz w:val="32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spacing w:val="60"/>
          <w:sz w:val="32"/>
        </w:rPr>
        <w:t>ПОСТАНОВЛЕНИЕ</w:t>
      </w:r>
    </w:p>
    <w:p>
      <w:pPr>
        <w:pStyle w:val="Normal"/>
        <w:rPr>
          <w:rFonts w:ascii="Times New Roman Полужирный;Times New Roman" w:hAnsi="Times New Roman Полужирный;Times New Roman" w:cs="Times New Roman Полужирный;Times New Roman"/>
          <w:spacing w:val="60"/>
          <w:sz w:val="20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spacing w:val="6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0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76"/>
        <w:gridCol w:w="993"/>
        <w:gridCol w:w="1275"/>
        <w:gridCol w:w="3828"/>
      </w:tblGrid>
      <w:tr>
        <w:trPr/>
        <w:tc>
          <w:tcPr>
            <w:tcW w:w="53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июня 2025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38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 внесении изменений в Постановление Правительства Чукотского автономного округа от 26 февраля 2020 года № 6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spacing w:val="60"/>
        </w:rPr>
        <w:t>ПОСТАНОВЛЯЕТ</w:t>
      </w:r>
      <w:r>
        <w:rPr>
          <w:b/>
        </w:rPr>
        <w:t>: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Правительства Чукотского автономного округа от 26 февраля 2020 года № 65 «Об утверждении Положения о порядке присвоения звания «Академический» концертным и другим организациям исполнительских искусств Чукотского автономного округа» следующие изме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 пункте 2 слова «Департамент культуры, спорта и туризма Чукотского автономного округа (Сысоев А.В.)» заменить словами «Департамент культуры и туризма Чукотского автономного округа </w:t>
        <w:br/>
        <w:t>(Суслова С.Н.)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приложен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II «Порядок присвоения, подтверждения и лишения Звания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2.2 слова «Департамента культуры, спорта и туризма Чукотского автономного округа» заменить словами «Департамента культуры и туризма Чукотского автономного округа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2.4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первом слова «Департамента культуры, спорта и туризма Чукотского автономного округа» заменить словами «Департамента культуры и туризма Чукотского автономного округа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втором слова «Департамента культуры, спорта и туризма Чукотского автономного округа» заменить словами «Департамента культуры и туризма Чукотского автономного округа»;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397" w:top="567" w:footer="397" w:bottom="1134"/>
          <w:pgNumType w:fmt="decimal"/>
          <w:formProt w:val="false"/>
          <w:titlePg/>
          <w:textDirection w:val="lrTb"/>
          <w:docGrid w:type="default" w:linePitch="286" w:charSpace="0"/>
        </w:sect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2.5 слова «Департамента культуры, спорта и туризма Чукотского автономного округа» заменить словами «Департамента культуры и туризма Чукотского автономного округа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2.6 слова «Департамент культуры, спорта и туризма Чукотского автономного округа» заменить словами «Департамент культуры и туризма Чукотского автономного округа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2 слова «Департамент культуры, спорта и туризма Чукотского автономного округа» заменить словами «Департамент культуры и туризма Чукотского автономного округа».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Контроль за исполнением настоящего постановления возложить на Департамент культуры и туризма Чукотского автономного округа </w:t>
        <w:br/>
        <w:t>(Суслова С.Н.).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>
          <w:trHeight w:val="221" w:hRule="atLeast"/>
        </w:trPr>
        <w:tc>
          <w:tcPr>
            <w:tcW w:w="50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Cs w:val="28"/>
              </w:rPr>
            </w:pPr>
            <w:r>
              <w:rPr/>
              <w:t>В.Г. Кузнецов</w:t>
            </w:r>
          </w:p>
        </w:tc>
      </w:tr>
    </w:tbl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01" w:right="851" w:gutter="0" w:header="397" w:top="1134" w:footer="397" w:bottom="1134"/>
          <w:pgNumType w:fmt="decimal"/>
          <w:formProt w:val="false"/>
          <w:titlePg/>
          <w:textDirection w:val="lrTb"/>
          <w:docGrid w:type="default" w:linePitch="286" w:charSpace="0"/>
        </w:sect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851" w:gutter="0" w:header="397" w:top="567" w:footer="397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Полужирный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60"/>
      <w:sz w:val="40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Абзац списка Знак"/>
    <w:qFormat/>
    <w:rPr>
      <w:rFonts w:ascii="Calibri" w:hAnsi="Calibri" w:cs="Calibri"/>
      <w:sz w:val="22"/>
    </w:rPr>
  </w:style>
  <w:style w:type="character" w:styleId="1">
    <w:name w:val="Обычный1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100" w:after="100"/>
    </w:pPr>
    <w:rPr>
      <w:color w:val="00FF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Courier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color w:val="FF00FF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993366"/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</w:rPr>
  </w:style>
  <w:style w:type="paragraph" w:styleId="Style23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5:01:00Z</dcterms:created>
  <dc:creator>Коновалова О.В.</dc:creator>
  <dc:description/>
  <cp:keywords/>
  <dc:language>en-US</dc:language>
  <cp:lastModifiedBy>Чепурнова Оксана Валерьевна</cp:lastModifiedBy>
  <cp:lastPrinted>2025-06-06T17:00:00Z</cp:lastPrinted>
  <dcterms:modified xsi:type="dcterms:W3CDTF">2025-06-06T05:01:00Z</dcterms:modified>
  <cp:revision>2</cp:revision>
  <dc:subject/>
  <dc:title/>
</cp:coreProperties>
</file>