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8 апреля 2008 года № 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8 апреля 2008 года № 70 «Об утверждении Порядка определения размера арендной платы за земельные участки, находящиеся в собственности Чукотского автономного округа и предоставленные в аренду без торгов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Чукотского автономного округа и предоставленные в аренду без торг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Департамент финансов, экономики и имущественных отношений Чукотского автономного округа» дополнить словами «(далее – Департамент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лице Комитета имущественных отношений (далее – Комитет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6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слова «Комитет вправе» заменить словами «Департамент вправе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«Определение размеров арендной платы за земельные участк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8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Размер арендной платы за земельные участки, находящиеся в собственности Чукотского автономного округа и предоставленные в аренду субъектам инвестиционной деятельности, земельные участки которым предоставлены без проведения торгов в соответствии с частью 3 статьи 5 Закона Чукотского автономного округа от 22 декабря 2015 года № 141-ОЗ                 «О регулировании отдельных вопросов в сфере земельных отношений на территории Чукотского автономного округа», рассчитанный по правилам, установле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.2</w:t>
        </w:r>
      </w:hyperlink>
      <w:r>
        <w:rPr>
          <w:sz w:val="28"/>
          <w:szCs w:val="28"/>
        </w:rPr>
        <w:t xml:space="preserve"> настоящего Порядка, применяется с понижающим коэффициентом 0,5.»;</w:t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>абзац первый пункта 3.4 раздела 3 «Условия и сроки внесения арендной платы» после слов</w:t>
      </w:r>
      <w:r>
        <w:rPr>
          <w:szCs w:val="28"/>
        </w:rPr>
        <w:t xml:space="preserve"> </w:t>
      </w:r>
      <w:r>
        <w:rPr>
          <w:b w:val="false"/>
          <w:szCs w:val="28"/>
        </w:rPr>
        <w:t>«текущего года» дополнить словами «, если иное не установлено</w:t>
      </w:r>
      <w:bookmarkStart w:id="0" w:name="_GoBack"/>
      <w:bookmarkEnd w:id="0"/>
      <w:r>
        <w:rPr>
          <w:b w:val="false"/>
          <w:szCs w:val="28"/>
        </w:rPr>
        <w:t xml:space="preserve"> договоро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Tahoma" w:hAnsi="Verdana;Tahoma" w:eastAsia="Calibri" w:cs="Verdana;Tahom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E35A937C85AC61126793B0368D744072A8589C7287CCF99DA41A7E41A54720R938C" TargetMode="External"/><Relationship Id="rId5" Type="http://schemas.openxmlformats.org/officeDocument/2006/relationships/hyperlink" Target="consultantplus://offline/ref=E2E35A937C85AC61126793B0368D744072A8589C7287CCF99DA41A7E41A5472098C9269192E207EE91E9F2R43DC" TargetMode="External"/><Relationship Id="rId6" Type="http://schemas.openxmlformats.org/officeDocument/2006/relationships/hyperlink" Target="consultantplus://offline/ref=2B03345CAA77EFB58F773A507BA090E5E33D16246C83CAF08C21DE57F9F51E0EA935C0B0O0fED" TargetMode="External"/><Relationship Id="rId7" Type="http://schemas.openxmlformats.org/officeDocument/2006/relationships/hyperlink" Target="consultantplus://offline/ref=E2B594DAD48D4E25E2525ECB73ED8CCDF96A6E76380301880D461F7E90D0E364393DAD57E286E503804E69gAT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1:00Z</dcterms:created>
  <dc:creator>Ракаева Н.Т.</dc:creator>
  <dc:description/>
  <cp:keywords/>
  <dc:language>en-US</dc:language>
  <cp:lastModifiedBy>User</cp:lastModifiedBy>
  <cp:lastPrinted>2018-06-05T17:31:00Z</cp:lastPrinted>
  <dcterms:modified xsi:type="dcterms:W3CDTF">2018-06-05T05:31:00Z</dcterms:modified>
  <cp:revision>2</cp:revision>
  <dc:subject/>
  <dc:title>Постановление</dc:title>
</cp:coreProperties>
</file>