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ормирования расходов на содержание органов местного самоуправления муниципальных образований Чукотского автономного округа на 2022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6 Бюджет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нормативов формирования расходов на содержание органов местного самоуправления муниципальных образований Чукотского автономного округа на 2022 год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формирования расходов на содержание органов местного самоуправления муниципальных образований Чукотского автономного округа на 2022 год согласно приложению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 декабря 2021 года № 5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ов формирования расходов на содержание органов местного самоуправления муниципальных образовани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расчета нормативов формирования расходов на содержание органов местного самоуправления (далее - нормативы расходов) муниципальных образований Чукотского автономного округ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пять процентов собственных доходов местного бюджета (далее - муниципальные образован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орматив расходов определяет предельную (максимальную) сумму расходов в расчете на год на содержание органов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ходов рассчитываются как произведение среднего значения годовых плановых показателей расходов на содержание органов местного самоуправления муниципальных образований по данным отчетных форм 14 МО «Отчет о расходах и численности работников органов местного самоуправления» (за отчетный финансовый год и по состоянию на 1 октября текущего года) и повышающего коэффици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округов и муниципальных районов повышающий коэффициент принимается равным значению 1,129, для сельских и городских поселений – 1,46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1) расходы на содержание органов местного самоуправления муниципальных образований, производимые за счет субвенций, предоставляемых бюджетам муниципальных образований в целях финансового обеспечения переданных государственных полномочий Российской Федерации и Чукотского автоном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ходы за счет средств дотаций (грантов) за достижение показателей деятельности органов местного самоуправления, связанные с материальным стимулированием работников органов местного самоуправления и поощрением муниципальных управленческих коман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обращению органов местного самоуправления муниципальных образований нормативы расходов могут быть пересмотрены и увеличены на сумму расходов, связанных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латами работникам при увольнении (сокращен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м публичных обязательств перед физическим лицом исходя из фактического ис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м законодательства о налогах и сборах, повлекшие увеличение бюджетных ассигнований на содержание органов местного самоуправления муниципальных образований в течение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монтами зданий (в зданиях), в которых расположены органы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м фактического потребления коммунальных ресурсов и/или изменением тарифов в течение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м законодательства Российской Федерации, предусматривающим увеличение бюджетных ассигнований на содержание органов местного самоуправления муниципальных образований в течение финансово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47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 декабря 2021 года № 5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асходов на содержание органов местного самоуправления муниципальных образований Чукотского автономного округа на 202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32"/>
        <w:gridCol w:w="3413"/>
      </w:tblGrid>
      <w:tr>
        <w:trPr>
          <w:trHeight w:val="7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74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9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рков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аег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2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мут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Чуван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ть-Бела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неж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нчал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,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лькатваа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0,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ейныпильгы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атырк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4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37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илиб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Анюйс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2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лирней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,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мол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8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Остров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3,1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09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65,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23,4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0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нчоу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9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аврент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7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Лор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6,3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ешк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9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эле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8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Энурм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45:00Z</dcterms:created>
  <dc:creator>Ракаева Н.Т.</dc:creator>
  <dc:description/>
  <dc:language>en-US</dc:language>
  <cp:lastModifiedBy>Чепурнова Оксана Валерьевна</cp:lastModifiedBy>
  <cp:lastPrinted>2021-12-29T09:41:00Z</cp:lastPrinted>
  <dcterms:modified xsi:type="dcterms:W3CDTF">2021-12-28T21:45:00Z</dcterms:modified>
  <cp:revision>2</cp:revision>
  <dc:subject/>
  <dc:title>Постановление</dc:title>
</cp:coreProperties>
</file>