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я в Постановление Правительства Чукотского автономного округа от 23 декабря 2022 года № 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Правительства Чукотского автономного округа от 23 декабря 2022 года № 640 «Об освобождении от уплаты арендной платы по договорам аренды государственного имущества Чукотского автономного округа в связи с частичной мобилизацией» следующее изменен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дпункте 2 пункта 2 слова «Департаменте социальной политики Чукотского автономного округа» заменить словами «Федеральном казённом учреждении «Военный комиссариат Магаданской области» и Управлении Федеральной службы войск национальной гвардии Российской Федерации </w:t>
        <w:br/>
        <w:t>по Чукотскому автономному округу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Чукотского автономного округа</w:t>
        <w:tab/>
        <w:tab/>
        <w:tab/>
        <w:tab/>
        <w:tab/>
        <w:t xml:space="preserve">        В.Г. Кузнецов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01:00Z</dcterms:created>
  <dc:creator>Коновалова О.В.</dc:creator>
  <dc:description/>
  <cp:keywords/>
  <dc:language>en-US</dc:language>
  <cp:lastModifiedBy>Чепурнова Оксана Валерьевна</cp:lastModifiedBy>
  <cp:lastPrinted>2025-07-07T14:59:00Z</cp:lastPrinted>
  <dcterms:modified xsi:type="dcterms:W3CDTF">2025-07-07T03:01:00Z</dcterms:modified>
  <cp:revision>2</cp:revision>
  <dc:subject/>
  <dc:title/>
</cp:coreProperties>
</file>