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4 апреля 2019 года № 22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культуры, спорта и туризм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4 апреля 2019 года № 229 «Об утверждении государственной программы «Развитие культуры, спорта и туризма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культуры, спорта и туризма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/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0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щий объем финансовых ресурсов Государственной программы составляет 2 411 790,2 тыс. рублей, из них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 счет средств федерального бюджета - 25 829,6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 - 20 149,9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20 год - 3 166,9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21 год - 2 512,8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 счет средств окружного бюджета - 2 265 960,6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 - 362 882,3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20 год - 487 570,5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21 год - 459 477,4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22 год - 318 676,8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23 год - 318 676,8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24 год - 318 676,8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 счет средств прочих внебюджетных источников - 120 000,0 тыс. рублей, в том числе по годам: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 - 120 000,0 тыс.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бзац «Объёмы финансовых ресурсов Подпрограммы» паспорта Подпрограммы «Обеспечение государственных гарантий и развитие современной инфраструктуры культуры, спорта и туризма» Государственной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овых ресурсов Подпрограммы составляет 77 039,6 тыс. рублей, из них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федерального бюджета -                       13 747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13 747,5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окружного бюджета - 63 292,1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18 690,6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8 179,9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8 171,2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9 416,8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9 416,8 тыс. рублей;</w:t>
            </w:r>
          </w:p>
          <w:p>
            <w:pPr>
              <w:pStyle w:val="Normal"/>
              <w:ind w:right="33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9 416,8 тыс. рублей»;</w:t>
            </w:r>
          </w:p>
          <w:p>
            <w:pPr>
              <w:pStyle w:val="Normal"/>
              <w:ind w:right="33"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крепление единого культурного пространства и развитие межнациональных отношений</w:t>
      </w:r>
      <w:r>
        <w:rPr>
          <w:bCs/>
          <w:sz w:val="28"/>
          <w:szCs w:val="28"/>
        </w:rPr>
        <w:t>» Государствен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663" w:type="dxa"/>
            <w:tcBorders/>
          </w:tcPr>
          <w:p>
            <w:pPr>
              <w:pStyle w:val="Style37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ём финансовых ресурсов Подпрограммы составляет 97 922,0 тыс. рублей, из них:</w:t>
            </w:r>
          </w:p>
          <w:p>
            <w:pPr>
              <w:pStyle w:val="Style37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ёт средств федерального бюджета - 815,3 тыс. рублей, в том числе по годам:</w:t>
            </w:r>
          </w:p>
          <w:p>
            <w:pPr>
              <w:pStyle w:val="Style37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815,3 тыс. рублей;</w:t>
            </w:r>
          </w:p>
          <w:p>
            <w:pPr>
              <w:pStyle w:val="Style37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ёт средств окружного бюджета - 97 106,7 тыс. рублей, в том числе по годам:</w:t>
            </w:r>
          </w:p>
          <w:p>
            <w:pPr>
              <w:pStyle w:val="Style37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26 006,4 тыс. рублей;</w:t>
            </w:r>
          </w:p>
          <w:p>
            <w:pPr>
              <w:pStyle w:val="Style37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17 100,3 тыс. рублей;</w:t>
            </w:r>
          </w:p>
          <w:p>
            <w:pPr>
              <w:pStyle w:val="Style37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12 750,0 тыс. рублей;</w:t>
            </w:r>
          </w:p>
          <w:p>
            <w:pPr>
              <w:pStyle w:val="Style37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13 750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13 750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13 750,0 тыс. рублей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 паспорте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адрового потенциала</w:t>
      </w:r>
      <w:r>
        <w:rPr>
          <w:bCs/>
          <w:sz w:val="28"/>
          <w:szCs w:val="28"/>
        </w:rPr>
        <w:t>» Государственной программы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количество специалистов, заключивших договор на обучение в высших учебных заведениях Российской Федер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Подпрограммы</w:t>
            </w:r>
          </w:p>
        </w:tc>
        <w:tc>
          <w:tcPr>
            <w:tcW w:w="6521" w:type="dxa"/>
            <w:tcBorders/>
          </w:tcPr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овых ресурсов Подпрограммы составляет 13 452,0 тыс. рублей, за счет средств окружного бюджета, в том числе по годам: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2 517,0 тыс. рублей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2 187,0 тыс. 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2 187,0 тыс. 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2 187,0 тыс. 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2 187,0  тыс. 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2 187,0 тыс. рублей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аспорте Подпрограммы «Создание региональной системы сохранения историко-культурного наследия Чукотки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6521" w:type="dxa"/>
            <w:tcBorders/>
          </w:tcPr>
          <w:p>
            <w:pPr>
              <w:pStyle w:val="Style56"/>
              <w:ind w:firstLine="17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по культуре, спорту и туризму Чукотского автономного округа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количество восстановленных воинских захоронений; количество имен погибших при защите Отечества, нанесенных на мемориальные сооружения воинских захоронений по месту захоронения; количество установленных мемориальных знак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39" w:hRule="atLeast"/>
        </w:trPr>
        <w:tc>
          <w:tcPr>
            <w:tcW w:w="311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56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 555,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ёт средств федерального бюджета -               317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317,0 тыс. рублей;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счёт средств окружного бюджета -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 238,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 197,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2 020,2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2 020,2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2 000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2 000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2 00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абзац «Объёмы финансовых ресурсов Подпрограммы» паспорта Подпрограммы «Поддержка физической культуры и спорт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6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02 490,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ёт средств федерального бюджета - 6 975,3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3 742,8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1 966,7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1 265,8 тыс. рублей;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95 514,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4 148,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75 940,1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38 626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75 600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75 600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75 600,0 тыс. рублей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абзац «Объёмы финансовых ресурсов Подпрограммы» паспорта Подпрограммы «Поддержка туризм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ём финансовых ресурсов Подпрограммы составляет 39 270,4 тыс. рублей за счёт средств окружного бюджета, в том числе по годам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8 020,4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6 250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6 250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6 250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6 250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6 250,0 тыс. рублей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8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паспорте Подпрограммы «Развитие социальной инфраструктуры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дополнить словами «Государственное бюджетное учреждение Чукотского автономного округа «Музейный Центр «Наследие Чукотки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«Объёмы финансовых ресурсов Подпрограммы» паспорта Подпрограммы «Развитие социальной инфраструктуры» Государственной программы изложить в следующей реда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ём финансовых ресурсов Подпрограммы составляет 473 170,0 тыс. рублей, из них; 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ёт средств окружного бюджета 353 170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6 750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166 420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180 000,0 тыс. рублей;</w:t>
            </w:r>
          </w:p>
          <w:p>
            <w:pPr>
              <w:pStyle w:val="ConsPlusNormal1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внебюджетных источников - 120 000,0 тыс. руб. в том числе по годам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120 000,0 тыс. рублей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Heading1"/>
        <w:ind w:firstLine="851"/>
        <w:jc w:val="both"/>
        <w:rPr/>
      </w:pPr>
      <w:r>
        <w:rPr>
          <w:b w:val="false"/>
          <w:szCs w:val="28"/>
        </w:rPr>
        <w:t>9) абзац «Объёмы финансовых ресурсов Подпрограммы»</w:t>
      </w:r>
      <w:r>
        <w:rPr>
          <w:szCs w:val="28"/>
        </w:rPr>
        <w:t xml:space="preserve"> </w:t>
      </w:r>
      <w:r>
        <w:rPr>
          <w:b w:val="false"/>
          <w:szCs w:val="28"/>
        </w:rPr>
        <w:t>паспорта Подпрограммы «</w:t>
      </w:r>
      <w:r>
        <w:rPr>
          <w:b w:val="false"/>
        </w:rPr>
        <w:t>Обеспечение деятельности государственных органов и подведомственных учреждений</w:t>
      </w:r>
      <w:r>
        <w:rPr>
          <w:b w:val="false"/>
          <w:szCs w:val="28"/>
        </w:rPr>
        <w:t>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ём финансовых ресурсов Подпрограммы составляет 1 238 923,2 тыс. рублей, из них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ёт средств федерального бюджета - 3 974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1 527,3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1 200,2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1 247,0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ёт средств окружного бюджета - 1 234 948,7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229 402,2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201 109,3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201 109,3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201 109,3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201 109,3 тыс. рублей;</w:t>
            </w:r>
          </w:p>
          <w:p>
            <w:pPr>
              <w:pStyle w:val="Style56"/>
              <w:ind w:firstLine="3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201 109,3 тыс. рублей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в абзаце шестом раздела 2 «Механизм реализации Государственной программы» слова «приложениями 1-9» заменить словами                   «приложениями 1-1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таблице «Перечень и сведения о целевых индикаторах и показателях Государственной программы «Развитие культуры, спорта и туризма Чукотского автономного округа» приложения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кадрового потенциала» дополнить пунктом 3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851"/>
        <w:gridCol w:w="567"/>
        <w:gridCol w:w="567"/>
        <w:gridCol w:w="567"/>
        <w:gridCol w:w="567"/>
        <w:gridCol w:w="567"/>
        <w:gridCol w:w="567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заключивших договор на обучение в высших учебных заведениях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валифицированных специалистов для сферы культуры Чукотского автономного округа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раздел «Подпрограмма «Создание региональной системы сохранения историко-культурного наследия Чукотки» дополнить пунктами 5-7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851"/>
        <w:gridCol w:w="567"/>
        <w:gridCol w:w="567"/>
        <w:gridCol w:w="567"/>
        <w:gridCol w:w="567"/>
        <w:gridCol w:w="567"/>
        <w:gridCol w:w="56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использование, популяризация и государственная охрана объектов культурного наследия, расположенных на территории Чукотс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использование, популяризация и государственная охрана объектов культурного наследия, расположенных на территории Чукотс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мемориаль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использование, популяризация и государственная охрана объектов культурного наследия, расположенных на территории Чукотского автономного округа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ind w:firstLine="993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ункты 1, 2 раздела «Подпрограмма «Развитие социальной инфраструктуры»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851"/>
        <w:gridCol w:w="567"/>
        <w:gridCol w:w="567"/>
        <w:gridCol w:w="567"/>
        <w:gridCol w:w="567"/>
        <w:gridCol w:w="567"/>
        <w:gridCol w:w="56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изыскательская документ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, ремонтные работы, строительство и реконструкция объектов культуры и спорт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ультурная среда» федерального проекта «Культурная среда»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851"/>
        <w:gridCol w:w="567"/>
        <w:gridCol w:w="567"/>
        <w:gridCol w:w="567"/>
        <w:gridCol w:w="567"/>
        <w:gridCol w:w="567"/>
        <w:gridCol w:w="56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 культуры и спор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, ремонтные работы, строительство и реконструкция объектов культуры и спорт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ультурная среда» федерального проекта «Культурная среда»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таблице «Ресурсное обеспечение Государственной программы «Развитие культуры, спорта и туризма Чукотского автономного округа» приложения 2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6"/>
        <w:gridCol w:w="1276"/>
        <w:gridCol w:w="992"/>
        <w:gridCol w:w="1276"/>
        <w:gridCol w:w="113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1 7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5 9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 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9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 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культуры, спорта и туризм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3, 3.1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оциальные гарантии работникам отрасли культуры по оплате жилья и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 xml:space="preserve">ККСиТ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5 6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5.1, 5.2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12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КСиТ ЧА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Обеспечение учреждений культуры передвижными многофункциональными культурными центрами (автоклуб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КСиТ ЧА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276"/>
        <w:gridCol w:w="1276"/>
        <w:gridCol w:w="992"/>
        <w:gridCol w:w="1276"/>
        <w:gridCol w:w="1134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Укрепление единого культурного пространства и развитие межнациональных отношений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1.1, 1.2 и 1.3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охранение и развитие традиционной народной культуры, нематериального культурного наследия народов Чукотского автономного округ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2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6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развитие и популяризация народных художественных промыслов Чукотского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округа «Музейный Центр «Наследие Чукотки»; АУ ЧАО «Центр развития народных промыслов «Уэленская косторезная мастерская»</w:t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98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, развитие и популяризация нематериального культурного наследия народов Чукотского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5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5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; ГБУ ЧАО «Музейный Центр «Наследие Чукотки»</w:t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98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и проведение юбилейных и праздничных мероприятий по сохранению и развитию культурного наследия народов Чукотского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, 2.1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рганизация концертного обслуживания и осуществление выставочных проектов на территории Чукотского автономного округа и за его пределам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ГБУК ЧАО «Чукотско-эскимосский ансамбль «Эргырон»; АУ ЧАО «Окркиновидеопрокат»</w:t>
            </w:r>
          </w:p>
        </w:tc>
      </w:tr>
      <w:tr>
        <w:trPr>
          <w:trHeight w:val="1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1 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80"/>
        <w:gridCol w:w="992"/>
        <w:gridCol w:w="1276"/>
        <w:gridCol w:w="1134"/>
        <w:gridCol w:w="2126"/>
      </w:tblGrid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Творческие люди» федерального проекта «Творческие люд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5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2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, направленных на укрепление единства нации, духовно-нравственное и патриот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ЧАО «Музейный Центр «Наследие Чукотки»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276"/>
        <w:gridCol w:w="1276"/>
        <w:gridCol w:w="992"/>
        <w:gridCol w:w="1276"/>
        <w:gridCol w:w="1134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дел «Подпрограмма «</w:t>
      </w:r>
      <w:r>
        <w:rPr>
          <w:bCs/>
          <w:sz w:val="28"/>
          <w:szCs w:val="28"/>
        </w:rPr>
        <w:t>Развитие кадрового потенциала</w:t>
      </w:r>
      <w:r>
        <w:rPr>
          <w:sz w:val="28"/>
          <w:szCs w:val="28"/>
        </w:rPr>
        <w:t>» дополнить пунктами 2 и 2.1 следующего содерж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дготовка квалифицированных специалистов для сферы культуры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валифицированных специалистов для сферы культуры Чукотского автономного округа в высших учебных заведения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СиТ ЧАО 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276"/>
        <w:gridCol w:w="1276"/>
        <w:gridCol w:w="992"/>
        <w:gridCol w:w="1276"/>
        <w:gridCol w:w="1134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здание региональной системы сохранения историко-культурного наследия Чукотк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44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охранение, использование, популяризация и государственная охрана объектов культурного наследия, расположенных на территории Чукотского автономного округ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14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276"/>
        <w:gridCol w:w="1276"/>
        <w:gridCol w:w="992"/>
        <w:gridCol w:w="1276"/>
        <w:gridCol w:w="1134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Поддержка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1.1 и 1.2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44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порт - норма жизни»  федерального проекта «Спорт - норма жизн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 49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5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 51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891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 742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4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06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6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94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91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2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и молодежн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КСиТ ЧАО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6 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на Кубок Губернатора Чукотского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1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8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и поддержку национальных 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276"/>
        <w:gridCol w:w="1276"/>
        <w:gridCol w:w="992"/>
        <w:gridCol w:w="1276"/>
        <w:gridCol w:w="1134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 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 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Поддержка туризм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1.1 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пуляризация туризм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ской деятельности и управление развитием тур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КСиТ ЧА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  <w:br/>
              <w:t>АУ ЧАО «Окркиновидеопрокат»; ГБУ ЧАО «Музейный Центр «Наследие Чукотки»</w:t>
            </w:r>
          </w:p>
        </w:tc>
      </w:tr>
      <w:tr>
        <w:trPr>
          <w:trHeight w:val="1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276"/>
        <w:gridCol w:w="1276"/>
        <w:gridCol w:w="992"/>
        <w:gridCol w:w="1276"/>
        <w:gridCol w:w="1134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социальной инфраструктуры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1.1 и 1.2 изложить в ново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оектно-изыскательские, ремонтные работы, строительство и реконструкция объектов 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троительство спортивного комплекса в г. Пе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СиТ ЧАО (с участием органов местного самоуправления по согласованию) </w:t>
            </w:r>
          </w:p>
        </w:tc>
      </w:tr>
      <w:tr>
        <w:trPr>
          <w:trHeight w:val="2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государственных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 «Музейный Центр «Наследие Чукотки»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, 2.1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Культурная среда» федер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Дом культуры в с. Канчал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П ЧАО; ГКУ «УКС ЧАО»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 3, 3.1 и 3.2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Культурная среда» федер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Многофункциональная спортивная площадка с искусственным покрытием в г. Певе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ЧАО; ГКУ «УКС ЧА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Физкультурно-оздоровительный комплекс с залом единоборств в г. Анадыр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ЧАО; ГКУ «УКС ЧА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276"/>
        <w:gridCol w:w="1276"/>
        <w:gridCol w:w="992"/>
        <w:gridCol w:w="1276"/>
        <w:gridCol w:w="1134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Обеспечение деятельности государственных органов и подведомственных учреждений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ы 1, 1.1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7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7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; КООКН ЧА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 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; КООКН ЧАО</w:t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, 2.1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8 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8 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8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8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7"/>
        <w:gridCol w:w="1276"/>
        <w:gridCol w:w="1276"/>
        <w:gridCol w:w="992"/>
        <w:gridCol w:w="1276"/>
        <w:gridCol w:w="1134"/>
        <w:gridCol w:w="2126"/>
      </w:tblGrid>
      <w:tr>
        <w:trPr>
          <w:trHeight w:val="2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«Музейный Центр «Наследие Чукотки»; ГБУК ЧАО «Чукотско-эскимосский ансамбль «Эргырон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Центр развития народных промыслов «Уэленская косторезная мастерская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О ЧАО «ОДЮСШ»</w:t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276"/>
        <w:gridCol w:w="1276"/>
        <w:gridCol w:w="992"/>
        <w:gridCol w:w="1276"/>
        <w:gridCol w:w="1134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 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4 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) подпункт 2 пункта 2.8 раздела 2 «Условия и порядок предоставления Субсидии» приложения 7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копии муниципальных контрактов (договоров) на закупку товаров, работ, услуг, связанных с реализацией мероприятий по оснащению объектов спортивной инфраструктуры спортивно-технологическим оборудованием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в разделе 2 «Условия и порядок предоставления Субсидии»             приложения 8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одпункт 5 пункта 2.1 признать утратившим силу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822"/>
      <w:r>
        <w:rPr>
          <w:sz w:val="28"/>
          <w:szCs w:val="28"/>
        </w:rPr>
        <w:t>2.2. Для заключения Соглашения и принятия решения о предоставлении Субсидии, Уполномоченный орган предста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8221"/>
      <w:bookmarkEnd w:id="0"/>
      <w:bookmarkEnd w:id="1"/>
      <w:r>
        <w:rPr>
          <w:sz w:val="28"/>
          <w:szCs w:val="28"/>
        </w:rPr>
        <w:t>1) письменное обращение о заключении Соглашения и предоставлении Субсидии в произвольной фор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18221"/>
      <w:bookmarkStart w:id="3" w:name="sub_18223"/>
      <w:bookmarkEnd w:id="2"/>
      <w:bookmarkEnd w:id="3"/>
      <w:r>
        <w:rPr>
          <w:sz w:val="28"/>
          <w:szCs w:val="28"/>
        </w:rPr>
        <w:t>2) копию муниципального правового акта об определении Уполномоченного орга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sub_18223"/>
      <w:bookmarkStart w:id="5" w:name="sub_18228"/>
      <w:bookmarkEnd w:id="4"/>
      <w:bookmarkEnd w:id="5"/>
      <w:r>
        <w:rPr>
          <w:sz w:val="28"/>
          <w:szCs w:val="28"/>
        </w:rPr>
        <w:t>3) копию утвержденной инвестиционной программы в отношении строительства спортивного комплекса в г. Певе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18228"/>
      <w:bookmarkStart w:id="7" w:name="sub_18229"/>
      <w:bookmarkEnd w:id="6"/>
      <w:bookmarkEnd w:id="7"/>
      <w:r>
        <w:rPr>
          <w:sz w:val="28"/>
          <w:szCs w:val="28"/>
        </w:rPr>
        <w:t>4) копию заключенного концессионного соглашения, содержащего обязательства концедента по принятию на себя части расходов на строительство объекта концессионного соглашения.»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bookmarkStart w:id="8" w:name="sub_18229"/>
      <w:bookmarkEnd w:id="8"/>
      <w:r>
        <w:rPr>
          <w:sz w:val="28"/>
          <w:szCs w:val="28"/>
        </w:rPr>
        <w:t>15) дополнить приложением 10 следующего содержания: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«Приложение 10</w:t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к Государственной программе</w:t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«Развитие культуры, спорта и туризма</w:t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Чукотского автономного округа»</w:t>
      </w:r>
    </w:p>
    <w:p>
      <w:pPr>
        <w:pStyle w:val="Normal"/>
        <w:jc w:val="both"/>
        <w:rPr>
          <w:rStyle w:val="Style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убсидий на обустройство и восстановление воинских захоронений, находящихся в государственной (муниципальной) собственност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 Настоящий Порядок устанавливает цели, условия и порядок предоставления субсидий за счет средств федерального и окружного бюджетов бюджетам муниципальных районов и городских округов Чукотского автономного округа на обустройство и восстановление воинских захоронений, находящихся в государственной (муниципальной) собственности (далее соответственно - Субсидия, Получател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Субсидии являются бюджеты муниципальных районов и городских округов Чукотского автономного округа (далее - муниципальные образования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имеет заявительный характер, и предоставляется в целях софинансирования расходных обязательств муниципальных образований в части обустройства и вос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инских захоронений, находящих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муниципальной) собственности и состоящих на государственном учете, путем 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, проведения восстановительных работ, установки мемориальных зна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еречисление Субсидии Получателям осуществляет Комитет по культуре, спорту и туризму Чукотского автономного округа (далее – Комитет) в пределах лимитов бюджетных обязательств, доведенных до Комитета  как получателя средств окружного бюджета, в рамках реализации мероприятия «Субсидии на обустройство и восстановление воинских захоронений, находящихся в государственной (муниципальной) собственности» Подпрограммы «Создание региональной системы сохранения историко-культурного наследия Чукотки» Государственной программы «Развитие культуры, спорта и туризма Чукотского автономного округа» (далее соответственно - мероприятие, Подпрограмм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Размер Субсидии, предоставляемой муниципальному образованию, определяется исходя из объемов средств, представленных в расчетах муниципальных образований, в пределах бюджетных ассигнований, предусмотренных на реализацию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мероприятия</w:t>
        </w:r>
      </w:hyperlink>
      <w:r>
        <w:rPr>
          <w:bCs/>
          <w:sz w:val="28"/>
          <w:szCs w:val="28"/>
        </w:rPr>
        <w:t xml:space="preserve"> Подпрограммы, </w:t>
      </w:r>
      <w:r>
        <w:rPr>
          <w:sz w:val="28"/>
          <w:szCs w:val="28"/>
        </w:rPr>
        <w:t>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/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08305" cy="208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), г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i - размер Субсидии, предоставляемой бюджету i-го муниципального образования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–  объем средств, предусмотренный мероприятием Подпрограммы в текущем финансовом году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- общая потребность в средствах на обустройство и восстановление воинских захоронений, находящихся в государственной (муниципальной) собственности на текущий финансовый год i-го муниципального образования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муниципальном образовании программы, включающей в себя мероприятия, указанные в пункте 1.3 раздела  1 настоящего Порядка, в целях финансового обеспечения которого предоставляется Субсид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личие в муниципальном бюджете долевого финансирования за счет средств бюджета муниципального образования в размере                                  не менее 1,0 процента от общего объема средств, необходимых на реализацию мероприятий, указанных в пункте 1.3 раздела  1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заключение соглашения о предоставлении Субсидии (далее - Соглашение)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sz w:val="28"/>
          <w:szCs w:val="28"/>
        </w:rPr>
        <w:t>2.6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муниципального правового акта по определению уполномоченного органа по взаимодействию с Комитетом по вопросам предоставления и использования Субсидии (далее – Уполномоченный орган)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Критерием отбора является наличие на территории муниципального образования воинских захоронений, состоящих на государственном у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заключения Соглашения и принятия решения о предоставлении Субсидии, Уполномоченный орган в срок, установленный Комитетом, предст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заключении Соглашения и предоставлении Субсидии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чет стоимости затрат, необходимых на реализацию мероприятия указанного в пункте 1.3 раздела 1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копию муниципальной программы (выписку из муниципальной программы), содержащую сведения о мероприятия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.3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писанное главой (главой администрации)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реализацию мероприятий указанных в пункте 1.3 раздела 1 настоящего Порядка в размере не менее 1,0 процента от общего объема средств, необходимых на их реализац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выписку из решения о бюджете муниципального образования на текущий финансовый год о наличии бюджетных ассигнований на финансовое обеспечение расходных обязательств, связанных с реализацией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29_18%2012.doc" \l "P16671%23P166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. разде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  настоящего Порядка, заверенную руководителем финансового органа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Комитет в течение пяти рабочих дней рассматривает документы, представленные Уполномоченным органо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29_18%2012.doc" \l "sub_1322%23sub_13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раздела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е Соглашения с указанием причин отказа, а именно - несоответствие условиям предоставления Субсиди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29_18%2012.doc" \l "sub_1321%23sub_1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Комитета оформляется приказ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Комитет заключает с муниципальным образованием Соглашение с использованием ГИС «Электронный бюджет» в соответствии с требованиями подпункта л (1) пункта 10 Правил формирования, предоставления и распределения субсидий из федерального бюджета бюджетам субъектов Российской Федерации, утвержденного Постановлением Правительства Российской Федерации от 30 сентября 2014 года № 999 (далее - Правил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Субсидии Уполномоченный орган представляет в Комитет письменную заявку о предоставлении Субсидии по форме, установленной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Комитет в течение пяти рабочих дней проверяет представленные документы и в случае отсутствия замечаний, направляет заявку на получение Субсидии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в пределах утвержденных лимитов бюджетных обязательств на указанные цели доводит объемы финансирования Комит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Операции по перечислению Субсидий бюджету муниципального образования осуществляются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ютс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бюджету муниципального образования осуществляется в доле, соответствующей уровню софинансирования расходного обязательства муниципального образования, установленному Соглашением, при оплате денежного обязательства получателя средств бюджета муниципального образования, соответствующего целям предоставления Субсид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Оценка эффективности использования Субсидий в отчетном финансовом году осуществляется Комитетом путем сравнения планируемых и фактически достигнутых муниципальным образованием в отчетном периоде установленных в Соглашении значений следующих показателей результативности использования Субсид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осстановитель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становка мемориальных зна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1. В случае если муниципальным образованием по состоянию              на 31 декабря года предоставления Субсидии допущены нарушения обязательств по достижению показателей результативности использования Субсидий, предусмотренных Соглашение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229_18%2012.doc" \l "sub_141005%23sub_14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10 настоящего раздела, и в срок до первой даты представления отчетности о достижении значений показателей результативности использования Субсидий в соответствии с Соглашением в году, следующем за годом предоставления Субсидий, указанные нарушения не устранены, объем средств, подлежащий возврату из бюджета муниципального образования до 1 апреля года, следующего за годом предоставления Субсидий, рассчитывается в соответствии с пунктами 16-18 Прави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2. Субсидии в случае нарушения муниципальными образованиями условий их предоставления подлежат возврату в окружной бюджет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13. Контроль за соблюдением муниципальными образованиями условий предоставления Субсидий осуществляется Комите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рганами государственного финансового контрол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 (Сысо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1" w:hanging="12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?l?r ???" w:hAnsi="Tahoma;?l?r ???" w:cs="Tahoma;?l?r ???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character" w:styleId="21">
    <w:name w:val="Знак Знак21"/>
    <w:qFormat/>
    <w:rPr>
      <w:b/>
      <w:bCs w:val="false"/>
      <w:sz w:val="28"/>
      <w:lang w:val="ru-RU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b/>
      <w:i/>
      <w:sz w:val="26"/>
      <w:lang w:val="ru-RU" w:bidi="ar-SA"/>
    </w:rPr>
  </w:style>
  <w:style w:type="character" w:styleId="5">
    <w:name w:val="Знак Знак5"/>
    <w:qFormat/>
    <w:rPr>
      <w:b/>
      <w:bCs w:val="false"/>
      <w:sz w:val="28"/>
      <w:lang w:val="ru-RU"/>
    </w:rPr>
  </w:style>
  <w:style w:type="character" w:styleId="17">
    <w:name w:val="Знак Знак17"/>
    <w:qFormat/>
    <w:rPr>
      <w:i/>
      <w:sz w:val="24"/>
      <w:lang w:val="ru-RU" w:bidi="ar-SA"/>
    </w:rPr>
  </w:style>
  <w:style w:type="character" w:styleId="3">
    <w:name w:val="Знак Знак3"/>
    <w:qFormat/>
    <w:rPr>
      <w:sz w:val="24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9">
    <w:name w:val="Знак Знак9"/>
    <w:qFormat/>
    <w:rPr>
      <w:lang w:val="ru-RU" w:bidi="ar-SA"/>
    </w:rPr>
  </w:style>
  <w:style w:type="character" w:styleId="7">
    <w:name w:val="Знак Знак7"/>
    <w:qFormat/>
    <w:rPr>
      <w:b/>
      <w:sz w:val="24"/>
      <w:lang w:val="ru-RU" w:bidi="ar-SA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10">
    <w:name w:val="Знак Знак10"/>
    <w:qFormat/>
    <w:rPr>
      <w:lang w:val="ru-RU" w:bidi="ar-SA"/>
    </w:rPr>
  </w:style>
  <w:style w:type="character" w:styleId="8">
    <w:name w:val="Знак Знак8"/>
    <w:qFormat/>
    <w:rPr>
      <w:sz w:val="16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111">
    <w:name w:val="Знак Знак11"/>
    <w:qFormat/>
    <w:rPr>
      <w:rFonts w:ascii="Tahoma;?l?r ???" w:hAnsi="Tahoma;?l?r ???" w:cs="Tahoma;?l?r ???"/>
      <w:lang w:val="ru-RU" w:bidi="ar-SA"/>
    </w:rPr>
  </w:style>
  <w:style w:type="character" w:styleId="110">
    <w:name w:val="Знак Знак110"/>
    <w:qFormat/>
    <w:rPr>
      <w:sz w:val="24"/>
      <w:lang w:val="ru-RU"/>
    </w:rPr>
  </w:style>
  <w:style w:type="character" w:styleId="Style26">
    <w:name w:val="Ссылка на утративший силу документ"/>
    <w:qFormat/>
    <w:rPr>
      <w:b/>
      <w:bCs w:val="false"/>
      <w:color w:val="749232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10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C6DF9938584EF49E8E47659F03F2063EC2CF8BBDA411D34ADB35171EF383E66B1164BE7D6E212F0B151615CB5B011FA7830C5978A871DB17D1F9Ad2K4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8E2E9CC9DF882B09938684DE6831CBBBA76733D6ECC927AB4DF74CEE93D622C8E920F885B957660291B4241B4C79FF853C24A1ED88C8D5Cx0nEF" TargetMode="External"/><Relationship Id="rId9" Type="http://schemas.openxmlformats.org/officeDocument/2006/relationships/hyperlink" Target="consultantplus://offline/ref=E7EC25B40DC1A990D4FCBC9CA5316B1BA61F8C906090EE3D1C5EA3D5D1759B336B855471CB0B96FD98C2E63386D5F6637E4E97983B765671i9B6E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2:00Z</dcterms:created>
  <dc:creator>Ракаева Н.Т.</dc:creator>
  <dc:description/>
  <cp:keywords/>
  <dc:language>en-US</dc:language>
  <cp:lastModifiedBy>User</cp:lastModifiedBy>
  <cp:lastPrinted>2019-12-24T12:42:00Z</cp:lastPrinted>
  <dcterms:modified xsi:type="dcterms:W3CDTF">2019-12-24T00:42:00Z</dcterms:modified>
  <cp:revision>2</cp:revision>
  <dc:subject/>
  <dc:title>Постановление</dc:title>
</cp:coreProperties>
</file>