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ИЙ АВТОНОМНЫЙ ОКР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Закон Чукотс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некоторых вопросах налогового регул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Чукотском автономном округе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Думой Чукотского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автономного округа</w:t>
        <w:br/>
        <w:t>26 февраля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Закон Чукотского автономного округа от 18 мая 2015 года                      № 47-ОЗ «О некоторых вопросах налогового регулирования в Чукотском автономном округе» («Ведомости» № 19 (705) – приложение к газете «Крайний Север» № 19 (1981) от 22.05.2015 г., «Ведомости» № 50 (736) – приложение к газете «Крайний Север» № 50 (2012) от 25.12.2015 г., «Ведомости»                              № 51/3 (788/3) – приложение к газете «Крайний Север» № 51 (2064)                                 от 30.12.2016 г., «Ведомости» № 22/1 (810/1) – приложение к газете «Крайний Север»  № 22 (2086) от 09.06.2017 г., «Ведомости» № 44/1 (883/1) – приложение к газете «Крайний Север» № 44 (2159) от 09.11.2018 г., «Ведомости»                             № 9/1 (899/1) – приложение к газете «Крайний Север» № 9 (2175)                                 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0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03.2019 г., «Ведомости» № 45 (935) –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газете «Крайний Север» № 45 (2211) от 15.11.2019 г.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6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до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) 5 процентов – для налогоплательщиков, у которых за соответствующий отчетный (налоговый) период не менее 70 процентов от общего дохода составил доход от осуществления предпринимательской деятельности по коду 47.73 «Торговля розничная лекарственными средствами в специализированных магазинах (аптеках)» Общероссийского классификатора видов экономической деятельности (ОК 029-2014)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часть 3 дополнить пунктом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) 1 процента – для налогоплательщиков, у которых за соответствующий отчетный (налоговый) период не менее 70 процентов от общего дохода составил доход от осуществления предпринимательской деятельности по коду 47.73 «Торговля розничная лекарственными средствами в специализированных магазинах (аптеках)» Общероссийского классификатора видов экономической </w:t>
      </w:r>
      <w:r>
        <w:rPr>
          <w:rFonts w:cs="Times New Roman" w:ascii="Times New Roman" w:hAnsi="Times New Roman"/>
          <w:sz w:val="28"/>
          <w:szCs w:val="28"/>
        </w:rPr>
        <w:t>деятельности (ОК 029-2014)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рафе 2 строки 38 таблицы приложения 4 после слов «виды деятельности» дополнить словами «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№ 61-ФЗ «Об обращении лекарственных средств»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Настоящий Закон вступает в силу со дня его официального опубликования и распространяется на правоотношения, возникшие с 1 января  2020 год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Положения пункта 1 статьи 1 настоящего Закона применяются по 31 декабря 2021 года включительно.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sub_11"/>
      <w:bookmarkStart w:id="3" w:name="sub_11"/>
      <w:bookmarkEnd w:id="3"/>
    </w:p>
    <w:p>
      <w:pPr>
        <w:pStyle w:val="Normal"/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Чукотского </w:t>
      </w:r>
    </w:p>
    <w:p>
      <w:pPr>
        <w:pStyle w:val="Normal"/>
        <w:ind w:right="-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ого округа</w:t>
        <w:tab/>
        <w:t xml:space="preserve">                                                                            Р.В. Копин</w:t>
      </w:r>
    </w:p>
    <w:p>
      <w:pPr>
        <w:pStyle w:val="Normal"/>
        <w:ind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. Анадыр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  <w:u w:val="single"/>
        </w:rPr>
        <w:t xml:space="preserve">  3  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bCs/>
          <w:sz w:val="28"/>
          <w:u w:val="single"/>
        </w:rPr>
        <w:t xml:space="preserve"> марта </w:t>
      </w:r>
      <w:r>
        <w:rPr>
          <w:rFonts w:cs="Times New Roman" w:ascii="Times New Roman" w:hAnsi="Times New Roman"/>
          <w:bCs/>
          <w:sz w:val="28"/>
        </w:rPr>
        <w:t xml:space="preserve"> 2020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 xml:space="preserve"> -ОЗ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/>
      <w:i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color w:val="00FFFF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22:00Z</dcterms:created>
  <dc:creator>Петрусь Зоя Николаевна</dc:creator>
  <dc:description/>
  <dc:language>en-US</dc:language>
  <cp:lastModifiedBy>Калячайвыргина Ольга Владимировна</cp:lastModifiedBy>
  <cp:lastPrinted>2020-03-03T12:23:00Z</cp:lastPrinted>
  <dcterms:modified xsi:type="dcterms:W3CDTF">2020-03-03T00:22:00Z</dcterms:modified>
  <cp:revision>2</cp:revision>
  <dc:subject/>
  <dc:title>Проект</dc:title>
</cp:coreProperties>
</file>