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1651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3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ПРАВИТЕЛЬСТВО  ЧУКОТСКОГО  АВТОНОМНОГО 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30 марта 2021 года № 8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30 марта 2021 года № 82 «Об утверждении Порядка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с особыми условиями предпринимательской деятельност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8 слова «пунктами 1.7, 1.8» заменить словами                  «пунктами 1.6, 1.7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9 слова «(при наличии технической возможности)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отб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(при наличии технической возможности)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) сроки проведения отбора, а также дату начала подачи или окончания приема заявок управляющих компаний, которая не может быть ранее 30 календарного дня, следующего за днем размещения объявления об отборе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3) результат предоставления субсидии, а также показатель, необходимый для достижения результата предоставления субсидии в соответствии с пунктами 3.7, 3.7.1 раздела 3 настоящего Порядка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«пунктов 2.2, 2.3» заменить словами                  «пунктами 2.2, 2.3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подпункте 7 слова «с </w:t>
      </w:r>
      <w:hyperlink w:anchor="Par90">
        <w:r>
          <w:rPr>
            <w:rStyle w:val="InternetLink"/>
            <w:sz w:val="28"/>
            <w:szCs w:val="28"/>
          </w:rPr>
          <w:t>пунктами 2.11</w:t>
        </w:r>
      </w:hyperlink>
      <w:r>
        <w:rPr>
          <w:sz w:val="28"/>
          <w:szCs w:val="28"/>
        </w:rPr>
        <w:t xml:space="preserve">, 2.13» заменить словами                       «с пунктом </w:t>
      </w:r>
      <w:hyperlink w:anchor="Par92">
        <w:r>
          <w:rPr>
            <w:rStyle w:val="InternetLink"/>
            <w:sz w:val="28"/>
            <w:szCs w:val="28"/>
          </w:rPr>
          <w:t>2.1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слова «с пунктами 2.8, 2.14» заменить словами                       «с пунктом 2.7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0 слова «с </w:t>
      </w:r>
      <w:hyperlink w:anchor="Par99">
        <w:r>
          <w:rPr>
            <w:rStyle w:val="InternetLink"/>
            <w:sz w:val="28"/>
            <w:szCs w:val="28"/>
          </w:rPr>
          <w:t>пунктами 2.16</w:t>
        </w:r>
      </w:hyperlink>
      <w:r>
        <w:rPr>
          <w:sz w:val="28"/>
          <w:szCs w:val="28"/>
        </w:rPr>
        <w:t xml:space="preserve"> - </w:t>
      </w:r>
      <w:hyperlink w:anchor="Par110">
        <w:r>
          <w:rPr>
            <w:rStyle w:val="InternetLink"/>
            <w:sz w:val="28"/>
            <w:szCs w:val="28"/>
          </w:rPr>
          <w:t>2.18</w:t>
        </w:r>
      </w:hyperlink>
      <w:r>
        <w:rPr>
          <w:sz w:val="28"/>
          <w:szCs w:val="28"/>
        </w:rPr>
        <w:t>» заменить словами                   «с пунктами 2.7 - 2.9, 2.16 - 2.18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1 слова «о проведении отбора» заменить словами                «об отбор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) даты размещения результатов отбора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Управляющая компания, соответствующая категории участников отбора, установленной пунктом 1.6 раздела 1 настоящего Порядка, на дату подписания заявки должна соответствовать следующим требованиям: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) не должна иметь по состоянию на дату в течение периода,             равного 10 календарным дням, предшествующего дате подачи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 Иное требование к управляющей компании, соответствующей категории участников отбора, установленной пунктом 1.6 раздела 1 настоящего Порядка, которому управляющая компания должна соответствовать на дату подписания заявки – наличие сметы затрат, утвержденной высшим органом управления управляющей компан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копии устава управляющей компании и изменений к нему или копию устава управляющей компании с изменениями, действующими на момент подписания заявки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справки Управления Федеральной налоговой службы по Чукотскому автономному округу, подтверждающей отсутствие у управляющей компании неисполненной обязанности по уплате налогов, сборов, страховых взносов, пеней, штрафов и процентов, подлежащих уплате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о налогах и сборах, по состоянию на дату в течение периода, равного 10 календарным дням, предшествующего дате подачи заявк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) </w:t>
      </w:r>
      <w:r>
        <w:rPr>
          <w:rFonts w:eastAsia="Calibri"/>
          <w:sz w:val="28"/>
          <w:szCs w:val="28"/>
          <w:lang w:eastAsia="en-US"/>
        </w:rPr>
        <w:t>должны быть подписаны либо заверены руководителем управляющей компании или его представителем и иметь оттиск печати (при наличии печати), за исключением оригинала документа, указанного в подпункте 6 пункта 2.4 настоящего раздела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подписания либо заверения документов представителем управляющей компании к документам должны быть приложены копия документа, удостоверяющего личность представителя управляющей компании, и доверенность, выданная                          в соответствии с законодательством Российской Федерации, подтверждающая полномочия представителя управляющей компании, или нотариально заверенная копия такой доверенности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7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Выявленные нарушения доводятся Департаментом до управляющей компании в форме уведомления Департамента в течение 15 рабочих дней, следующих за днем регистрации заявки и документов управляющей компании в Департаменте, в виде сканированной копии по адресу электронной почты, указанному в заявке управляющей компан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зменения в поданную заявку и документы для участия в отборе допускаются не позднее даты и времени окончания приема заявок, установленных указанным в </w:t>
      </w:r>
      <w:hyperlink w:anchor="Par5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аздела объявлением об отборе,  путем отзыва ранее поданной заявки с  документами  и подачи новой заявки и документов для участия в отбор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8. В случае поступления от управляющей компании заявки и документов в соответствии с пунктом </w:t>
      </w:r>
      <w:hyperlink w:anchor="Par90">
        <w:r>
          <w:rPr>
            <w:rStyle w:val="InternetLink"/>
            <w:rFonts w:eastAsia="Calibri"/>
            <w:sz w:val="28"/>
            <w:szCs w:val="28"/>
            <w:lang w:eastAsia="en-US"/>
          </w:rPr>
          <w:t>2.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аздела Департамент проводит проверку заявки и документов в порядке, установленном             </w:t>
      </w:r>
      <w:hyperlink w:anchor="Par8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.7</w:t>
        </w:r>
      </w:hyperlink>
      <w:r>
        <w:rPr>
          <w:rFonts w:eastAsia="Calibri"/>
          <w:sz w:val="28"/>
          <w:szCs w:val="28"/>
          <w:lang w:eastAsia="en-US"/>
        </w:rPr>
        <w:t>, 2.9 настоящего раздел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нкте 2.9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(по состоянию на дату подписания заявки управляющей компанией)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ункты 2.10-2.12 признать утратившими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3. Поданная в соответствии с пунктами 2.4, 2.7 настоящего раздела заявка с документами может быть отозвана управляющей компанией                   не позднее даты и времени окончания приема заявок, установленных указанным в пункте 2.1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2.15. Запрос о разъяснении положений объявления об отборе                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                чем за пять дней до даты окончания приема заявок, установленной                            в объявлении об отборе, и должен содержать адрес электронной почты для направления ответ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               в виде сканированной копии по адресу электронной почты, указанному                   в запросе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ункт 2.16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«2.16. Департамент в течение трех рабочих дней с даты окончания приема заявок, установленной указанным в пункте 2.1 настоящего  раздела объявлением об отборе, рассматривает представленные управляющими компаниями заявки и документы и принимает одно из следующих решений, оформленное приказом Департамента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 принятии заявки и документов управляющей компании к участию в отборе и предоставлении субсидии, в случае отсутствия оснований для отклонения заявки и документов управляющей компании, установленных </w:t>
      </w:r>
      <w:hyperlink w:anchor="Par10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1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правляющей компании на стадии рассмотрения и оценки заявок и отказе в предоставлении субсидии,              в случае наличия оснований для отклонения заявки и документов управляющей компании, установленных пунктом 2.17 настоящего раздел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управляющей компании в срок, указанный в абзаце первом настоящего пункта, в форме уведомления в виде сканированной копии на адрес электронной почты, указанный в заявке управляющей компании, и в случае отклонении заявки и документов управляющей компан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7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отказе» заменить словом «отказ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о «отбора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 4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заявок» заменить словом «заявк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лова «о проведении отбора» заменить словами «об отбор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ункте 2.19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«(при наличии технической возможности)» исключить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одпункте 3 слова «о проведении отбора» заменить словами                     «об отбор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наименование управляющих компаний, с которыми заключаются Соглашения, и размер предоставляемой им субсид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Условия и порядок предоставления субсидии»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3.1. Размер субсидии управляющей компании (Si) в соответствии с пунктом 2.18 раздела 2 настоящего Порядка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Si = C х (Зi / ∑ Зin),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 - размер бюджетных ассигнований, предусмотренных Департаменту на соответствующий финансовый год на предоставление субсидии (но не более суммы субсидий, запрашиваемых всеми управляющими компаниями, заявки и документы которых приняты Департаментом к участию в отборе               в соответствии с подпунктом 1 пункта 2.16 раздела 2 настоящего Порядка)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i – размер субсидии, указанный в заявке управляющей компании, заявка и документы которой приняты Департаментом к участию в отборе                в соответствии с подпунктом 1 пункта 2.16 раздела 2 настоящего Порядка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Зin – суммарный размер субсидии, запрашиваемый управляющими компаниями, заявки и документы которых приняты Департаментом к участию в отборе в соответствии с подпунктом 1 пункта 2.16 раздела 2 настоящего Порядка,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ъем субсидии, запрашиваемый управляющей компанией                          в соответствии с заявкой (Зi), не может превышать 49 процентов от суммы планируемых расходов на текущий финансовый год, указанной в смете затрат, утвержденной высшим органом управления управляющей компании                      (за исключением расходов на развитие инфраструктуры, в том числе на разработку документации по планировке территории, на размещение денежных средств на депозиты, на возврат обеспечительных платежей)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 слова «и направляет» заменить словами «и направляет на бумажном носителе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пункте 3.5 слова «проекта Соглашения» заменить словами «проекта Соглашения на бумажном носител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6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лова «в подпункте 1.3 раздела 1» заменить словами «в пункте 1.5              раздела 1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лово «Субсидии» заменить словом «субсид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7. Результатом предоставления субсидии является осуществление управляющей компанией функций по управлению территориями с особыми условиями предпринимательской деятельности и достижение отношения количества индивидуальных предпринимателей и (или) юридических лиц, включенных в реестр резидентов территорий с особыми условиями предпринимательской деятельности в году предоставления субсидии, к показателю, необходимому для достижения результата предоставления субсидии, в размере не менее 1,0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значения результата предоставления субсидии над установленным в настоящем пункте свидетельствует о достижении получателем субсидии результата предоставления субсид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7.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3.7.1 Показателем, необходимым для достижения результата предоставления субсидии, является достижение следующего количества индивидуальных предпринимателей и (или) юридических лиц, включенных в реестр резидентов территорий с особыми условиями предпринимательской деятельности в году предоставления субсидии – ежегодно не менее 9 единиц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 в размере 9 ед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значения показателя, необходимого для достижения результата предоставления субсидии, над установленным в настоящем пункте свидетельствует о достижении получателем субсидии показателя, необходимого для достижения результата предоставления субсид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дпункт 1 пункта 3.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, заявление на перечисление субсидии по форме согласно приложению 4 к настоящему Порядку, не более двух раз в квартал - но не позднее 15 числа третьего месяца квартала текущего финансового года для получения субсидии на текущий квартал (в 2021 году - не позднее 15 числа третьего месяца второго квартала для получения субсидии                                       на 1 и 2 кварталы)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12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 предоставления субсидии, указанного в пункте 3.7 настоящего раздела, и (или) показателя, необходимого для достижения результата предоставления субсидии, указанного в пункте 3.7.1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»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 «Требования к отчетности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. Получатели субсидии представляю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отчет о достижении значений результата предоставления субсидии, показателя, необходимого для достижения результата предоставления субсидии по форме, определенной типовой формой соглашения, установленной Департаментом, по состоянию на 1 января года, следующего              за отчетным, - в срок не позднее 1 февраля года, следующего за отчетны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отчет о расходах, источником финансового обеспечения которых является субсидия, по форме, определенной типовой формой соглашения, установленной Департаментом, по состоянию на 1 число месяца, следующего за отчетным кварталом, - в срок не позднее 10 числа второго месяца, следующего за отчетным кварталом  (по итогам 4 квартала – в срок                         не позднее 1 февраля года, следующего за отчетным)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ункте 4.3 слова «адрес электронной почты, указанный в объявлении об отборе» заменить словами «адрес электронной почты Департамента, указанный в Соглашен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5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Требования об осуществлении контроля (мониторинга) за соблюдением условий, целей и порядка предоставления субсидии и ответственность за их нарушение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Обязательная проверка» заменить словом «Проверк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пункте 5.3 слова «результата предоставления субсидии» заменить словами «результата предоставления субсидии и показателя, необходимого для достижения результата предоставления субсидии,»;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4 В случае, если получателем субсидии не достигнут результат предоставления субсидии и (или) показатель, необходимый д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</w:rPr>
        <w:t>Vвозврата = ((1 - Резфакт / Резсогл) + (1 - Покфакт / Поксогл)) x S х 0,5 х 0,0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факт - достигнутое значение результата предоставления субсидии, коэффициен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согл - плановое значение результата предоставления субсидии, установленное в Соглашении, коэффициен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факт - достигнутое значение показателя, необходимого для достижения результата предоставления субсидии, единиц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согл - плановое значение показателя, необходимого для достижения результата предоставления субсидии, установленное в Соглашении, единиц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S – объем субсидии, предоставленной получателю субсидии, рубле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1 – корректирующий коэффициент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ов от деления «Резфакт / Резсогл», «Покфакт / Поксогл» округляется до трех знаков после запятой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коэффициентов от деления «Резфакт / Резсогл», «Покфакт / Пок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5.5 слово «субсидию» заменить словами «денежные средств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Inden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Indent"/>
        <w:ind w:hanging="0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  <w:r>
        <w:br w:type="page"/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>остановлению Правительства</w:t>
      </w:r>
    </w:p>
    <w:p>
      <w:pPr>
        <w:pStyle w:val="Normal"/>
        <w:ind w:left="55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 16 декабря  2021 года №  526</w:t>
      </w:r>
    </w:p>
    <w:p>
      <w:pPr>
        <w:pStyle w:val="ConsPlusNormal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4678" w:hanging="0"/>
        <w:jc w:val="both"/>
        <w:rPr/>
      </w:pPr>
      <w:r>
        <w:rPr/>
        <w:t xml:space="preserve">                             </w:t>
      </w:r>
      <w:r>
        <w:rPr/>
        <w:t>«</w:t>
      </w: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eastAsia="en-US"/>
        </w:rPr>
        <w:t>к Порядку предоставления субсидии из окружного бюджета  управляющим компаниям на финансовое обеспечение затрат,</w:t>
      </w:r>
    </w:p>
    <w:p>
      <w:pPr>
        <w:pStyle w:val="Normal"/>
        <w:ind w:left="453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анных с осуществлением функций по управлению территориями с особыми условиями предпринимательской деятельности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center"/>
        <w:rPr/>
      </w:pPr>
      <w:r>
        <w:rPr/>
        <w:t>В Департамент финансов, экономики и имущественных отношений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едоставление субсидии из окруж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м компаниям на финансовое обеспечение затра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язанных с осуществлением функций по управлению территори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с особыми условиями 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знакомившись с условиями Порядка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с особыми условиями предпринимательской деятельности, утвержденного Постановлением Правительства Чукотского автономного округа от 30 марта 2021 года № 82 (далее – Порядок), просит предоставить субсидию на финансовое обеспечение затрат, связанных с осуществлением функций по управлению территориями с особыми условиями предпринимательской деятельности (далее – субсидия)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е телефоны, факс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кредитной организации, БИК, ИНН, расчетный счет, корреспондентский сч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3 раздела 1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П (при наличии) 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1">
    <w:name w:val="Маркированный списо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Название Знак"/>
    <w:qFormat/>
    <w:rPr>
      <w:b/>
      <w:bCs w:val="false"/>
      <w:sz w:val="24"/>
      <w:lang w:val="ru-RU"/>
    </w:rPr>
  </w:style>
  <w:style w:type="character" w:styleId="Style10">
    <w:name w:val="Маркированный списо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yle15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/>
      <w:bCs w:val="false"/>
      <w:color w:val="000080"/>
    </w:rPr>
  </w:style>
  <w:style w:type="character" w:styleId="Style17">
    <w:name w:val="Заголовок чужого сообщения"/>
    <w:qFormat/>
    <w:rPr>
      <w:b/>
      <w:bCs w:val="false"/>
      <w:color w:val="FF0000"/>
    </w:rPr>
  </w:style>
  <w:style w:type="character" w:styleId="Style18">
    <w:name w:val="Найденные слова"/>
    <w:qFormat/>
    <w:rPr>
      <w:b/>
      <w:bCs w:val="false"/>
      <w:color w:val="000080"/>
    </w:rPr>
  </w:style>
  <w:style w:type="character" w:styleId="Style19">
    <w:name w:val="Не вступил в силу"/>
    <w:qFormat/>
    <w:rPr>
      <w:b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Сравнение редакций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 w:val="false"/>
      <w:strike/>
      <w:color w:val="808000"/>
    </w:rPr>
  </w:style>
  <w:style w:type="character" w:styleId="12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6">
    <w:name w:val="Подзаголовок Знак"/>
    <w:qFormat/>
    <w:rPr>
      <w:b/>
      <w:bCs w:val="false"/>
      <w:sz w:val="28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8"/>
      <w:lang w:val="ru-RU"/>
    </w:rPr>
  </w:style>
  <w:style w:type="character" w:styleId="Style27">
    <w:name w:val="Верхний колонтитул Знак"/>
    <w:qFormat/>
    <w:rPr>
      <w:lang w:val="ru-RU"/>
    </w:rPr>
  </w:style>
  <w:style w:type="character" w:styleId="Style28">
    <w:name w:val="Основной текст с отступом Знак"/>
    <w:qFormat/>
    <w:rPr>
      <w:sz w:val="26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</w:rPr>
  </w:style>
  <w:style w:type="paragraph" w:styleId="Footnote">
    <w:name w:val="Footnote Text"/>
    <w:basedOn w:val="Normal"/>
    <w:pPr>
      <w:suppressAutoHyphens w:val="true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Arial"/>
      <w:color w:val="00000A"/>
    </w:rPr>
  </w:style>
  <w:style w:type="paragraph" w:styleId="Style39">
    <w:name w:val="Заголовок"/>
    <w:basedOn w:val="Normal"/>
    <w:next w:val="TextBody"/>
    <w:qFormat/>
    <w:pPr>
      <w:widowControl w:val="false"/>
    </w:pPr>
    <w:rPr>
      <w:rFonts w:ascii="Arial" w:hAnsi="Arial" w:cs="Arial"/>
      <w:b/>
      <w:bCs/>
      <w:color w:val="C0C0C0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0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  <w:sz w:val="22"/>
      <w:szCs w:val="22"/>
    </w:rPr>
  </w:style>
  <w:style w:type="paragraph" w:styleId="Style41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  <w:sz w:val="22"/>
      <w:szCs w:val="22"/>
    </w:rPr>
  </w:style>
  <w:style w:type="paragraph" w:styleId="Style42">
    <w:name w:val="Комментарий"/>
    <w:basedOn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A"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color w:val="00000A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Style43">
    <w:name w:val="Внимание: Криминал!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4">
    <w:name w:val="Внимание: недобросовестность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5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  <w:sz w:val="24"/>
      <w:szCs w:val="24"/>
    </w:rPr>
  </w:style>
  <w:style w:type="paragraph" w:styleId="Style46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  <w:sz w:val="24"/>
      <w:szCs w:val="24"/>
    </w:rPr>
  </w:style>
  <w:style w:type="paragraph" w:styleId="Style47">
    <w:name w:val="Интерактивный заголовок"/>
    <w:basedOn w:val="Style39"/>
    <w:qFormat/>
    <w:pPr/>
    <w:rPr>
      <w:b w:val="false"/>
      <w:bCs w:val="false"/>
      <w:color w:val="00000A"/>
      <w:u w:val="single"/>
    </w:rPr>
  </w:style>
  <w:style w:type="paragraph" w:styleId="Style48">
    <w:name w:val="Интерфейс"/>
    <w:basedOn w:val="Normal"/>
    <w:qFormat/>
    <w:pPr>
      <w:widowControl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42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40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41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2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54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4"/>
      <w:szCs w:val="24"/>
    </w:rPr>
  </w:style>
  <w:style w:type="paragraph" w:styleId="Style55">
    <w:name w:val="Необходимые документы"/>
    <w:basedOn w:val="Normal"/>
    <w:qFormat/>
    <w:pPr>
      <w:widowControl w:val="false"/>
      <w:ind w:lef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56">
    <w:name w:val="Объект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57">
    <w:name w:val="Оглавление"/>
    <w:basedOn w:val="Style34"/>
    <w:qFormat/>
    <w:pPr>
      <w:autoSpaceDE w:val="true"/>
      <w:ind w:left="140" w:hanging="0"/>
    </w:pPr>
    <w:rPr>
      <w:rFonts w:ascii="Arial" w:hAnsi="Arial" w:cs="Times New Roman"/>
      <w:color w:val="00000A"/>
    </w:rPr>
  </w:style>
  <w:style w:type="paragraph" w:styleId="Style58">
    <w:name w:val="Переменная часть"/>
    <w:basedOn w:val="Style45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5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qFormat/>
    <w:pPr>
      <w:widowControl w:val="false"/>
      <w:ind w:left="118" w:firstLine="602"/>
      <w:jc w:val="both"/>
    </w:pPr>
    <w:rPr>
      <w:rFonts w:ascii="Arial" w:hAnsi="Arial" w:cs="Arial"/>
      <w:color w:val="00000A"/>
      <w:sz w:val="24"/>
      <w:szCs w:val="24"/>
    </w:rPr>
  </w:style>
  <w:style w:type="paragraph" w:styleId="Style61">
    <w:name w:val="Примечание."/>
    <w:basedOn w:val="Style42"/>
    <w:qFormat/>
    <w:pPr>
      <w:widowControl w:val="false"/>
      <w:ind w:left="0" w:hanging="0"/>
    </w:pPr>
    <w:rPr>
      <w:i w:val="false"/>
      <w:iCs w:val="false"/>
      <w:color w:val="00000A"/>
      <w:sz w:val="24"/>
      <w:szCs w:val="24"/>
    </w:rPr>
  </w:style>
  <w:style w:type="paragraph" w:styleId="Style62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  <w:sz w:val="24"/>
      <w:szCs w:val="24"/>
    </w:rPr>
  </w:style>
  <w:style w:type="paragraph" w:styleId="Style64">
    <w:name w:val="Текст в таблице"/>
    <w:basedOn w:val="Style38"/>
    <w:qFormat/>
    <w:pPr>
      <w:autoSpaceDE w:val="true"/>
      <w:ind w:firstLine="500"/>
    </w:pPr>
    <w:rPr>
      <w:rFonts w:cs="Times New Roman"/>
      <w:color w:val="00000A"/>
    </w:rPr>
  </w:style>
  <w:style w:type="paragraph" w:styleId="Style65">
    <w:name w:val="Технический комментарий"/>
    <w:basedOn w:val="Normal"/>
    <w:qFormat/>
    <w:pPr>
      <w:widowControl w:val="false"/>
    </w:pPr>
    <w:rPr>
      <w:rFonts w:ascii="Arial" w:hAnsi="Arial" w:cs="Arial"/>
      <w:color w:val="00000A"/>
      <w:sz w:val="24"/>
      <w:szCs w:val="24"/>
    </w:rPr>
  </w:style>
  <w:style w:type="paragraph" w:styleId="Style66">
    <w:name w:val="Центрированный (таблица)"/>
    <w:basedOn w:val="Style38"/>
    <w:qFormat/>
    <w:pPr>
      <w:autoSpaceDE w:val="true"/>
      <w:jc w:val="center"/>
    </w:pPr>
    <w:rPr>
      <w:rFonts w:cs="Times New Roman"/>
      <w:color w:val="00000A"/>
    </w:rPr>
  </w:style>
  <w:style w:type="paragraph" w:styleId="Consplustitle1">
    <w:name w:val="consplustitle"/>
    <w:basedOn w:val="Normal"/>
    <w:qFormat/>
    <w:pPr/>
    <w:rPr>
      <w:rFonts w:ascii="Arial" w:hAnsi="Arial" w:cs="Arial"/>
      <w:b/>
      <w:bCs/>
      <w:color w:val="00000A"/>
    </w:rPr>
  </w:style>
  <w:style w:type="paragraph" w:styleId="Style67">
    <w:name w:val="Style6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A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A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68">
    <w:name w:val="Содержимое врезки"/>
    <w:basedOn w:val="Normal"/>
    <w:qFormat/>
    <w:pPr/>
    <w:rPr>
      <w:color w:val="00000A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9:00Z</dcterms:created>
  <dc:creator>Ракаева Н.Т.</dc:creator>
  <dc:description/>
  <dc:language>en-US</dc:language>
  <cp:lastModifiedBy>Калячайвыргина Ольга Владимировна</cp:lastModifiedBy>
  <cp:lastPrinted>2021-12-16T17:00:00Z</cp:lastPrinted>
  <dcterms:modified xsi:type="dcterms:W3CDTF">2021-12-16T04:5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