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4  июня  2019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15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рганизации профессионального обучения            и дополнительного профессионального образования граждан предпенсионного возраста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регионального проекта «Старшее поколение» федерального проекта «Старшее поколение» национального проекта «Демография»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Определить следующие виды механизмов профессионального обучения и дополнительного профессионального образования граждан предпенсионного возраста на территории Чукотского автономного округ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бучение граждан предпенсионного возраста, самостоятельно обратившихся в органы службы занятости населения и получивших направление в организации, осуществляющие образовательную деятельнос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бучение работников предпенсионного возраста по направлению работодате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я обучения граждан предпенсионного возраста по международным профессиональным стандартам с использованием инфраструктуры Союза «Ворлдскиллс Россия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орядок организации профессионального обучения и дополнительного профессионального образования граждан предпенсионного возраста согласно приложению 1 к настоящему постановлен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орядок предоставления субсидии на возмещение затрат, связанных с организацией профессионального обучения и дополнительного профессионального образования граждан предпенсионного возраста, согласно приложению 2 к настоящему постановлению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делить Государственное казённое учреждение Чукотского автономного округа «Межрайонный центр занятости населения» полномочиями по предоставлению субсидий юридическим лицам (за исключением субсидий государственным (муниципальным) учреждениям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м предпринимателям в целях возмещения затрат, связанных с организацией профессионального обучения и дополнительного профессионального образования граждан предпенсионного возрас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Департамент социальной политики Чукотского автономного округа </w:t>
        <w:br/>
        <w:t>(Зубарева Е.Н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Чукотского автономного округа </w:t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14  июня  2019  года  №  315</w:t>
      </w:r>
    </w:p>
    <w:p>
      <w:pPr>
        <w:pStyle w:val="Normal"/>
        <w:ind w:left="46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профессионального обучения и дополнительного профессионального образования граждан предпенсионного возрас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организации профессионального обучения и дополнительного профессионального образования граждан предпенсионного возраста определяет механизм и условия организации профессионального обучения и дополнительного профессионального образования граждан предпенсионного возраста на территории Чукотского автономного округ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2. Под гражданами предпенсионного возраста (далее - граждане) понимаются граждане Российской Федерации, проживающие на территории Чукотского автономного округа, относящиеся к категории лиц предпенсионного возраста (в течение пяти лет до наступления возраста, дающего право на страховую пенсию по старости, в том числе назначаемую досрочно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Профессиональное обучение граждан организуется Департаментом социальной политики Чукотского автономного округа (далее – Департамент) через подведомственное учреждение Государственное казённое учреждение Чукотского автономного округа «Межрайонный центр занятости населения» (далее – МЦЗН) во взаимодействии с образовательными организациям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Финансирование расходов, связанных с организацией профессионального обучения и дополнительного профессионального образования граждан, осуществляется за счёт средств, предусмотренных на реализацию мероприятия «Организация профессионального обучения и дополнительного профессионального образования лиц предпенсионного возраста» регионального проекта «Старшее поколение» федерального проекта «Старшее поколение» Подпрограммы «Содействие занятости населения и социальная поддержка безработных граждан» Государственной программы «Стимулирование экономической активности населения Чукотского автономного округа», утвержденной Постановлением Правительства Чукотского автономного округа от 21 октября 2013 года № 410 (далее – Программа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 Главным распорядителем средств бюджета, предусмотренных на финансовое обеспечение мероприятий по профессиональному обучению граждан, является Департамент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0" w:name="sub_132"/>
      <w:bookmarkEnd w:id="0"/>
      <w:r>
        <w:rPr>
          <w:sz w:val="28"/>
          <w:szCs w:val="28"/>
        </w:rPr>
        <w:t>Получателем средств бюджета на финансовое обеспечение мероприятий по профессиональному обучению граждан является МЦЗН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6. Реализация мероприятий по профессиональному обучению граждан предусматривает расходы по следующим направлениям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плата образовательных услуг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ыплаты незанятым гражданам стипендии в период профессионального обуч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плата комиссионного вознаграждения кредитным организациям за осуществление выплат гражданам или оплата услуг организаций федеральной почтовой связ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1" w:name="sub_132"/>
      <w:bookmarkEnd w:id="1"/>
      <w:r>
        <w:rPr>
          <w:sz w:val="28"/>
          <w:szCs w:val="28"/>
        </w:rPr>
        <w:t>1.7. Профессиональное обучение граждан включает в себя следующие виды обуче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офессиональная подготовка, переподготовка рабочих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овышение квалификации рабочих и специалист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рофессиональная переподготовка специалист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иное дополнительное образование по дополнительным образовательным программам, направлениям подготовки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профессионального обучения граждан возможно использование дистанционного обуч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ы профессионального обучения и дополнительные профессиональные программы могут быть построены в том числе на использовании модульного принципа и предусматривать возможность получения гражданами компетенций общекультурного уровня в целях участия в программах развития наставничества и волонтерств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8. Срок профессионального обучения граждан устанавливается образовательными программами и не превышает 500 часов. Профессиональное обучение граждан должно быть завершено до наступления возраста, дающего право на страховую пенсию по старости, в том числе назначаемую досрочно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рудоустройство или открытие собственного дела гражданином в период прохождения профессионального обучения не может являться основанием для прекращения профессионального обуч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ероприятий Программы повторное профессиональное обучение граждан на период до 2024 года не допускаетс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ействия сторон при организации обучения граждан самостоятельно обратившихся в МЦЗН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Гражданин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яет в МЦЗН следующие документы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направлении на профессиональное обучение и дополнительное профессиональное образование граждан предпенсионного возраста по форме согласно приложению к настоящему Порядку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пию паспорта гражданина Российской Федерации или документа его заменяющего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пию страхового свидетельства обязательного пенсионного страхова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об образовании и (или) о квалификации (при наличии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пию трудовой книжки или документа ее заменяющего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пию индивидуальной программы реабилитации инвалида, выданную в установленном порядке и содержащую заключение о рекомендуемом характере и об условиях труда, - для граждан, относящихся к категории инвалидов (при наличии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оходит профориентационное тестирование в зависимости от профиля своей предыдущей или настоящей деятельности и уровня образования в целях подбора образовательной программы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заключает с МЦЗН договор о профессиональном обучении, типовая форма которого утверждается приказом Департамент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роходит полный курс профессионального обучения, аттестацию или иной контроль знаний и получает документ об окончании обуч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МЦЗН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отбор образовательных организаций в соответствии с Федеральным законом от 5 апреля 2013 года № 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заключает договор с образовательной организацей о профессиональном образовании граждан, в котором указываются сведения о наименовании образовательной организации, образовательных программах, включающих в том числе информацию о возможности организации дистанционного обучения, профессиях (специальностях), продолжительности обучения, виде обучения, сроке обучения, месторасположении, номерах контактных телефон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составляет перечень образовательных организаций, содержащий сведения о программах профессионального обучения, возможности дистанционного обучения, профессиях (специальностях), продолжительности обучения, виде обучения, месторасположении, номерах контактных телефонов (далее – Перечень образовательных организаций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регистрирует гражданина в соответствии с Постановлением Правительства Российской Федерации от 7 сентября 2012 года № 891 «О порядке регистрации граждан в целях поиска подходящей работы, регистрации безработных граждан и требованиях к подбору подходящей работы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устанавливает факт отнесения гражданина к категории лиц предпенсионного возраста на основании сведений территориального органа Пенсионного фонда Российской Федерации, полученных в рамках межведомственного взаимодейств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информирует гражданина о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фессиях (навыках, компетенциях, специальностях), востребованных на рынке труда Чукотского автономного округа, условиях и возможностях их освоения и дальнейшего трудоустройства по завершении профессионального обучения, знакомит с Перечнем образовательных организаци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обратиться через информационно- телекоммуникационную сеть «Интернет» на специальный сайт Союза «Ворлдскиллс Россия» («Академия Ворлдскиллс») и пройти обучение по международным профессиональным стандартам с использованием инфраструктуры Союза «Ворлдскиллс Россия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услуги гражданину могут быть оказаны, в том числе в электронном виде с использованием Общероссийской базы вакансий «Работа в России» и ее подсистемы – Общероссийской социальной сети деловых контактов Skillsnet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оказывает гражданину государственную услугу по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образова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осуществляет подбор образовательной программы с учетом сведений, содержащихся в заявлении гражданина, профессий (навыков, компетенций, специальностей), востребованных на рынке труда Чукотского автономного округа, а также Перечня образовательных организаци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) заключает с гражданином договор о профессиональном обучении либо принимает решение об отказе в заключении договора о профессиональном обучен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каза МЦЗН в заключении договора о профессиональном обучении являютс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гражданина требованию, указанному в пункте 1.2 раздела 1 настоящего Порядк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в МЦЗН неполного пакета документов, предусмотренных подпунктом 1 пункта 2.1 настоящего раздел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о результатам подбора, проведенного МЦЗН в соответствии с подпунктом 8 настоящего пункта, образовательной программы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ращение за повторным направлением на профессиональное обучение, если обучение в рамках регионального проекта «Старшее поколение» федерального проекта «Старшее поколение» Государственной программы «Стимулирование экономической активности населения Чукотского автономного округа», утвержденной Постановлением Правительства Чукотского автономного округа от 21 октября 2013 года № 410 уже пройдено либо незанятый гражданин был отчислен за виновные действ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) выплачивает незанятому гражданину стипендию в размере двухкратной величины минимального размера оплаты труда, установленного Федеральным законом от 19 июня 2000 года № 82-ФЗ «О минимальном размере оплаты труда», в месяц. Стипендия выплачивается незанятому гражданину ежемесячно в течение 15 дней после предоставления образовательной организацией в МЦЗН справки об успеваемости незанятого гражданина. В случае трудоустройства незанятого гражданина в период прохождения профессионального обучения, выплата стипендии прекращается со дня трудоустройств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) предоставляет в Департамент заявку на финансирование расходов с приложением копий подтверждающих документ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) производит оплату услуг образовательной организации по профессиональному обучению граждан в соответствии с заключенными государственными контрактам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) содействует занятости граждан, прошедших обучение, в том числе предпринимательской деятельности и самозанятост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) осуществляет мониторинг трудоустройства и закрепляемости на рабочих местах граждан, прошедших обучение. Учет закрепляемости на рабочих местах граждан, прошедших обучение, осуществляется на основании сведений территориального органа Пенсионного фонда Российской Федерации, полученных в рамках межведомственного взаимодейств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Образовательная организац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заключает договор с МЦЗН о профессиональном образовании граждан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составляет учебный план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яет профессиональное обучение граждан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редставляет в МЦЗН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приказов (выписки из приказов) о зачислении граждан на профессиональное обучение;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профессионального обучения – копии приказов (выписки из приказов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равку об успеваемости незанятого гражданина (ежемесячно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выдает гражданину по окончании курса профессионального обучения документ установленного образц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2" w:name="sub_42"/>
      <w:r>
        <w:rPr>
          <w:sz w:val="28"/>
          <w:szCs w:val="28"/>
        </w:rPr>
        <w:t xml:space="preserve">2.4. </w:t>
      </w:r>
      <w:bookmarkStart w:id="3" w:name="sub_45"/>
      <w:bookmarkEnd w:id="2"/>
      <w:r>
        <w:rPr>
          <w:sz w:val="28"/>
          <w:szCs w:val="28"/>
        </w:rPr>
        <w:t>В случае нарушения условий договора или нецелевого использования финансовых средств гражданами или образовательной организацией перечисленные финансовые средства подлежат добровольному возврату на расчетный счет МЦЗН, открытый в кредитном учрежден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4" w:name="sub_342"/>
      <w:bookmarkEnd w:id="4"/>
      <w:r>
        <w:rPr>
          <w:sz w:val="28"/>
          <w:szCs w:val="28"/>
        </w:rPr>
        <w:t>При отказе граждан или образовательной организацией от добровольного возврата указанных средств их возврат осуществляется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sub_342"/>
      <w:bookmarkStart w:id="6" w:name="sub_342"/>
      <w:bookmarkEnd w:id="3"/>
      <w:bookmarkEnd w:id="6"/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bookmarkStart w:id="7" w:name="sub_400"/>
      <w:bookmarkEnd w:id="7"/>
      <w:r>
        <w:rPr>
          <w:b/>
          <w:sz w:val="28"/>
          <w:szCs w:val="28"/>
        </w:rPr>
        <w:t>3. Предоставление отчетности и контроль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8" w:name="sub_400"/>
      <w:bookmarkStart w:id="9" w:name="sub_400"/>
      <w:bookmarkEnd w:id="9"/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10" w:name="sub_41"/>
      <w:bookmarkEnd w:id="10"/>
      <w:r>
        <w:rPr>
          <w:sz w:val="28"/>
          <w:szCs w:val="28"/>
        </w:rPr>
        <w:t>3.1. МЦЗН ежемесячно, не позднее 10 числа месяца, следующего за отчетным месяцем, предоставляет в Департамент отчет об использовании средств бюджета, выделенных на мероприятия профессионального обучения и дополнительного профессионального образования граждан предпенсионного возраста, по установленной Департаментом форм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11" w:name="sub_41"/>
      <w:bookmarkStart w:id="12" w:name="sub_46"/>
      <w:bookmarkEnd w:id="11"/>
      <w:bookmarkEnd w:id="12"/>
      <w:r>
        <w:rPr>
          <w:sz w:val="28"/>
          <w:szCs w:val="28"/>
        </w:rPr>
        <w:t>3.2. Контроль за целевым использованием средств МЦЗН возлагается на Департамент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3" w:name="sub_46"/>
      <w:bookmarkStart w:id="14" w:name="sub_46"/>
      <w:bookmarkEnd w:id="14"/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ействия граждан, желающих пройти обучение по международным профессиональным стандартам с использованием инфраструктуры Союза «Ворлдскиллс Россия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 Гражданин, желающий пройти обучение по международным профессиональным стандартам с использованием инфраструктуры Союза «Ворлдскиллс Россия»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бращается на специальный сайт Союза «Ворлдскиллс Россия» («Академия Ворлдскиллс») в информационно-телекоммуникационной сети «Интернет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заполняет заявление на сайте, проходит тестирование в целях определения уровня профессиональной компетенц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роходит обучение по определенной для него образовательной программе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сдает экзамен и получает документ «Скиллс Паспорт» с профилем профессиональных компетенций, который по желанию гражданина может использоваться при составлении резюме, которое автоматически размещается в Общероссийской базе вакансий «Работа в России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4395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рядку организации профессионального обучения и дополнительного профессионального образования граждан предпенсионного возраста</w:t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  <w:t>Директору Государственного казённого учреждения Чукотского автономного округа «Межрайонный центр занятости населения»</w:t>
      </w:r>
    </w:p>
    <w:p>
      <w:pPr>
        <w:pStyle w:val="Normal"/>
        <w:autoSpaceDE w:val="false"/>
        <w:ind w:left="4111" w:hanging="0"/>
        <w:jc w:val="center"/>
        <w:rPr/>
      </w:pPr>
      <w:r>
        <w:rPr>
          <w:sz w:val="28"/>
          <w:szCs w:val="28"/>
        </w:rPr>
        <w:t>____________________________________</w:t>
      </w:r>
    </w:p>
    <w:p>
      <w:pPr>
        <w:pStyle w:val="Normal"/>
        <w:autoSpaceDE w:val="false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,</w:t>
      </w:r>
    </w:p>
    <w:p>
      <w:pPr>
        <w:pStyle w:val="Normal"/>
        <w:autoSpaceDE w:val="false"/>
        <w:ind w:left="4111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(при наличии) гражданина)</w:t>
      </w:r>
    </w:p>
    <w:p>
      <w:pPr>
        <w:pStyle w:val="Normal"/>
        <w:autoSpaceDE w:val="false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живающего по адресу _______________</w:t>
      </w:r>
    </w:p>
    <w:p>
      <w:pPr>
        <w:pStyle w:val="Normal"/>
        <w:autoSpaceDE w:val="false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autoSpaceDE w:val="false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  <w:t>СНИЛС_____________________________</w:t>
      </w:r>
    </w:p>
    <w:p>
      <w:pPr>
        <w:pStyle w:val="Normal"/>
        <w:autoSpaceDE w:val="false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тактный телефон ___________________</w:t>
      </w:r>
    </w:p>
    <w:p>
      <w:pPr>
        <w:pStyle w:val="Normal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правлении на профессиональное обучение и дополнительное профессиональное образование граждан предпенсионного возраста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шу направить меня на профессиональное обучение или дополнительное профессиональное образование (нужное подчеркнуть) по __________________________________________________________________ 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рофессии (навыка, компетенции, специальности), образовательной программы)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 В настоящее время состою/ не состою (нужное подчеркнуть) в трудовых отношениях с работодателем 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работодателя, если гражданин состоит в трудовых отношениях)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Согласен(а) на передачу центром занятости населения моих персональных данных организации, осуществляющей образовательную деятельность, в случае направления меня на профессиональное обучение или дополнительное профессиональное образование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4. Стипендию в период профессионального обучения прошу перечислять на лицевой счет, открытый в кредитной организации/ в почтовое отделение связи ____________________________________________________ 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для незанятых граждан)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«______» ________г. ____________________ (подпись, Ф.И.О.)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Чукотского автономного округа </w:t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14 июня 2019  года №  315</w:t>
      </w:r>
    </w:p>
    <w:p>
      <w:pPr>
        <w:pStyle w:val="Normal"/>
        <w:ind w:left="46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ОРЯДОК </w:t>
      </w:r>
    </w:p>
    <w:p>
      <w:pPr>
        <w:pStyle w:val="Heading1"/>
        <w:rPr>
          <w:szCs w:val="28"/>
        </w:rPr>
      </w:pPr>
      <w:r>
        <w:rPr>
          <w:szCs w:val="28"/>
        </w:rPr>
        <w:t>предоставления субсидии на возмещение затрат, связанных с организацией профессионального обучения и дополнительного профессионального образования работников предпенсионного возрас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5" w:name="sub_2001"/>
      <w:bookmarkEnd w:id="15"/>
      <w:r>
        <w:rPr>
          <w:sz w:val="28"/>
          <w:szCs w:val="28"/>
        </w:rPr>
        <w:t>1.1. Настоящий Порядок регламентирует условия и прядок предоставления субсидии из окружного бюджета работодателям на возмещение затрат, связанных с организацией профессионального обучения и дополнительного профессионального образования работников из числа граждан предпенсионного возраста (далее – Субсидия)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6" w:name="sub_2001"/>
      <w:bookmarkStart w:id="17" w:name="sub_2002"/>
      <w:bookmarkEnd w:id="16"/>
      <w:bookmarkEnd w:id="17"/>
      <w:r>
        <w:rPr>
          <w:sz w:val="28"/>
          <w:szCs w:val="28"/>
        </w:rPr>
        <w:t>1.2. Для целей настоящего Порядка под гражданами предпенсионного возраста понимаются граждане Российской Федерации, проживающие на территории Чукотского автономного округа, относящиеся к категории лиц предпенсионного возраста (в</w:t>
      </w:r>
      <w:bookmarkStart w:id="18" w:name="_GoBack"/>
      <w:bookmarkEnd w:id="18"/>
      <w:r>
        <w:rPr>
          <w:sz w:val="28"/>
          <w:szCs w:val="28"/>
        </w:rPr>
        <w:t xml:space="preserve"> течение пяти лет до наступления возраста, дающего право на страховую пенсию по старости, в том числе назначаемую досрочно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Субсидия имеет заявительный характер и предоставляется из окружного бюджета в целях повышения уровня квалификации и знаний работников из числа граждан предпенсионного возраста для успешного продолжения их трудовой деятель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Главным распорядителем средств окружного бюджета, осуществляющим предоставление субсидии, является Департамент социальной политики Чукотского автономного округа (далее - Департамент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и в пределах бюджетных ассигнований, предусмотренных в окружном бюджете на соответствующий финансовый год и плановый период, и лимитов бюджетных обязательств, доведённых в установленном порядке на цели, указанные в пункте 1.1 настоящего раздела, осуществляет Государственное казённое учреждение Чукотского автономного округа «Межрайонный центр занятости населения» (далее - МЦЗН), являющееся получателем бюджетных сред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 Субсидия предоставляется в пределах утвержденных бюджетных ассигнований, предусмотренных на реализацию мероприятия «Организация профессионального обучения и дополнительного профессионального образования лиц предпенсионного возраста» регионального проекта «Старшее поколение» федерального проекта «Старшее поколение» Подпрограммы «Содействие занятости населения и социальная поддержка безработных граждан» Государственной программы «Стимулирование экономической активности населения Чукотского автономного округа», утвержденной Постановлением Правительства Чукотского автономного округа от 21 октября 2013 года № 410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9" w:name="sub_2002"/>
      <w:bookmarkStart w:id="20" w:name="sub_2004"/>
      <w:bookmarkEnd w:id="19"/>
      <w:bookmarkEnd w:id="20"/>
      <w:r>
        <w:rPr>
          <w:sz w:val="28"/>
          <w:szCs w:val="28"/>
        </w:rPr>
        <w:t xml:space="preserve">1.6. Право на получение Субсидии имеют следующие категории субъектов предпринимательской деятельности (далее – работодатель)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индивидуальные предприниматели, являющиеся работодателями граждан предпенсионного возрас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юридические лица (за исключением государственных (муниципальных) учреждений), являющиеся работодателями граждан предпенсионного возраст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1" w:name="sub_2004"/>
      <w:bookmarkStart w:id="22" w:name="sub_2006"/>
      <w:bookmarkEnd w:id="21"/>
      <w:bookmarkEnd w:id="22"/>
      <w:r>
        <w:rPr>
          <w:sz w:val="28"/>
          <w:szCs w:val="28"/>
        </w:rPr>
        <w:t>1.7. Критериями отбора работодателей, имеющих право на получение Субсидии (далее - отбор),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ение деятельности на территории Чукотского автономного округа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3" w:name="sub_2006"/>
      <w:bookmarkStart w:id="24" w:name="sub_20061"/>
      <w:bookmarkEnd w:id="23"/>
      <w:bookmarkEnd w:id="24"/>
      <w:r>
        <w:rPr>
          <w:sz w:val="28"/>
          <w:szCs w:val="28"/>
        </w:rPr>
        <w:t>2) организация работодателем профессионального обучения работников предпенсионного возраста в организациях, осуществляющих образовательную деятельность, либо в своем специализированном структурном подразделении (при наличии образовательной лицензии у работодателя)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5" w:name="sub_20061"/>
      <w:bookmarkStart w:id="26" w:name="sub_20062"/>
      <w:bookmarkEnd w:id="25"/>
      <w:bookmarkEnd w:id="26"/>
      <w:r>
        <w:rPr>
          <w:sz w:val="28"/>
          <w:szCs w:val="28"/>
        </w:rPr>
        <w:t>3) наличие у работодателя документов, подтверждающих затраты на профессиональное обучение работников предпенсионного возра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7" w:name="sub_20062"/>
      <w:bookmarkStart w:id="28" w:name="sub_20062"/>
      <w:bookmarkEnd w:id="28"/>
    </w:p>
    <w:p>
      <w:pPr>
        <w:pStyle w:val="Heading1"/>
        <w:rPr>
          <w:szCs w:val="28"/>
        </w:rPr>
      </w:pPr>
      <w:r>
        <w:rPr>
          <w:szCs w:val="28"/>
        </w:rPr>
        <w:t>2. Условия и порядок предоставления Субсиди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9" w:name="sub_2007"/>
      <w:bookmarkEnd w:id="29"/>
      <w:r>
        <w:rPr>
          <w:sz w:val="28"/>
          <w:szCs w:val="28"/>
        </w:rPr>
        <w:t>2.1. В целях получения Субсидии работодатель представляет в срок до 1 декабря текущего финансового года в МЗЦН следующие документ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о предоставлении Субсидии по форме согласно приложению к настоящему Порядку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справку, подписанную руководителем и главным бухгалтером              (для юридических лиц), подтверждающую выполнение условий, указанных в пункте  2.5 настоящего раздел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копии учредительных документов (для юридических лиц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для индивидуальных предпринимателей – копии содержащих информацию страниц документа, удостоверяющего личность, заверенные подписью индивидуального предпринимателя и печатью (при наличии печати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документы, подтверждающие полномочия лица, действующего от имени работодателя (в случае необходимости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информацию о расчётном (лицевом) счёте, открытом в учреждениях Центрального банка Российской организации или кредитной организ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копию трудового договора, заключенного с работником предпенсионного возрас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копии документов, подтверждающих фактические расходы работодателя, связанные с организацией профессионального обучения работников предпенсионного возраст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говора с организацией, осуществляющей образовательную деятельность, об организации профессионального обучения работников предпенсионного возраста (при организации профессионального обучения в организациях, осуществляющих образовательную деятельность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ицензии на осуществление образовательной деятельности организацией, указанной в абзаце втором настоящего подпункта (при организации профессионального обучения в организациях, осуществляющих образовательную деятельность) либо лицензии на осуществление образовательной деятельности работодателя (при организации профессионального обучения в своем специализированном структурном подразделении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ументов, подтверждающих затраты работодателя на профессиональное обучение работников предпенсионного возраста (счета (счета-фактуры), акты выполненных работ (услуг), платежные поручения об оплате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работодателем документы не должны содержать подчистки либо приписки, зачёркнутые слова, а также серьёзные повреждения, не позволяющие однозначно истолковать содержа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МЦЗН в течение трех рабочих дней со дня поступления заявления и документов, указанных в пункте 2.1 настоящего раздела, запрашивает в налоговом органе в порядке межведомственного взаимодействия выписку из единого государственного реестра юридических лиц или единого государственного реестра индивидуальных предпринимате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вправе представить документы (сведения), указанные в настоящем пункте, по собственной инициатив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МЦЗН в течение пяти рабочих дней с момента поступления документов, указанных в пунктах 2.1 и 2.2 настоящего раздела, рассматривает их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и отсутствии оснований для отказа в предоставлении Субсидии, указанных в пункте 2.4 настоящего раздела, направляет для подписания работодателю подписанные и скреплённые печатью со своей стороны два экземпляра проекта соглашения о предоставлении Субсидии (далее – Соглашение) в соответствии с типовой формой, установленной Департаментом финансов, экономики и имущественных отношений Чукотского автономного округ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и наличии оснований для отказа в предоставлении Субсидии, указанных в пункте 2.4 настоящего раздела, принимает решение об отказе в предоставлении Субсидии и направляет работодателю письменное уведомление о принятом решении с обоснованием причины отказа, а также разъясняет порядок обжалования вынесенного решения в соответствии с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 Основаниями для отказа в предоставлении Субсидии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есоответствие работодателя категориям и критериям, установленным пунктами 1.6, 1.7 раздела 1 настоящего Поряд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есоответствие представленных работодателем документов требованиям, установленных пунктом 2.1 настоящего раздела, или непредставление (представление не в полном объёме) указанных докумен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недостоверность представленной работодателем информац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) несоответствие работодателя требованиям, установленным              пунктом 2.5 настоящего раздел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 Работодатель должен соответствовать на дату подачи документов, представленных в соответствии с пунктом 2.1 настоящего раздела, следующим требования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тсутствие у работодателя просроченной задолженности по возврату в окружной или местный бюджет субсидий, бюджетных инвестиций, предоставленных, в том числе, в соответствии с иными правовыми актами, и иной просроченной задолженности перед окружным или местным бюджетам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работодатель, являющийся юридическим лицом, не должен находиться в процессе реорганизации, ликвидации, банкротства; работодатель – индивидуальный предпринимать, - не должен прекратить деятельность в качестве индивидуального предпринимател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работодатель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ё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работодатель не должен получать средства из окружного или местного бюджета на основании иных нормативных правовых актов на цели, указанные в пункте 1.3 раздела 1 настоящего Поряд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 Работодатель в течение трёх рабочих дней со дня получения Соглашения представляет в МЦЗН один экземпляр Соглашения, заверенный подписью руководителя и печатью организации (при наличии печати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Размер субсидии определяется по формуле: 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об</w:t>
      </w:r>
      <w:r>
        <w:rPr>
          <w:sz w:val="28"/>
          <w:szCs w:val="28"/>
        </w:rPr>
        <w:t xml:space="preserve"> = N × C</w:t>
      </w:r>
      <w:r>
        <w:rPr>
          <w:sz w:val="28"/>
          <w:szCs w:val="28"/>
          <w:vertAlign w:val="subscript"/>
        </w:rPr>
        <w:t>об</w:t>
      </w:r>
      <w:r>
        <w:rPr>
          <w:sz w:val="28"/>
          <w:szCs w:val="28"/>
        </w:rPr>
        <w:t>, где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об</w:t>
      </w:r>
      <w:r>
        <w:rPr>
          <w:sz w:val="28"/>
          <w:szCs w:val="28"/>
        </w:rPr>
        <w:t xml:space="preserve"> – объем субсидии, предоставляемой работодател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N – численность работников предпенсионного возраста, прошедших профессиональное обучени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об</w:t>
      </w:r>
      <w:r>
        <w:rPr>
          <w:sz w:val="28"/>
          <w:szCs w:val="28"/>
        </w:rPr>
        <w:t xml:space="preserve"> – размер затрат работодателя на оплату услуг образовательной организации по профессиональному обучению, дополнительному профессиональному образованию одного работника, но не более 68 500,0 руб. (за курс обучения не более трех месяцев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8. Показателем результативности предоставления Субсидии является численность работников предпенсионного возраста, прошедших профессиональное обучение в текущем год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ое значение показателя результативности устанавливается МЦЗН в Соглашении индивидуально для каждого работодател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9. Перечисление Субсидии осуществляется в следующем порядке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МЦЗН в течение одного рабочего дня со дня получения от работодателя подписанного и скреплённого печатью (при наличии) одного экземпляра Соглашения направляет в адрес Департамента заявку на финансирование с приложением копии заключённого Соглаш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 в установленном порядке направляет в Департамент финансов, экономики и имущественных отношений Чукотского автономного округа заявку на финансирование с приложением копии Соглаш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еречисление Субсидии осуществляется на расчётный счёт работодателя, открытый в кредитной организации, не позднее 10 рабочих дней со дня принятия МЦЗН решения о предоставлении Субсид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0" w:name="sub_2007"/>
      <w:bookmarkStart w:id="31" w:name="sub_2013"/>
      <w:bookmarkStart w:id="32" w:name="sub_2007"/>
      <w:bookmarkStart w:id="33" w:name="sub_2013"/>
      <w:bookmarkEnd w:id="32"/>
      <w:bookmarkEnd w:id="33"/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отчётности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Департамент устанавливает в Соглашении сроки и формы предоставления работодателем отчетности о достижении показателя результативности предоставления Субсид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Работодатель представляет отчетность, указанную в настоящем разделе, на бумажном носителе непосредственно в МЦЗН либо направляет ее в адрес МЦЗН почтовым отправлением (с одновременным направлением в электронном виде на адрес электронной почты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об осуществлении контроля за соблюдением условий, целей и порядка предоставления Субсидии и ответственности за их нарушение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соблюдением условий, целей и порядка предоставления Субсидии осуществляет МЦЗН, Департамент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34" w:name="Par0"/>
      <w:bookmarkEnd w:id="34"/>
      <w:r>
        <w:rPr>
          <w:sz w:val="28"/>
          <w:szCs w:val="28"/>
        </w:rPr>
        <w:t>4.2. Обязательная проверка соблюдения условий, целей и порядка предоставления Субсидии работодателю проводится МЦЗН, Департаментом и органом государственного финансового контрол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4.3. В случае выявления фактов предоставления работодателю документов, содержащих недостоверную информацию, или установления по итогам проверок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lgaK%5CAppData%5CLocal%5CMicrosoft%5CWindows%5CTemporary%20Internet%20Files%5COLKA555%5C%D0%9E%D0%B1%D1%83%D1%87%D0%B5%D0%BD%D0%B8%D0%B5%20%D0%BF%D1%80%D0%B5%D0%B4%D0%BF%D0%B5%D0%BD%D1%81%D0%B8%D0%BE%D0%BD%D0%B5%D1%80%D0%BE%D0%B2%20%D0%B8%D1%81%D0%BF%D1%80%D0%B0%D0%B2%D0%BB%D0%B5%D0%BD%D0%BD%D1%8B%D0%B9%20%D0%BF%D0%BE%D1%81%D0%BB%D0%B5%20%D0%BF%D1%80%D0%BE%D0%BA%D1%83%D1%80%D0%B0%D1%82%D1%83%D1%80%D1%8B%202.docx" \l "Par0%23Par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4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, фактов нарушения работодателем целей, порядка и условий предоставления Субсидии Субсидия подлежит возврату в окружной бюджет в полном объем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4. В случае недостижения работодателем показателя результативности предоставления Субсидии к нему применяются штрафные санкции, размер которых определяется по формуле:</w:t>
      </w:r>
    </w:p>
    <w:p>
      <w:pPr>
        <w:pStyle w:val="Normal"/>
        <w:autoSpaceDE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возврата</w:t>
      </w:r>
      <w:r>
        <w:rPr>
          <w:sz w:val="28"/>
          <w:szCs w:val="28"/>
        </w:rPr>
        <w:t xml:space="preserve"> = V</w:t>
      </w:r>
      <w:r>
        <w:rPr>
          <w:sz w:val="28"/>
          <w:szCs w:val="28"/>
          <w:vertAlign w:val="subscript"/>
        </w:rPr>
        <w:t>субсидии</w:t>
      </w:r>
      <w:r>
        <w:rPr>
          <w:sz w:val="28"/>
          <w:szCs w:val="28"/>
        </w:rPr>
        <w:t xml:space="preserve"> x (1 – Пок</w:t>
      </w:r>
      <w:r>
        <w:rPr>
          <w:sz w:val="28"/>
          <w:szCs w:val="28"/>
          <w:vertAlign w:val="subscript"/>
        </w:rPr>
        <w:t xml:space="preserve">факт </w:t>
      </w:r>
      <w:r>
        <w:rPr>
          <w:sz w:val="28"/>
          <w:szCs w:val="28"/>
        </w:rPr>
        <w:t>/ Пок</w:t>
      </w:r>
      <w:r>
        <w:rPr>
          <w:sz w:val="28"/>
          <w:szCs w:val="28"/>
          <w:vertAlign w:val="subscript"/>
        </w:rPr>
        <w:t>план</w:t>
      </w:r>
      <w:r>
        <w:rPr>
          <w:sz w:val="28"/>
          <w:szCs w:val="28"/>
        </w:rPr>
        <w:t>), где:</w:t>
      </w:r>
    </w:p>
    <w:p>
      <w:pPr>
        <w:pStyle w:val="Normal"/>
        <w:widowControl w:val="false"/>
        <w:autoSpaceDE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субсидии</w:t>
      </w:r>
      <w:r>
        <w:rPr>
          <w:sz w:val="28"/>
          <w:szCs w:val="28"/>
        </w:rPr>
        <w:t xml:space="preserve"> - размер Субсидии, предоставленной работодателю, рублей;</w:t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ок</w:t>
      </w:r>
      <w:r>
        <w:rPr>
          <w:sz w:val="28"/>
          <w:szCs w:val="28"/>
          <w:vertAlign w:val="subscript"/>
        </w:rPr>
        <w:t xml:space="preserve">факт – </w:t>
      </w:r>
      <w:r>
        <w:rPr>
          <w:sz w:val="28"/>
          <w:szCs w:val="28"/>
        </w:rPr>
        <w:t>фактическое значение показателя результативности предоставления Субсид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к</w:t>
      </w:r>
      <w:r>
        <w:rPr>
          <w:sz w:val="28"/>
          <w:szCs w:val="28"/>
          <w:vertAlign w:val="subscript"/>
        </w:rPr>
        <w:t>план</w:t>
      </w:r>
      <w:r>
        <w:rPr>
          <w:sz w:val="28"/>
          <w:szCs w:val="28"/>
        </w:rPr>
        <w:t xml:space="preserve"> - плановое значение показателя результативности предоставления Субсидии, установленное Соглашение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5. Возврат Субсидии и (или) уплата штрафа осуществляется в следующем порядке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) МЦЗН, Департамент или орган государственного финансового контроля в течение 10 рабочих дней со дня выявления фактов, определенных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унктами 4.3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4.4</w:t>
        </w:r>
      </w:hyperlink>
      <w:r>
        <w:rPr>
          <w:sz w:val="28"/>
          <w:szCs w:val="28"/>
        </w:rPr>
        <w:t xml:space="preserve"> настоящего раздела, направляет работодателю письменное требование или предписание (представление) соответственно об обнаруженных нарушениях с указанием платежных реквизитов и суммы, подлежащей возврату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35" w:name="Par2"/>
      <w:bookmarkEnd w:id="35"/>
      <w:r>
        <w:rPr>
          <w:sz w:val="28"/>
          <w:szCs w:val="28"/>
        </w:rPr>
        <w:t>2) работодатель в течение 10 рабочих дней с момента получения требования МЦЗН, Департамента или предписания (представления) органа государственного финансового контроля перечисляет денежные средства в окружной бюджет по реквизитам, указанным в уведомлении (требовании)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3) в случае, если работодатель не исполнил установленно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lgaK%5CAppData%5CLocal%5CMicrosoft%5CWindows%5CTemporary%20Internet%20Files%5COLKA555%5C%D0%9E%D0%B1%D1%83%D1%87%D0%B5%D0%BD%D0%B8%D0%B5%20%D0%BF%D1%80%D0%B5%D0%B4%D0%BF%D0%B5%D0%BD%D1%81%D0%B8%D0%BE%D0%BD%D0%B5%D1%80%D0%BE%D0%B2%20%D0%B8%D1%81%D0%BF%D1%80%D0%B0%D0%B2%D0%BB%D0%B5%D0%BD%D0%BD%D1%8B%D0%B9%20%D0%BF%D0%BE%D1%81%D0%BB%D0%B5%20%D0%BF%D1%80%D0%BE%D0%BA%D1%83%D1%80%D0%B0%D1%82%D1%83%D1%80%D1%8B%202.docx" \l "Par2%23Par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ом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ункта требование (предписание, представление), МЦЗН, Департамент или орган государственного финансового контроля взыскивает с работодателя денежные средства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ind w:left="4253" w:hanging="0"/>
        <w:jc w:val="center"/>
        <w:rPr/>
      </w:pPr>
      <w:r>
        <w:rPr>
          <w:sz w:val="24"/>
          <w:szCs w:val="24"/>
        </w:rPr>
        <w:t>Приложение</w:t>
        <w:br/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OlgaK%5CAppData%5CLocal%5CMicrosoft%5CWindows%5CTemporary%20Internet%20Files%5COLKA555%5C%D0%9E%D0%B1%D1%83%D1%87%D0%B5%D0%BD%D0%B8%D0%B5%20%D0%BF%D1%80%D0%B5%D0%B4%D0%BF%D0%B5%D0%BD%D1%81%D0%B8%D0%BE%D0%BD%D0%B5%D1%80%D0%BE%D0%B2%20%D0%B8%D1%81%D0%BF%D1%80%D0%B0%D0%B2%D0%BB%D0%B5%D0%BD%D0%BD%D1%8B%D0%B9%20%D0%BF%D0%BE%D1%81%D0%BB%D0%B5%20%D0%BF%D1%80%D0%BE%D0%BA%D1%83%D1%80%D0%B0%D1%82%D1%83%D1%80%D1%8B%202.docx" \l "sub_2000%23sub_200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рядку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предоставления субсидии на возмещение затрат, связанных с организацией профессионального обучения и дополнительного профессионального образования работников предпенсионного возраста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  <w:t>На бланке работодателя</w:t>
      </w:r>
    </w:p>
    <w:p>
      <w:pPr>
        <w:pStyle w:val="Normal"/>
        <w:autoSpaceDE w:val="false"/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111" w:hanging="0"/>
        <w:jc w:val="both"/>
        <w:rPr/>
      </w:pPr>
      <w:r>
        <w:rPr>
          <w:sz w:val="28"/>
          <w:szCs w:val="28"/>
        </w:rPr>
        <w:t>Директору Государственного казённого учреждения Чукотского автономного округа</w:t>
      </w:r>
    </w:p>
    <w:p>
      <w:pPr>
        <w:pStyle w:val="Normal"/>
        <w:autoSpaceDE w:val="false"/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  <w:t>«Межрайонный центр занятости населения»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ЗАЯВЛЕНИЕ</w:t>
        <w:br/>
        <w:t>о предоставлении субсидии в 20__ году ________________________________________________________________</w:t>
        <w:br/>
      </w:r>
      <w:r>
        <w:rPr>
          <w:sz w:val="16"/>
          <w:szCs w:val="16"/>
        </w:rPr>
        <w:t>(наименование юридического лица или индивидуального предпринимателя)</w:t>
        <w:br/>
      </w:r>
      <w:r>
        <w:rPr>
          <w:b/>
          <w:sz w:val="28"/>
          <w:szCs w:val="28"/>
        </w:rPr>
        <w:t>на возмещение затрат, связанных с организацией профессионального обучения и дополнительного профессионального образования работников предпенсионного возраста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рошу рассмотреть возможность предоставления субсидии в размере ______________________________________на возмещение затрат, связанных с организацией профессионального обучения и дополнительного профессионального образования (далее – профессиональное обучение) работников предпенсионного возраста (лиц в течение 5 лет до наступления возраста, дающего право на страховую пенсию по старости, в том числе назначаемую досрочно, по данным территориального органа Пенсионного фонда Российской Федерации):</w:t>
      </w:r>
    </w:p>
    <w:p>
      <w:pPr>
        <w:pStyle w:val="Normal"/>
        <w:autoSpaceDE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230"/>
        <w:gridCol w:w="1014"/>
        <w:gridCol w:w="1923"/>
        <w:gridCol w:w="1138"/>
        <w:gridCol w:w="1307"/>
        <w:gridCol w:w="2171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и дата рождения работник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, направление обуч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обучения (даты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обучения за полный курс (руб.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о прохождении профессионального обучения (реквизиты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Сообщаю следующие сведе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Свидетельство о государственной регистрации юридического лица/индивидуального предпринимателя в Едином государственном реестре юридических лиц/индивидуальных предпринимателей от «___» ______ год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2. ОГРН _____________________, ИНН ________________________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3. Адрес (место нахождения) _________________________________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 Номер контактного телефона, факс, адрес электронной почты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5. Организационно-правовая форма ____________________________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6. Вид экономической деятельности (основной) __________________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 Банковские реквизиты для перечисления субсид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олучателя _________ ИНН/КПП ___________________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Расчётный счёт ________ Наименование банка _____________________</w:t>
      </w:r>
    </w:p>
    <w:p>
      <w:pPr>
        <w:pStyle w:val="Normal"/>
        <w:autoSpaceDE w:val="false"/>
        <w:ind w:firstLine="851"/>
        <w:jc w:val="both"/>
        <w:rPr/>
      </w:pP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БИК</w:t>
        </w:r>
      </w:hyperlink>
      <w:r>
        <w:rPr>
          <w:sz w:val="28"/>
          <w:szCs w:val="28"/>
        </w:rPr>
        <w:t xml:space="preserve"> _____ корреспондирующий счёт ____________________________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 Обязуюсь не расторгать трудовой договор с работниками предпенсионного возраста, прошедшими профессиональное обучение, по инициативе работодателя в случаях, предусмотренных </w:t>
      </w:r>
      <w:r>
        <w:rPr>
          <w:rStyle w:val="Style12"/>
          <w:b w:val="false"/>
          <w:color w:val="000000"/>
          <w:sz w:val="28"/>
          <w:szCs w:val="28"/>
        </w:rPr>
        <w:t>пунктами 2</w:t>
      </w:r>
      <w:r>
        <w:rPr>
          <w:b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3 статьи 81</w:t>
        </w:r>
      </w:hyperlink>
      <w:r>
        <w:rPr>
          <w:sz w:val="28"/>
          <w:szCs w:val="28"/>
        </w:rPr>
        <w:t xml:space="preserve"> Трудового кодекса Российской Федерации, в течение шести месяцев со дня окончания обуч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Достоверность и полноту сведений, содержащихся в прилагаемых документах, подтверждаю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Об ответственности за предоставление неполных или заведомо недостоверных документов предупреждён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Все условия и обязательства, необходимые для предоставления субсидии, прописанные в Порядке предоставления субсидии на возмещение затрат, связанных с организацией профессионального обучения и дополнительного профессионального образования граждан предпенсионного возраста, утвержденным Постановлением Правительства Чукотского автономного округа от __________2019 года №_____, обязуюсь выполнить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(перечень документов)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______________________________,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______________________________,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______________________________,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______________________________,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______________________________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348"/>
        <w:gridCol w:w="280"/>
        <w:gridCol w:w="1624"/>
        <w:gridCol w:w="280"/>
        <w:gridCol w:w="2380"/>
      </w:tblGrid>
      <w:tr>
        <w:trPr/>
        <w:tc>
          <w:tcPr>
            <w:tcW w:w="2552" w:type="dxa"/>
            <w:vMerge w:val="restart"/>
            <w:tcBorders/>
          </w:tcPr>
          <w:p>
            <w:pPr>
              <w:pStyle w:val="Heading2"/>
              <w:rPr/>
            </w:pPr>
            <w:r>
              <w:rPr/>
              <w:t>Руководитель</w:t>
            </w:r>
          </w:p>
        </w:tc>
        <w:tc>
          <w:tcPr>
            <w:tcW w:w="2348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8" w:type="dxa"/>
            <w:tcBorders/>
          </w:tcPr>
          <w:p>
            <w:pPr>
              <w:pStyle w:val="Heading2"/>
              <w:rPr/>
            </w:pPr>
            <w:r>
              <w:rPr/>
              <w:t>(Ф.И.О.)</w:t>
            </w:r>
          </w:p>
        </w:tc>
        <w:tc>
          <w:tcPr>
            <w:tcW w:w="280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Heading2"/>
              <w:rPr/>
            </w:pPr>
            <w:r>
              <w:rPr/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/>
          </w:tcPr>
          <w:p>
            <w:pPr>
              <w:pStyle w:val="Heading2"/>
              <w:rPr/>
            </w:pPr>
            <w:r>
              <w:rPr/>
              <w:t>(дата)</w:t>
            </w:r>
          </w:p>
        </w:tc>
      </w:tr>
    </w:tbl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348"/>
        <w:gridCol w:w="280"/>
        <w:gridCol w:w="1624"/>
        <w:gridCol w:w="280"/>
        <w:gridCol w:w="2380"/>
      </w:tblGrid>
      <w:tr>
        <w:trPr/>
        <w:tc>
          <w:tcPr>
            <w:tcW w:w="2552" w:type="dxa"/>
            <w:vMerge w:val="restart"/>
            <w:tcBorders/>
          </w:tcPr>
          <w:p>
            <w:pPr>
              <w:pStyle w:val="Heading2"/>
              <w:rPr/>
            </w:pPr>
            <w:r>
              <w:rPr/>
              <w:t>Главный бухгалтер</w:t>
            </w:r>
          </w:p>
          <w:p>
            <w:pPr>
              <w:pStyle w:val="Normal"/>
              <w:rPr/>
            </w:pPr>
            <w:r>
              <w:rPr/>
              <w:t>(для юридических лиц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8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/>
          </w:tcPr>
          <w:p>
            <w:pPr>
              <w:pStyle w:val="Heading2"/>
              <w:rPr/>
            </w:pPr>
            <w:r>
              <w:rPr/>
              <w:t>(Ф.И.О.)</w:t>
            </w:r>
          </w:p>
        </w:tc>
        <w:tc>
          <w:tcPr>
            <w:tcW w:w="280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Heading2"/>
              <w:rPr/>
            </w:pPr>
            <w:r>
              <w:rPr/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/>
          </w:tcPr>
          <w:p>
            <w:pPr>
              <w:pStyle w:val="Heading2"/>
              <w:rPr/>
            </w:pPr>
            <w:r>
              <w:rPr/>
              <w:t>(дата)</w:t>
            </w:r>
          </w:p>
        </w:tc>
      </w:tr>
    </w:tbl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6" w:name="sub_2013"/>
      <w:bookmarkStart w:id="37" w:name="sub_2013"/>
      <w:bookmarkEnd w:id="37"/>
    </w:p>
    <w:p>
      <w:pPr>
        <w:sectPr>
          <w:headerReference w:type="default" r:id="rId13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7"/>
        <w:gridCol w:w="2284"/>
      </w:tblGrid>
      <w:tr>
        <w:trPr>
          <w:trHeight w:val="675" w:hRule="atLeast"/>
        </w:trPr>
        <w:tc>
          <w:tcPr>
            <w:tcW w:w="7537" w:type="dxa"/>
            <w:tcBorders/>
            <w:shd w:fill="FFFFFF" w:val="clear"/>
          </w:tcPr>
          <w:p>
            <w:pPr>
              <w:pStyle w:val="Standard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ил:</w:t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4" w:type="dxa"/>
            <w:tcBorders/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.Н. Зубарева</w:t>
            </w:r>
          </w:p>
        </w:tc>
      </w:tr>
      <w:tr>
        <w:trPr>
          <w:trHeight w:val="790" w:hRule="atLeast"/>
        </w:trPr>
        <w:tc>
          <w:tcPr>
            <w:tcW w:w="7537" w:type="dxa"/>
            <w:tcBorders/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гласовано:</w:t>
            </w:r>
          </w:p>
        </w:tc>
        <w:tc>
          <w:tcPr>
            <w:tcW w:w="2284" w:type="dxa"/>
            <w:tcBorders/>
            <w:shd w:fill="FFFFFF" w:val="clear"/>
            <w:vAlign w:val="bottom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.А. Николаев</w:t>
            </w:r>
          </w:p>
        </w:tc>
      </w:tr>
      <w:tr>
        <w:trPr>
          <w:trHeight w:val="790" w:hRule="atLeast"/>
        </w:trPr>
        <w:tc>
          <w:tcPr>
            <w:tcW w:w="7537" w:type="dxa"/>
            <w:tcBorders/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4" w:type="dxa"/>
            <w:tcBorders/>
            <w:shd w:fill="FFFFFF" w:val="clear"/>
            <w:vAlign w:val="bottom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Г. Боленков</w:t>
            </w:r>
          </w:p>
        </w:tc>
      </w:tr>
      <w:tr>
        <w:trPr>
          <w:trHeight w:val="918" w:hRule="atLeast"/>
        </w:trPr>
        <w:tc>
          <w:tcPr>
            <w:tcW w:w="7537" w:type="dxa"/>
            <w:tcBorders/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4" w:type="dxa"/>
            <w:tcBorders/>
            <w:shd w:fill="FFFFFF" w:val="clear"/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А. Калинова</w:t>
            </w:r>
          </w:p>
        </w:tc>
      </w:tr>
      <w:tr>
        <w:trPr>
          <w:trHeight w:val="918" w:hRule="atLeast"/>
        </w:trPr>
        <w:tc>
          <w:tcPr>
            <w:tcW w:w="7537" w:type="dxa"/>
            <w:tcBorders/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4" w:type="dxa"/>
            <w:tcBorders/>
            <w:shd w:fill="FFFFFF" w:val="clear"/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.Г. Гончарова</w:t>
            </w:r>
          </w:p>
        </w:tc>
      </w:tr>
      <w:tr>
        <w:trPr>
          <w:trHeight w:val="918" w:hRule="atLeast"/>
        </w:trPr>
        <w:tc>
          <w:tcPr>
            <w:tcW w:w="7537" w:type="dxa"/>
            <w:tcBorders/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4" w:type="dxa"/>
            <w:tcBorders/>
            <w:shd w:fill="FFFFFF" w:val="clear"/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С. Кузьменко</w:t>
            </w:r>
          </w:p>
        </w:tc>
      </w:tr>
      <w:tr>
        <w:trPr>
          <w:trHeight w:val="918" w:hRule="atLeast"/>
        </w:trPr>
        <w:tc>
          <w:tcPr>
            <w:tcW w:w="7537" w:type="dxa"/>
            <w:tcBorders/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4" w:type="dxa"/>
            <w:tcBorders/>
            <w:shd w:fill="FFFFFF" w:val="clear"/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А. Ткаченко</w:t>
            </w:r>
          </w:p>
        </w:tc>
      </w:tr>
      <w:tr>
        <w:trPr>
          <w:trHeight w:val="1055" w:hRule="atLeast"/>
        </w:trPr>
        <w:tc>
          <w:tcPr>
            <w:tcW w:w="7537" w:type="dxa"/>
            <w:tcBorders/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4" w:type="dxa"/>
            <w:tcBorders/>
            <w:shd w:fill="FFFFFF" w:val="clear"/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В. Коновалова</w:t>
            </w:r>
          </w:p>
        </w:tc>
      </w:tr>
      <w:tr>
        <w:trPr>
          <w:trHeight w:val="1614" w:hRule="atLeast"/>
        </w:trPr>
        <w:tc>
          <w:tcPr>
            <w:tcW w:w="7537" w:type="dxa"/>
            <w:tcBorders/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4" w:type="dxa"/>
            <w:tcBorders/>
            <w:shd w:fill="FFFFFF" w:val="clear"/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П. Медведева</w:t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70" w:hRule="atLeast"/>
        </w:trPr>
        <w:tc>
          <w:tcPr>
            <w:tcW w:w="9821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ослано: дело,   Департамент социальной политики Чукотского автономного округа, Департамент финансов, экономики и имущественных отношений Чукотского автономного округа, Департамент образования и науки Чукотского автономного округа, Государственное казённое учреждение Чукотского автономного округа «Межрайонный центр занятости населения», администрации городских округов и муниципальных районов Чукотского автономного округа, Отделение ПФР по Чукотскому автономному округу,  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 ГГПУ, ОУ, Счётная палата Чукотского автономного округа, редакция газеты «Крайний Север», Прокуратура Чукотского автономного округа, Управление Минюста Российской Федерации по Магаданской области и Чукотскому автономному округу, Дума Чукотского автономного округа, Центр специальной связи и информации Федеральной службы охраны Российской Федерации в Магаданской области, ООО «Система», Уполномоченный по правам человека в Чукотском автономном округ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45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709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ЛОМе" w:cs="Mangal"/>
      <w:color w:val="00000A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yperlink" Target="consultantplus://offline/ref=CDC19552FEBAED6EE59009B901D337FA218207D25D554B53156C54C47F93FE67DDA7535C844B0C62AF1AF4B799037AE2722C8272859732A90F668C15y3X" TargetMode="External"/><Relationship Id="rId10" Type="http://schemas.openxmlformats.org/officeDocument/2006/relationships/hyperlink" Target="consultantplus://offline/ref=CDC19552FEBAED6EE59009B901D337FA218207D25D554B53156C54C47F93FE67DDA7535C844B0C62AF1AF4B699037AE2722C8272859732A90F668C15y3X" TargetMode="External"/><Relationship Id="rId11" Type="http://schemas.openxmlformats.org/officeDocument/2006/relationships/hyperlink" Target="garantf1://455333.0/" TargetMode="External"/><Relationship Id="rId12" Type="http://schemas.openxmlformats.org/officeDocument/2006/relationships/hyperlink" Target="garantf1://12025268.8103/" TargetMode="Externa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0:17:00Z</dcterms:created>
  <dc:creator>Ракаева Н.Т.</dc:creator>
  <dc:description/>
  <cp:keywords/>
  <dc:language>en-US</dc:language>
  <cp:lastModifiedBy>User</cp:lastModifiedBy>
  <cp:lastPrinted>2015-01-23T09:20:00Z</cp:lastPrinted>
  <dcterms:modified xsi:type="dcterms:W3CDTF">2019-06-14T00:17:00Z</dcterms:modified>
  <cp:revision>2</cp:revision>
  <dc:subject/>
  <dc:title>Постановление</dc:title>
</cp:coreProperties>
</file>