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42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4 февраля 2014 года № 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Губернатора Чукотского автономного округа от 4 февраля 2014 года № 5 «Об утверждении Положения о стипендии Губернатора Чукотского автономного округа» следующие изменен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 в пункте 2 слова «Развитие образования, культуры, спорта,             туризма и молодежной политики Чукотского автономного округа                           на 2016-2020 годы», утвержденной Постановлением Правительства Чукотского автономного округа от 29 декабря 2015 года № 658»                     заменить словами «Развитие образования и науки Чукотского                   автономного округа</w:t>
      </w:r>
      <w:r>
        <w:rPr>
          <w:bCs/>
          <w:sz w:val="28"/>
          <w:szCs w:val="28"/>
        </w:rPr>
        <w:t>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ункт 5 изложить в следующей редакции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исполнением настоящего постановления возложить на Департамент образования и науки Чукотского автономного округа           (Боленков А.Г.).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) в пункте 3 </w:t>
      </w:r>
      <w:r>
        <w:rPr>
          <w:sz w:val="28"/>
        </w:rPr>
        <w:t xml:space="preserve">приложения </w:t>
      </w:r>
      <w:r>
        <w:rPr>
          <w:sz w:val="28"/>
          <w:szCs w:val="28"/>
        </w:rPr>
        <w:t>слова «Департамента образования, культуры и спорта» заменить словами «Департамента образования и наук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993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  (Боленков А.Г.)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1:00Z</dcterms:created>
  <dc:creator>Ракаева Н.Т.</dc:creator>
  <dc:description/>
  <cp:keywords/>
  <dc:language>en-US</dc:language>
  <cp:lastModifiedBy>User</cp:lastModifiedBy>
  <cp:lastPrinted>2019-04-29T12:27:00Z</cp:lastPrinted>
  <dcterms:modified xsi:type="dcterms:W3CDTF">2019-04-29T00:31:00Z</dcterms:modified>
  <cp:revision>2</cp:revision>
  <dc:subject/>
  <dc:title>Постановление</dc:title>
</cp:coreProperties>
</file>