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6 ноября 2019 года № 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Чукотского автономного от 6 ноября 2019 года № 493 «Об утверждении 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) в разделе 2 «Порядок проведения отбор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пункта 2.1 слова «пунктом 3.10 раздела 3 настоящего Порядка» заменить словами «пунктом 3.11 раздела 3 настоящего Поряд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2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справки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 от 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), выданной налоговым органом по состоянию на любую дату в течение 20 календарных дней, предшествующих дате подачи заявки участником отбора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ризнать утратившим силу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«2.4. Заявка участника отбора (требования к содержанию заявки участника отбора) включает в себя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1) информацию и документы об участнике отбора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полное и сокращённое наименование участника отбора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ой государственный регистрационный номер участника отбора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юридического лица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фактического место нахождения (почтовый адрес)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Cs w:val="28"/>
        </w:rPr>
        <w:t xml:space="preserve"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законом </w:t>
        <w:br/>
        <w:t>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ю о руководителе юридического лица (фамилию, имя, отчество (при наличии), идентификационный номер налогоплательщика, должность)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2) наличие предлагаемого участником отбора значения результата предоставления субсидии, значения запрашиваемого размера субсиди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3) информацию о применяемой системе налогообложе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4) информацию о том, является ли участник отбора плательщиком налога на добавленную стоимость (далее – НДС) или нет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5) информацию об использовании права на освобождение от исполнения обязанностей налогоплательщика, связанных с исчислением и уплатой НДС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6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7) информацию и документы, подтверждающие соответствие участника отбора требованиям, установленным пунктом 2.2 настоящего раздела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8) информацию и документы, представляемые при проведении отбора    в процессе документооборота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   о подаваемой участником отбора заявке, а также иной информации                      об участнике отбора, связанной с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.»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одиннадцатом пункта 2.5 слова «межведомственного взаимодействия» заменить словами «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2.9 слова «</w:t>
      </w:r>
      <w:r>
        <w:rPr>
          <w:szCs w:val="28"/>
          <w:shd w:fill="FFFFFF" w:val="clear"/>
        </w:rPr>
        <w:t>использованием системы межведомственного электронного взаимодействия</w:t>
      </w:r>
      <w:r>
        <w:rPr>
          <w:szCs w:val="28"/>
        </w:rPr>
        <w:t>» заменить словами «использованием единой системы межведомственного электронного взаимодейств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2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0. Департамент вправе отменить отбо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 и (или) требованиям, установленным пунктом 2.4 настоящего раздела,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случае необходимости изменения условий отбора, связанных               с изменениями действующе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уководителя Департамента (уполномоченного им лиц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с указанием информации о причинах отмены отбора размещается н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, а также на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Департамента не позднее одного календарного дня, следующего за днем его подписания, и не позднее чем за один рабочий день до даты окончания срока приема заявок, указанного в объ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отбора, подавшие заявки, информируются об отмене проведения отбора в системе «Электронный бюджет» в течение одного календарного дня, следующего за днем размещения объявления об отмене отбора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об отмене отбора на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3 пункта 2.22 слова «на сайте Департамента и не позднее» заменить словами «на сайте Департамента не поздне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разделе 3 «Условия и порядок предоставления субсид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.2 дополнить абзацем третьи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несение изменений в Соглашение, а также его расторжение осуществляются посредством заключения дополнительных соглашений             к такому Соглашению в порядке и сроки, установленные настоящим Порядком для заключения Соглаш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ы 3.9-3.1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9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гласие получателя субсидии, а также лиц, получающих средства    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       в том числе в части достижения результатов предоставления субсидии, а также проверки органами государственного финансового контроля в соответствии 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ловие о согласовании новых условий Соглашения или                              о расторжении Соглашения при недостижении согласия по новым условиям   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запрет приобретения получателем субсидии, а также юридическими лицами, получающими средства на основании договоров (соглашений), заключенных с получателем субсидии, за счет средств субсидии иностранной валюты, за исключением операций, осуществляемых в соответствии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еспечение ведения раздельного бухгалтерского учета по денежным средствам, предоставленным за счет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облюдение получателем субсидии требований к микрофинансовым организациям, а также их деятельности, установленных Федеральным законом от 2 июля 2010 года № 151-ФЗ «О микрофинансовой деятельности                          и микрофинансовых организация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случае изменения плана финансово-хозяйственной деятельности (сметы доходов и расходов), утвержденного в порядке, установленном уставом получателя субсидии, получатель субсидии обязан в течение                 15 рабочих дней направить в Департамент на бумажном носителе                             с сопроводительным письмом копию уточненного плана финансово-хозяйственной деятельности (сметы доходов и расходов), утвержденного           в порядке, установленном уставом получател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ри реорганизации получателя субсидии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          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кредитной организацией, в отношении которой иностранными государствами                         и международными организациями введены ограничительные меры, в форме выделения в соответствии со 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          и автономным учреждениям, индивидуальным предпринимателям, физическим лицам – производителям товаров, работ, услуг, утверждённым Приказом Министерства финансов Российской Федерации от 27 апреля 2024 года № 53н - приобретение товаров, работ, услуг), является осуществление получателем субсидии микрофинансовой деятельности в виде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достижение на 1 января года, следующего за годом предоставления субсидии, отношения действующего портфеля микрозаймов к капитализации микрофинансовой организации в размере не менее 5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                        в Соглашении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 Перечисление субсидии осуществляется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 в Соглашении, заявление о предоставлении субсидии по форме, установленной Соглашением, не более трех раз в квартал, но не позднее           20 числа третьего месяца квартала текущего финансового года для получения субсидии на текущий кварт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епартамент в течение 10 рабочих дней со дня поступления                    от получателя субсидии заявления о предоставлении субсидии рассматривает представленное заявление и, в случае отсутствия замечаний, формирует заявку бюджетополучателя и направляет ее в Департамент финансов                                     и имущественных отношений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еречисление субсидии получателю субсидии осуществляется             не позднее второго рабочего дня, следующего за днем доведения объемов финансирования до Департамента, на расчетный счет получателя субсидии, открытый в кредит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аличия замечаний к заявлению на перечисление субсидии, заявление возвращается на доработку получателю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                  и имущественных отношений Чукотского автономного округа, о наличии потребности в указанных средствах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3.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 Неиспользованные в отчетном финансовом году получателем субсидии остатки субсид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правляются в очередном финансовом году получателем субсидии на достижение целей, установленных в пункте 1.2 раздела 1 настоящего Порядка, на основании решения Департамента, принятого по согласованию      с Департаментом финансов и имущественных отношений Чукотского автономного округа, о наличии у получателя субсидии потребности                       в указанных средст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длежат возврату в доход окружного бюджета до 20 февраля года, следующего за годом предоставления субсидии, путем перечисления получателем субсидии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а об отсутствии          у получателя субсидии потребности в указанных средст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остаток субсидии, не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получателя субсидии денежные средства в судебном порядке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 наличии (отсутствии) потребности у получателя субсидии       в указанных средствах принимается Департаментом на основании документов, представленных получателем субсидии, обосновывающих указанную потребность, в порядке и сроки, установленные в Соглашен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абзаце шестом пункта 5.4 раздела 5 «Требования об осуществлении контроля (мониторинга) за соблюдением условий и порядка предоставления субсидии и ответственность за их нарушение» слово «объем» заменить словом «размер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признать утратившим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на Департамент экономики и инвестиций Чукотского автономного округа (Яремчук А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6058831/1000" TargetMode="External"/><Relationship Id="rId5" Type="http://schemas.openxmlformats.org/officeDocument/2006/relationships/hyperlink" Target="https://internet.garant.ru/document/redirect/406058831/0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s://www.dep.invest-chukotka.ru/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://www.budget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7:00Z</dcterms:created>
  <dc:creator>Коновалова О.В.</dc:creator>
  <dc:description/>
  <cp:keywords/>
  <dc:language>en-US</dc:language>
  <cp:lastModifiedBy>Чепурнова Оксана Валерьевна</cp:lastModifiedBy>
  <cp:lastPrinted>2025-06-23T12:37:00Z</cp:lastPrinted>
  <dcterms:modified xsi:type="dcterms:W3CDTF">2025-06-23T00:37:00Z</dcterms:modified>
  <cp:revision>2</cp:revision>
  <dc:subject/>
  <dc:title/>
</cp:coreProperties>
</file>