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0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1 декабря 2017 года    № 46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Heading1"/>
        <w:ind w:firstLine="851"/>
        <w:jc w:val="both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          правового акта Чукотского автономного округа, Правительство         Чукотского автономного округа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9"/>
          <w:szCs w:val="29"/>
        </w:rPr>
      </w:pPr>
      <w:r>
        <w:rPr>
          <w:b/>
          <w:bCs/>
          <w:spacing w:val="20"/>
          <w:sz w:val="29"/>
          <w:szCs w:val="29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>1.</w:t>
      </w:r>
      <w:r>
        <w:rPr>
          <w:szCs w:val="28"/>
        </w:rPr>
        <w:t> </w:t>
      </w:r>
      <w:r>
        <w:rPr>
          <w:b w:val="false"/>
        </w:rPr>
        <w:t xml:space="preserve">Внести в </w:t>
      </w:r>
      <w:r>
        <w:rPr>
          <w:b w:val="false"/>
          <w:szCs w:val="28"/>
        </w:rPr>
        <w:t>Приложение к</w:t>
      </w:r>
      <w:r>
        <w:rPr>
          <w:szCs w:val="28"/>
        </w:rPr>
        <w:t xml:space="preserve"> </w:t>
      </w:r>
      <w:r>
        <w:rPr>
          <w:b w:val="false"/>
        </w:rPr>
        <w:t>Постановлению Правительства      Чукотского автономного округа от 21 декабря 2017 года № 460                     «Об утверждении Порядка предоставления субсидии на возмещение затрат на создание оленеубойного пункта «Певек» в городском округе Певек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2.6 раздела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о поставке на участок ёмкостей для хранения горюче -           смазочных материалов и воды, оплате арендной платы за их            пользование, поставке и устройству мобильного выгреб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 поставке тракторной техники для монтажа модульных       конструкций оленеубойного пункта, расчистки территории и                     вывоза отходов в период проведения убойной кампан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девятнадца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 оплате арендной платы за пользование дизель-генераторной установки.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 xml:space="preserve">2. </w:t>
        <w:tab/>
        <w:t>Действие настоящего постановления распространяется                       на правоотношения, возникшие с 1 августа 2019 года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     на Департамент сельского хозяйства и продовольствия Чукотского автономного округа (Гармаш И.Ю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7:00Z</dcterms:created>
  <dc:creator>Ракаева Н.Т.</dc:creator>
  <dc:description/>
  <dc:language>en-US</dc:language>
  <cp:lastModifiedBy>Клименко Ольга Валериевна</cp:lastModifiedBy>
  <cp:lastPrinted>2019-09-30T16:50:00Z</cp:lastPrinted>
  <dcterms:modified xsi:type="dcterms:W3CDTF">2019-09-30T04:47:00Z</dcterms:modified>
  <cp:revision>2</cp:revision>
  <dc:subject/>
  <dc:title>Постановление</dc:title>
</cp:coreProperties>
</file>