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4 апреля 2019 года № 22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культуры, спорта и туризма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4 апреля 2019 года № 229 «Об утверждении Государственной программы «Развитие культуры, спорта и туризма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культуры, спорта и туризма Чукотского автономного округа» (далее – Государственная программа)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в паспорте Государственной программ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Целевые индикаторы (показатели) Государственной программы» слова «</w:t>
      </w:r>
      <w:r>
        <w:rPr>
          <w:color w:val="22272F"/>
          <w:sz w:val="28"/>
          <w:szCs w:val="28"/>
          <w:shd w:fill="FFFFFF" w:val="clear"/>
        </w:rPr>
        <w:t>доля граждан Чукотского автономного округа, систематически занимающихся физической культурой и спортом, в общей численности населения Российской Федерации в возрасте от 3 до 79 лет</w:t>
      </w:r>
      <w:r>
        <w:rPr>
          <w:sz w:val="28"/>
          <w:szCs w:val="28"/>
        </w:rPr>
        <w:t>;» заменить словами «доля граждан, систематически занимающихся физической культурой и спортом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овых ресурсов Государственной    программы составляет 6 332 404,7 тыс. рублей, из них: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федерального бюджета – 1 545 425,3 тыс. рублей, в том числе по годам: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20 149,9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6 873,0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174 138,2 тыс. рублей;</w:t>
            </w:r>
          </w:p>
          <w:p>
            <w:pPr>
              <w:pStyle w:val="Style51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457 568,3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635 438,4 тыс. рублей;</w:t>
            </w:r>
          </w:p>
          <w:p>
            <w:pPr>
              <w:pStyle w:val="Style51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251 257,5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окружного бюджета – 4 546 979,4 тыс. рублей, в том числе по годам: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359 487,5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524 066,1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837 048,7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1 138 083,4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938 533,6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749 760,1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прочих внебюджетных источников -              240 000,0 тыс. рублей, в том числе по годам: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120 000,0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120 000,0 тыс. рублей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в паспорте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государственных гарантий и развитие современной инфраструктуры культуры, спорта и туризма</w:t>
      </w:r>
      <w:r>
        <w:rPr>
          <w:bCs/>
          <w:sz w:val="28"/>
          <w:szCs w:val="28"/>
        </w:rPr>
        <w:t>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количество созданных «умных» спортивных площадо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1"/>
              <w:ind w:right="459"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403 826,0  тыс. рублей, из них:</w:t>
            </w:r>
          </w:p>
          <w:p>
            <w:pPr>
              <w:pStyle w:val="Style51"/>
              <w:tabs>
                <w:tab w:val="clear" w:pos="720"/>
                <w:tab w:val="left" w:pos="7581" w:leader="none"/>
              </w:tabs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4 669,1 тыс. рублей, в том числе по годам:</w:t>
            </w:r>
          </w:p>
          <w:p>
            <w:pPr>
              <w:pStyle w:val="Style51"/>
              <w:ind w:right="459"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 747,5 тыс. рублей;</w:t>
            </w:r>
          </w:p>
          <w:p>
            <w:pPr>
              <w:pStyle w:val="Normal"/>
              <w:ind w:right="459" w:firstLine="317"/>
              <w:rPr/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3 398,7 тыс. рублей;</w:t>
            </w:r>
          </w:p>
          <w:p>
            <w:pPr>
              <w:pStyle w:val="Normal"/>
              <w:ind w:right="459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 366,5 тыс. рублей;</w:t>
            </w:r>
          </w:p>
          <w:p>
            <w:pPr>
              <w:pStyle w:val="Normal"/>
              <w:ind w:right="459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 004,0 тыс. рублей;</w:t>
            </w:r>
          </w:p>
          <w:p>
            <w:pPr>
              <w:pStyle w:val="Normal"/>
              <w:ind w:right="459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1 916,8 тыс. рублей;</w:t>
            </w:r>
          </w:p>
          <w:p>
            <w:pPr>
              <w:pStyle w:val="Normal"/>
              <w:ind w:right="459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235,6 тыс. рублей»;</w:t>
            </w:r>
          </w:p>
          <w:p>
            <w:pPr>
              <w:pStyle w:val="Style51"/>
              <w:ind w:right="459"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– 219 156,9 тыс. рублей, в том числе по годам:</w:t>
            </w:r>
          </w:p>
          <w:p>
            <w:pPr>
              <w:pStyle w:val="Style51"/>
              <w:ind w:right="459"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 470,6 тыс. рублей;</w:t>
            </w:r>
          </w:p>
          <w:p>
            <w:pPr>
              <w:pStyle w:val="Style51"/>
              <w:ind w:right="459"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 608,0 тыс. рублей;</w:t>
            </w:r>
          </w:p>
          <w:p>
            <w:pPr>
              <w:pStyle w:val="Style51"/>
              <w:ind w:right="459"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 088,7 тыс. рублей;</w:t>
            </w:r>
          </w:p>
          <w:p>
            <w:pPr>
              <w:pStyle w:val="Style51"/>
              <w:ind w:right="459"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 387,5 тыс. рублей;</w:t>
            </w:r>
          </w:p>
          <w:p>
            <w:pPr>
              <w:pStyle w:val="Style51"/>
              <w:ind w:right="459"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 031,5 тыс. рублей;</w:t>
            </w:r>
          </w:p>
          <w:p>
            <w:pPr>
              <w:pStyle w:val="Normal"/>
              <w:ind w:right="45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 570,6 тыс. рублей»;</w:t>
            </w:r>
          </w:p>
          <w:p>
            <w:pPr>
              <w:pStyle w:val="Normal"/>
              <w:ind w:right="459"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 «Объёмы финансовых ресурсов Подпрограммы» паспорта Подпрограммы «Укрепление единого культурного пространства и развит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х отношений» Государственной программы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49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овых ресурсов Подпрограммы составляет 168 252,6 тыс. рублей, из них:</w:t>
            </w:r>
          </w:p>
          <w:p>
            <w:pPr>
              <w:pStyle w:val="Style49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средств федерального бюджета - 815,3 тыс. рублей, в том числе по годам:</w:t>
            </w:r>
          </w:p>
          <w:p>
            <w:pPr>
              <w:pStyle w:val="Style49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15,3 тыс. рублей;</w:t>
            </w:r>
          </w:p>
          <w:p>
            <w:pPr>
              <w:pStyle w:val="Style49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средств окружного бюджета – 167 437,3 тыс. рублей, в том числе по годам:</w:t>
            </w:r>
          </w:p>
          <w:p>
            <w:pPr>
              <w:pStyle w:val="Style49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6 006,4 тыс. рублей;</w:t>
            </w:r>
          </w:p>
          <w:p>
            <w:pPr>
              <w:pStyle w:val="Style49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5 277,2 тыс. рублей;</w:t>
            </w:r>
          </w:p>
          <w:p>
            <w:pPr>
              <w:pStyle w:val="Style49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4 306,2 тыс. рублей;</w:t>
            </w:r>
          </w:p>
          <w:p>
            <w:pPr>
              <w:pStyle w:val="Style49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36 436,9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 880,3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530,3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Развитие кадрового потенциала» Государственной программы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22 934,1 тыс. рублей, за счет средств окружного бюджета, в том числе по годам:</w:t>
            </w:r>
          </w:p>
          <w:p>
            <w:pPr>
              <w:pStyle w:val="Style5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 500,0 тыс. 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322,0 тыс. 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111,1 тыс. 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667,0 тыс. 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667,0 тыс. 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667,0 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держка и развитие детского и молодежного творчества</w:t>
      </w:r>
      <w:r>
        <w:rPr>
          <w:bCs/>
          <w:sz w:val="28"/>
          <w:szCs w:val="28"/>
        </w:rPr>
        <w:t>» Государствен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37 878,9 тыс. рублей за счёт средств окружного бюджета, в том числе по годам:</w:t>
            </w:r>
          </w:p>
          <w:p>
            <w:pPr>
              <w:pStyle w:val="Style5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 710,2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852,1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422,7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 433,9 тыс. рублей;</w:t>
            </w:r>
          </w:p>
          <w:p>
            <w:pPr>
              <w:pStyle w:val="Style5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230,0 тыс. рублей;</w:t>
            </w:r>
          </w:p>
          <w:p>
            <w:pPr>
              <w:pStyle w:val="Style5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230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абзац «Объёмы финансовых ресурсов Подпрограммы» паспорта Подпрограммы «Поддержка физической культуры и спорт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39" w:hRule="atLeast"/>
        </w:trPr>
        <w:tc>
          <w:tcPr>
            <w:tcW w:w="226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Под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 557,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7 639,9 тыс. рублей, в том числе по годам:</w:t>
            </w:r>
          </w:p>
          <w:p>
            <w:pPr>
              <w:pStyle w:val="Style5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742,8 тыс. рублей;</w:t>
            </w:r>
          </w:p>
          <w:p>
            <w:pPr>
              <w:pStyle w:val="Style5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966,7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92,8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137,6 тыс. рублей;</w:t>
            </w:r>
          </w:p>
          <w:p>
            <w:pPr>
              <w:pStyle w:val="Style5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средств окружного бюджет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2 917,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5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 364,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 111,0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058,3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3 547,3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 798,1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3 038,0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абзац «Объёмы финансовых ресурсов Подпрограммы» паспорта Подпрограммы «Поддержка туризма» Государственной программы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39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Под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 856,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71 093,0 тыс. рублей, в том числе по годам: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1 093,0 тыс. рублей;</w:t>
            </w:r>
          </w:p>
          <w:p>
            <w:pPr>
              <w:pStyle w:val="Style5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средств окружного бюджет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 763,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5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140,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252,6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 524,6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 553,3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 646,3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– 9 646,3 тыс. рублей»;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8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абзац «Объёмы финансовых ресурсов Подпрограммы» паспорта Подпрограммы «Развитие социальной инфраструктуры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Подпрограммы составляет 2 899 221,8 тыс. рублей, из них; 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1 266 595,0 тыс. рублей, в том числе по годам: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68 862,9 тыс. рублей;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9 861,3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0 199,7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7 671,1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1 392 626,8 тыс. рублей, в том числе по годам:</w:t>
            </w:r>
          </w:p>
          <w:p>
            <w:pPr>
              <w:pStyle w:val="Style5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750,0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 593,9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8 310,6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85 561,2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3 год – 387 469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4 год – 194 941,3 тыс. рублей;</w:t>
            </w:r>
          </w:p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240 000,0 тыс. рулей, в том числе по годам:</w:t>
            </w:r>
          </w:p>
          <w:p>
            <w:pPr>
              <w:pStyle w:val="Style5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 0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20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120 000,0 тыс. рубл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 168 724,1 тыс. рублей, из них:</w:t>
            </w:r>
          </w:p>
          <w:p>
            <w:pPr>
              <w:pStyle w:val="Normal"/>
              <w:tabs>
                <w:tab w:val="clear" w:pos="720"/>
                <w:tab w:val="left" w:pos="7257" w:leader="none"/>
              </w:tabs>
              <w:autoSpaceDE w:val="false"/>
              <w:ind w:right="45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8 100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7257" w:leader="none"/>
              </w:tabs>
              <w:autoSpaceDE w:val="false"/>
              <w:ind w:right="459" w:firstLine="317"/>
              <w:jc w:val="both"/>
              <w:rPr/>
            </w:pPr>
            <w:r>
              <w:rPr>
                <w:sz w:val="28"/>
                <w:szCs w:val="28"/>
              </w:rPr>
              <w:t xml:space="preserve">2019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1 527,3 тыс. рублей;</w:t>
            </w:r>
          </w:p>
          <w:p>
            <w:pPr>
              <w:pStyle w:val="Normal"/>
              <w:tabs>
                <w:tab w:val="clear" w:pos="720"/>
                <w:tab w:val="left" w:pos="7257" w:leader="none"/>
              </w:tabs>
              <w:autoSpaceDE w:val="false"/>
              <w:ind w:right="459" w:firstLine="317"/>
              <w:jc w:val="both"/>
              <w:rPr/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1 490,2 тыс. рублей;</w:t>
            </w:r>
          </w:p>
          <w:p>
            <w:pPr>
              <w:pStyle w:val="Normal"/>
              <w:tabs>
                <w:tab w:val="clear" w:pos="720"/>
                <w:tab w:val="left" w:pos="7257" w:leader="none"/>
              </w:tabs>
              <w:autoSpaceDE w:val="false"/>
              <w:ind w:right="45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248,7 тыс. рублей;</w:t>
            </w:r>
          </w:p>
          <w:p>
            <w:pPr>
              <w:pStyle w:val="Normal"/>
              <w:tabs>
                <w:tab w:val="clear" w:pos="720"/>
                <w:tab w:val="left" w:pos="7257" w:leader="none"/>
              </w:tabs>
              <w:autoSpaceDE w:val="false"/>
              <w:ind w:right="45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182,0 тыс. рублей;</w:t>
            </w:r>
          </w:p>
          <w:p>
            <w:pPr>
              <w:pStyle w:val="Normal"/>
              <w:tabs>
                <w:tab w:val="clear" w:pos="720"/>
                <w:tab w:val="left" w:pos="7257" w:leader="none"/>
              </w:tabs>
              <w:autoSpaceDE w:val="false"/>
              <w:ind w:right="45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301,6 тыс. рублей;</w:t>
            </w:r>
          </w:p>
          <w:p>
            <w:pPr>
              <w:pStyle w:val="Normal"/>
              <w:tabs>
                <w:tab w:val="clear" w:pos="720"/>
                <w:tab w:val="left" w:pos="7257" w:leader="none"/>
              </w:tabs>
              <w:autoSpaceDE w:val="false"/>
              <w:ind w:right="45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350,8 тыс. рублей;</w:t>
            </w:r>
          </w:p>
          <w:p>
            <w:pPr>
              <w:pStyle w:val="Normal"/>
              <w:tabs>
                <w:tab w:val="clear" w:pos="720"/>
                <w:tab w:val="left" w:pos="7257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2 160 623,5        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7257" w:leader="none"/>
              </w:tabs>
              <w:autoSpaceDE w:val="false"/>
              <w:ind w:right="45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0 428,6 тыс. рублей;</w:t>
            </w:r>
          </w:p>
          <w:p>
            <w:pPr>
              <w:pStyle w:val="Normal"/>
              <w:tabs>
                <w:tab w:val="clear" w:pos="720"/>
                <w:tab w:val="left" w:pos="7257" w:leader="none"/>
              </w:tabs>
              <w:autoSpaceDE w:val="false"/>
              <w:ind w:right="45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7 894,7 тыс. рублей;</w:t>
            </w:r>
          </w:p>
          <w:p>
            <w:pPr>
              <w:pStyle w:val="Normal"/>
              <w:tabs>
                <w:tab w:val="clear" w:pos="720"/>
                <w:tab w:val="left" w:pos="7257" w:leader="none"/>
              </w:tabs>
              <w:autoSpaceDE w:val="false"/>
              <w:ind w:right="45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17 397,4 тыс. рублей;</w:t>
            </w:r>
          </w:p>
          <w:p>
            <w:pPr>
              <w:pStyle w:val="Normal"/>
              <w:tabs>
                <w:tab w:val="clear" w:pos="720"/>
                <w:tab w:val="left" w:pos="7257" w:leader="none"/>
              </w:tabs>
              <w:autoSpaceDE w:val="false"/>
              <w:ind w:right="45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0 509,5 тыс. рублей;</w:t>
            </w:r>
          </w:p>
          <w:p>
            <w:pPr>
              <w:pStyle w:val="Normal"/>
              <w:tabs>
                <w:tab w:val="clear" w:pos="720"/>
                <w:tab w:val="left" w:pos="7257" w:leader="none"/>
              </w:tabs>
              <w:autoSpaceDE w:val="false"/>
              <w:ind w:right="459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13 010,4 тыс. рублей;</w:t>
            </w:r>
          </w:p>
          <w:p>
            <w:pPr>
              <w:pStyle w:val="Style5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1 382,9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 шестом раздела 2</w:t>
        </w:r>
      </w:hyperlink>
      <w:r>
        <w:rPr>
          <w:sz w:val="28"/>
          <w:szCs w:val="28"/>
        </w:rPr>
        <w:t xml:space="preserve"> «Механизм реализации Государственной программы» слова «приложениями 3-19» заменить словами «приложениями          3-20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) в таблице «</w:t>
      </w:r>
      <w:r>
        <w:rPr>
          <w:sz w:val="28"/>
          <w:szCs w:val="28"/>
          <w:shd w:fill="FFFFFF" w:val="clear"/>
        </w:rPr>
        <w:t>Перечень и сведения о целевых индикаторах и показателях Государственной программы «Развитие культуры, спорта и туризма Чукотского автономного округа»</w:t>
      </w:r>
      <w:r>
        <w:rPr>
          <w:sz w:val="28"/>
          <w:szCs w:val="28"/>
        </w:rPr>
        <w:t xml:space="preserve"> приложения 1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shd w:fill="FFFFFF" w:val="clear"/>
        </w:rPr>
        <w:t>Обеспечение государственных гарантий и развитие современной инфраструктуры культуры, спорта и туризма</w:t>
      </w:r>
      <w:r>
        <w:rPr>
          <w:sz w:val="28"/>
          <w:szCs w:val="28"/>
        </w:rPr>
        <w:t>» дополнить пунктом 9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commentRangeStart w:id="0"/>
      <w:r>
        <w:rPr>
          <w:sz w:val="24"/>
          <w:szCs w:val="24"/>
        </w:rPr>
        <w:t>«</w:t>
      </w:r>
      <w:commentRangeEnd w:id="0"/>
      <w:r>
        <w:commentReference w:id="0"/>
      </w:r>
      <w:r>
        <w:rPr>
          <w:rStyle w:val="Style35"/>
          <w:vanish w:val="false"/>
          <w:sz w:val="24"/>
          <w:szCs w:val="24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6"/>
        <w:gridCol w:w="1136"/>
        <w:gridCol w:w="993"/>
        <w:gridCol w:w="992"/>
        <w:gridCol w:w="993"/>
        <w:gridCol w:w="991"/>
        <w:gridCol w:w="992"/>
        <w:gridCol w:w="993"/>
        <w:gridCol w:w="28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spacing w:before="0" w:after="0"/>
              <w:jc w:val="both"/>
              <w:rPr>
                <w:color w:val="22272F"/>
              </w:rPr>
            </w:pPr>
            <w:r>
              <w:rPr/>
              <w:t>Количество созданных «умных» спортивных площад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Модернизация, благоустройство и материальное обеспечение отраслей культуры, спорта, туризма и кинематографии</w:t>
            </w:r>
          </w:p>
        </w:tc>
      </w:tr>
    </w:tbl>
    <w:p>
      <w:pPr>
        <w:pStyle w:val="Normal"/>
        <w:widowControl w:val="false"/>
        <w:autoSpaceDE w:val="false"/>
        <w:ind w:right="-173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раздела «Подпрограмма «Поддержка физической культуры и спорта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6"/>
        <w:gridCol w:w="1136"/>
        <w:gridCol w:w="993"/>
        <w:gridCol w:w="992"/>
        <w:gridCol w:w="993"/>
        <w:gridCol w:w="991"/>
        <w:gridCol w:w="992"/>
        <w:gridCol w:w="993"/>
        <w:gridCol w:w="28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порт - норма жизни» федерального проекта «Спорт - норма жизни»</w:t>
            </w:r>
          </w:p>
        </w:tc>
      </w:tr>
    </w:tbl>
    <w:p>
      <w:pPr>
        <w:pStyle w:val="Normal"/>
        <w:widowControl w:val="false"/>
        <w:autoSpaceDE w:val="false"/>
        <w:ind w:right="-173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таблице «Ресурсное обеспечение Государственной программы «Развитие культуры, спорта и туризма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3"/>
        <w:gridCol w:w="1418"/>
        <w:gridCol w:w="1417"/>
        <w:gridCol w:w="1404"/>
        <w:gridCol w:w="1418"/>
        <w:gridCol w:w="1275"/>
        <w:gridCol w:w="2410"/>
      </w:tblGrid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2 40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 4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6 9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 63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 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93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 0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1 18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 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5 65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8 0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 97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4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 5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1 01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2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 7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культуры, спорта и туризм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, 1.1, 1.1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404"/>
        <w:gridCol w:w="1418"/>
        <w:gridCol w:w="1275"/>
        <w:gridCol w:w="241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Модернизация, благоустройство и материальное обеспечение отраслей культуры, спорта, туризма и кинемат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 77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1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2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40,1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4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65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272,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0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49,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8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27 66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78,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08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15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ресурсов, обеспечивающих развитие инфраструктуры культуры, спорта, туризма и кинематографии, 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8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8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8,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72,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7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1,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9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Музейный Центр «Наследие Чукотки»; ГБУК ЧАО «Чукотско-эскимосский ансамбль «Эргырон»; ГАУК ЧАО «Окружной Дом народного творчества»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3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1.7 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6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74"/>
        <w:gridCol w:w="1415"/>
        <w:gridCol w:w="1414"/>
        <w:gridCol w:w="1427"/>
        <w:gridCol w:w="1415"/>
        <w:gridCol w:w="1271"/>
        <w:gridCol w:w="2444"/>
      </w:tblGrid>
      <w:tr>
        <w:trPr>
          <w:trHeight w:val="311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закупки оборудования для создания «умных» спортивных площад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1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ДКСТ ЧАО (с участием органов местного самоуправления по согласованию)</w:t>
            </w:r>
          </w:p>
        </w:tc>
      </w:tr>
      <w:tr>
        <w:trPr>
          <w:trHeight w:val="27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6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3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404"/>
        <w:gridCol w:w="1418"/>
        <w:gridCol w:w="1275"/>
        <w:gridCol w:w="241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Формирование информационных ресурсов отрасли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внедрение и сопровождение информационных ресурсов, обеспечивающих функционирование отрасли куль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СТ ЧАО; ГБУ ЧАО «Музейный Центр «Наследие Чукотки»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404"/>
        <w:gridCol w:w="1418"/>
        <w:gridCol w:w="1275"/>
        <w:gridCol w:w="2410"/>
      </w:tblGrid>
      <w:tr>
        <w:trPr>
          <w:trHeight w:val="17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 82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6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18,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45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391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948,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91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03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06,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7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73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Укрепление единого культурного пространства и развитие межнациональных отношений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404"/>
        <w:gridCol w:w="1418"/>
        <w:gridCol w:w="1275"/>
        <w:gridCol w:w="241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охранение и развитие традиционной народной культуры, нематериального культурного наследия народов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6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6,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5,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5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0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9 6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73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96"/>
        <w:gridCol w:w="1395"/>
        <w:gridCol w:w="1404"/>
        <w:gridCol w:w="1440"/>
        <w:gridCol w:w="1405"/>
        <w:gridCol w:w="1248"/>
        <w:gridCol w:w="2450"/>
      </w:tblGrid>
      <w:tr>
        <w:trPr>
          <w:trHeight w:val="315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, развитие и популяризация нематериального культурного наследия народов Чукотского автономн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4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КСТ ЧАО; ГБУ ЧАО «Музейный Центр «Наследие Чукотки»; АУ ЧАО «Центр развития народных промыслов «Уэленская косторезная мастерская»; ГАУК ЧАО «Окружной Дом народного творчества»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73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.4, 2, 2.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8"/>
        <w:gridCol w:w="1417"/>
        <w:gridCol w:w="1418"/>
        <w:gridCol w:w="1404"/>
        <w:gridCol w:w="1419"/>
        <w:gridCol w:w="1275"/>
        <w:gridCol w:w="2410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Н ЧАО; ГАОУ ДПО ЧАО «Чукотский институт развития образования и повышения квалификации»</w:t>
            </w:r>
          </w:p>
        </w:tc>
      </w:tr>
      <w:tr>
        <w:trPr>
          <w:trHeight w:val="2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СТ ЧАО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рганизация концертного обслуживания и осуществление выставочных проектов на территории Чукотского автономного округа и за его предел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7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7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ЧАО «Чукотско-эскимосский ансамбль «Эргырон»; АУ ЧАО «Окркиновидео-прокат»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6,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73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91"/>
        <w:gridCol w:w="1418"/>
        <w:gridCol w:w="1417"/>
        <w:gridCol w:w="1455"/>
        <w:gridCol w:w="1418"/>
        <w:gridCol w:w="1275"/>
        <w:gridCol w:w="2410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25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2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7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0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3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80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0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73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кадрового потенциал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417"/>
        <w:gridCol w:w="1418"/>
        <w:gridCol w:w="1418"/>
        <w:gridCol w:w="1275"/>
        <w:gridCol w:w="2410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Творческие люди» федерального проекта «Творческие лю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73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8"/>
        <w:gridCol w:w="1418"/>
        <w:gridCol w:w="1417"/>
        <w:gridCol w:w="1404"/>
        <w:gridCol w:w="1418"/>
        <w:gridCol w:w="1275"/>
        <w:gridCol w:w="2410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специалистов для сферы культуры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СТ ЧАО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3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404"/>
        <w:gridCol w:w="1418"/>
        <w:gridCol w:w="1275"/>
        <w:gridCol w:w="241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3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73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Поддержка и развитие детского и молодежного творчеств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404"/>
        <w:gridCol w:w="1418"/>
        <w:gridCol w:w="1275"/>
        <w:gridCol w:w="241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участия во всероссийских конкурсах, слетах, форумах, фестивалях специалистов, детей и молодёжи Чук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,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4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9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во всероссийских конкурсах, слетах, форумах, фестивалях специалистов, детей и молодежи Чукотки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СТ ЧАО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9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404"/>
        <w:gridCol w:w="1418"/>
        <w:gridCol w:w="1275"/>
        <w:gridCol w:w="241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7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3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здание региональной системы сохранения историко-культурного наследия Чукотки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1 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8"/>
        <w:gridCol w:w="1418"/>
        <w:gridCol w:w="1417"/>
        <w:gridCol w:w="1404"/>
        <w:gridCol w:w="1418"/>
        <w:gridCol w:w="1275"/>
        <w:gridCol w:w="2410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использование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4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8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Н ЧАО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9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3 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8"/>
        <w:gridCol w:w="1418"/>
        <w:gridCol w:w="1417"/>
        <w:gridCol w:w="1404"/>
        <w:gridCol w:w="1418"/>
        <w:gridCol w:w="1275"/>
        <w:gridCol w:w="2410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внедрение и сопровождение информационных ресурсов, с целью учета и популяризация объектов культурного наследия, расположенных на территории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Н ЧАО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Поддержка физической культуры и спорт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404"/>
        <w:gridCol w:w="1418"/>
        <w:gridCol w:w="1275"/>
        <w:gridCol w:w="241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Спорт - норма жизни» федерального проекта «Спорт - норм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55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 9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0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7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85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54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5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93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3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.2, 1.3 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404"/>
        <w:gridCol w:w="1418"/>
        <w:gridCol w:w="1275"/>
        <w:gridCol w:w="241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8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СТ ЧАО; ГАОУ ДО ЧАО «ОДЮСШ»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национальных вид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70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7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СТ ЧАО; ГАОУ ДО ЧАО «ОДЮСШ»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404"/>
        <w:gridCol w:w="1418"/>
        <w:gridCol w:w="1275"/>
        <w:gridCol w:w="241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55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 9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0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7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85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54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5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93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3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Поддержка туризм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96"/>
        <w:gridCol w:w="1388"/>
        <w:gridCol w:w="1447"/>
        <w:gridCol w:w="1406"/>
        <w:gridCol w:w="1401"/>
        <w:gridCol w:w="1240"/>
        <w:gridCol w:w="2462"/>
      </w:tblGrid>
      <w:tr>
        <w:trPr>
          <w:trHeight w:val="156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пуляризация туризм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5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5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0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0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2,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24,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24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6,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6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6,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6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5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8"/>
        <w:gridCol w:w="1418"/>
        <w:gridCol w:w="1417"/>
        <w:gridCol w:w="1276"/>
        <w:gridCol w:w="1418"/>
        <w:gridCol w:w="1275"/>
        <w:gridCol w:w="2410"/>
      </w:tblGrid>
      <w:tr>
        <w:trPr>
          <w:trHeight w:val="1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СТ ЧАО</w:t>
            </w:r>
          </w:p>
        </w:tc>
      </w:tr>
      <w:tr>
        <w:trPr>
          <w:trHeight w:val="2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404"/>
        <w:gridCol w:w="1418"/>
        <w:gridCol w:w="1275"/>
        <w:gridCol w:w="2410"/>
      </w:tblGrid>
      <w:tr>
        <w:trPr>
          <w:trHeight w:val="10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85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7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2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64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социальной инфраструктур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6"/>
        <w:gridCol w:w="1418"/>
        <w:gridCol w:w="1276"/>
        <w:gridCol w:w="1402"/>
        <w:gridCol w:w="1418"/>
        <w:gridCol w:w="1276"/>
        <w:gridCol w:w="2551"/>
      </w:tblGrid>
      <w:tr>
        <w:trPr>
          <w:trHeight w:val="16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Культурная среда» федерального проекта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 24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611 4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95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56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 8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79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4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3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Центр культурного развития в г. Пе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 87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 7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 ГКУ «УКС ЧАО»</w:t>
            </w:r>
          </w:p>
        </w:tc>
      </w:tr>
      <w:tr>
        <w:trPr>
          <w:trHeight w:val="13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95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20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1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50"/>
        <w:gridCol w:w="1403"/>
        <w:gridCol w:w="1417"/>
        <w:gridCol w:w="1417"/>
        <w:gridCol w:w="1418"/>
        <w:gridCol w:w="1275"/>
        <w:gridCol w:w="2552"/>
      </w:tblGrid>
      <w:tr>
        <w:trPr>
          <w:trHeight w:val="2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9 2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6 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2 6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5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1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3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 4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 8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5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7 6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1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4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6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6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9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276"/>
        <w:gridCol w:w="1418"/>
        <w:gridCol w:w="1275"/>
        <w:gridCol w:w="2538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 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 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4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9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СТ ЧАО; КООКН ЧАО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3, 1.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276"/>
        <w:gridCol w:w="1418"/>
        <w:gridCol w:w="1275"/>
        <w:gridCol w:w="2538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СТ ЧАО; КООКН ЧАО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СТ ЧАО; КООКН ЧАО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276"/>
        <w:gridCol w:w="1418"/>
        <w:gridCol w:w="1275"/>
        <w:gridCol w:w="2538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1 4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1 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3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4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3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 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4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7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7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8"/>
        <w:gridCol w:w="1418"/>
        <w:gridCol w:w="1417"/>
        <w:gridCol w:w="1276"/>
        <w:gridCol w:w="1418"/>
        <w:gridCol w:w="1275"/>
        <w:gridCol w:w="2538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8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8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Музейный Центр «Наследие Чукотки»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8"/>
        <w:gridCol w:w="1418"/>
        <w:gridCol w:w="1417"/>
        <w:gridCol w:w="1276"/>
        <w:gridCol w:w="1418"/>
        <w:gridCol w:w="1275"/>
        <w:gridCol w:w="2538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 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 9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ЧАО «Окружной Дом народного творчества»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276"/>
        <w:gridCol w:w="1418"/>
        <w:gridCol w:w="1275"/>
        <w:gridCol w:w="2538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8 7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0 6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4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 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8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 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 3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6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5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0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 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sectPr>
          <w:type w:val="nextPage"/>
          <w:pgSz w:orient="landscape" w:w="16838" w:h="11906"/>
          <w:pgMar w:left="851" w:right="820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дополнить приложением 20 следующего содержания:</w:t>
      </w:r>
    </w:p>
    <w:p>
      <w:pPr>
        <w:pStyle w:val="ConsPlusNormal1"/>
        <w:numPr>
          <w:ilvl w:val="0"/>
          <w:numId w:val="0"/>
        </w:numPr>
        <w:ind w:left="5529"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0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программе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 спорта и туризма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spacing w:val="20"/>
          <w:szCs w:val="28"/>
        </w:rPr>
        <w:t>ПОРЯДОК</w:t>
        <w:br/>
      </w:r>
      <w:r>
        <w:rPr>
          <w:szCs w:val="28"/>
        </w:rPr>
        <w:t>предоставления из окружного бюджета бюджетам муниципальных образований Чукотского автономного округа субсидий на  софинансирование закупки оборудования для создания «умных» спортивных площадок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bookmarkStart w:id="0" w:name="sub_1701"/>
      <w:bookmarkEnd w:id="0"/>
      <w:r>
        <w:rPr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701"/>
      <w:bookmarkStart w:id="2" w:name="sub_1701"/>
      <w:bookmarkEnd w:id="2"/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bookmarkStart w:id="3" w:name="sub_1711"/>
      <w:r>
        <w:rPr>
          <w:sz w:val="28"/>
          <w:szCs w:val="28"/>
        </w:rPr>
        <w:t>Настоящий Порядок определяет цели, условия и порядок предоставления субсидий из окружного бюджета бюджетам муниципальных районов и городских округов Чукотского автономного округа возникающих при реализации мероприятий по закупке и монтажу оборудования для создания «умных» спортивных площадок (далее соответственно - Субсидия, местные бюджеты, муниципальные образования, Получатель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711"/>
      <w:r>
        <w:rPr>
          <w:sz w:val="28"/>
          <w:szCs w:val="28"/>
        </w:rPr>
        <w:t>Под «умными» спортивными площадками понимаются плоскостные спортивные сооружения и модульные спортивные сооружения, не являющиеся объектами капитального строительства, на которых реализованы аппаратный цифровой контроль занимающихся и аппаратное методическое сопровождение проведения самостоятельных занятий физической культурой и спортом по рекомендуемым программам.</w:t>
      </w:r>
      <w:bookmarkStart w:id="5" w:name="sub_1712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бюджетам муниципальных образований в целях софинансирования расходных обязательств муниципальных образований, связанных с финансовым обеспечением реализации мероприятий по закупке и монтажу оборудования для создания «умных» спортивных площад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713"/>
      <w:bookmarkEnd w:id="5"/>
      <w:bookmarkEnd w:id="6"/>
      <w:r>
        <w:rPr>
          <w:sz w:val="28"/>
          <w:szCs w:val="28"/>
        </w:rPr>
        <w:t>1.3. Перечень спортивно-технологического оборудования для создания «умных» спортивных площадок утверждается приказом Министерства спорта Российской Федерации.</w:t>
      </w:r>
    </w:p>
    <w:p>
      <w:pPr>
        <w:pStyle w:val="Normal"/>
        <w:autoSpaceDE w:val="false"/>
        <w:ind w:firstLine="851"/>
        <w:jc w:val="both"/>
        <w:rPr/>
      </w:pPr>
      <w:bookmarkStart w:id="7" w:name="sub_1713"/>
      <w:bookmarkStart w:id="8" w:name="sub_1714"/>
      <w:bookmarkEnd w:id="7"/>
      <w:bookmarkEnd w:id="8"/>
      <w:r>
        <w:rPr>
          <w:sz w:val="28"/>
          <w:szCs w:val="28"/>
        </w:rPr>
        <w:t>1.4. Субсидии предоставляю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ультуры, спорта и туризм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Субсидии на софинансирование закупки оборудования для создания «умных» спортивных площадок» Подпрограммы «</w:t>
      </w:r>
      <w:r>
        <w:rPr>
          <w:bCs/>
          <w:sz w:val="28"/>
          <w:szCs w:val="28"/>
        </w:rPr>
        <w:t>Обеспечение государственных гарантий и развитие современной инфраструктуры культуры, спорта и туризма</w:t>
      </w:r>
      <w:r>
        <w:rPr>
          <w:sz w:val="28"/>
          <w:szCs w:val="28"/>
        </w:rPr>
        <w:t xml:space="preserve">» Государственной программы «Развитие культуры, спорта и туризма Чукотского автономного округа»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INetCache/O.Klimenko/AppData/Local/Microsoft/Windows/INetCache/Content.Outlook/TDZMV3C3/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от 24 апреля 2019 года № 229 (далее соответственно - мероприятие, Под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714"/>
      <w:bookmarkStart w:id="10" w:name="sub_1715"/>
      <w:bookmarkEnd w:id="9"/>
      <w:r>
        <w:rPr>
          <w:sz w:val="28"/>
          <w:szCs w:val="28"/>
        </w:rPr>
        <w:t xml:space="preserve">1.5. </w:t>
      </w:r>
      <w:bookmarkStart w:id="11" w:name="sub_1717"/>
      <w:bookmarkEnd w:id="10"/>
      <w:r>
        <w:rPr>
          <w:sz w:val="28"/>
          <w:szCs w:val="28"/>
        </w:rPr>
        <w:t>Субсидии, предоставляются по результатам отбора муниципальных образований, проводимого Департаментом, на основании заявок, представленных муниципальными образованиями в Департамент на бумажном носителе или электронной почто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2022 году в срок до 24 мар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 формировании проекта закона о бюджете на очередной финансовый год и плановый период в срок до 15 сентября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ставляются по форме, установленной приказом Департамента об объявлении отбора муниципальных образований на предоставление Субсидии, (далее - Приказ),</w:t>
      </w:r>
      <w:r>
        <w:rPr>
          <w:sz w:val="28"/>
          <w:szCs w:val="28"/>
          <w:shd w:fill="FFFFFF" w:val="clear"/>
        </w:rPr>
        <w:t xml:space="preserve"> заверенные подписью главы муниципального образования либо уполномоченным должностным лицом.</w:t>
      </w:r>
    </w:p>
    <w:p>
      <w:pPr>
        <w:pStyle w:val="S1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кам прилагается:</w:t>
      </w:r>
    </w:p>
    <w:p>
      <w:pPr>
        <w:pStyle w:val="S1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главой муниципального образования в произвольной форме письменное обязательство о включении в бюджет муниципального образования на текущий финансовый год и плановый период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затрат (смета расходов), необходимых на реализацию мероприятий по закупке оборудования для создания «умных» спортивных площад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отбора муниципальных образований для предоставления Субсидии осуществляется в соответствии с порядком, установленным Приказом Департ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shd w:fill="FFFFFF" w:val="clear"/>
        </w:rPr>
        <w:t>Критериями отбора муниципальных образований для предоставления Субсидий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) наличие заявки муниципального образования на закупку оборудования для создания «умной» спортивной площадки, </w:t>
      </w:r>
      <w:r>
        <w:rPr>
          <w:sz w:val="28"/>
          <w:szCs w:val="28"/>
        </w:rPr>
        <w:t>указанной в пункте 1.5 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нормативного правового акта муниципального образования о предварительном согласовании выделения  земельного участка под создание «умной» спортивной площадки. </w:t>
      </w:r>
    </w:p>
    <w:p>
      <w:pPr>
        <w:pStyle w:val="Normal"/>
        <w:ind w:firstLine="851"/>
        <w:jc w:val="both"/>
        <w:rPr/>
      </w:pPr>
      <w:bookmarkStart w:id="12" w:name="sub_1718"/>
      <w:bookmarkEnd w:id="11"/>
      <w:bookmarkEnd w:id="12"/>
      <w:r>
        <w:rPr>
          <w:sz w:val="28"/>
          <w:szCs w:val="28"/>
        </w:rPr>
        <w:t xml:space="preserve">1.8. </w:t>
      </w:r>
      <w:commentRangeStart w:id="1"/>
      <w:r>
        <w:rPr>
          <w:sz w:val="28"/>
          <w:szCs w:val="28"/>
        </w:rPr>
        <w:t>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</w:t>
      </w:r>
      <w:r>
        <w:rPr>
          <w:rStyle w:val="Style35"/>
          <w:vanish w:val="false"/>
          <w:sz w:val="28"/>
          <w:szCs w:val="28"/>
        </w:rPr>
      </w:r>
      <w:commentRangeEnd w:id="1"/>
      <w:r>
        <w:commentReference w:id="1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13" w:name="sub_1718"/>
      <w:bookmarkEnd w:id="13"/>
      <w:r>
        <w:rPr>
          <w:sz w:val="28"/>
          <w:szCs w:val="28"/>
        </w:rPr>
        <w:t xml:space="preserve">В случаях и порядке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ение Субсидий между бюджетами муниципальных образований в 2022 году утверждается постановлением Правительства Чукотского автономного округа</w:t>
      </w:r>
      <w:r>
        <w:rPr>
          <w:sz w:val="28"/>
          <w:szCs w:val="28"/>
          <w:shd w:fill="FFFFFF" w:val="clear"/>
        </w:rPr>
        <w:t xml:space="preserve"> о распределении Субсидий местным бюджет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9. Расчетный размер Субсидии бюджету i-го муниципального образования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Sф х (Sкi х Кфi / ∑ (Sкi х Кфi))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Sф - объем средств, предусмотренный мероприятием </w:t>
      </w:r>
      <w:r>
        <w:rPr>
          <w:rStyle w:val="Style21"/>
          <w:rFonts w:cs="Arial"/>
          <w:b w:val="false"/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а текущий финансовый год и плановый период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 на текущий финансовый год и плановый период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выраженный в %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719"/>
      <w:bookmarkEnd w:id="14"/>
      <w:r>
        <w:rPr>
          <w:sz w:val="28"/>
          <w:szCs w:val="28"/>
        </w:rPr>
        <w:t xml:space="preserve">1.10.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15" w:name="sub_1719"/>
      <w:bookmarkEnd w:id="15"/>
      <w:r>
        <w:rPr>
          <w:sz w:val="28"/>
          <w:szCs w:val="28"/>
          <w:shd w:fill="FFFFFF" w:val="clear"/>
        </w:rPr>
        <w:t>1.11. Монтаж спортивно-технологического оборудования для создания «умных» спортивных площадок может производиться без использования Субсидии, а также в следующем году, если погодные условия не позволяют осуществить монтаж в год закупк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szCs w:val="28"/>
        </w:rPr>
      </w:pPr>
      <w:bookmarkStart w:id="16" w:name="sub_1702"/>
      <w:bookmarkEnd w:id="16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702"/>
      <w:bookmarkStart w:id="18" w:name="sub_1702"/>
      <w:bookmarkEnd w:id="18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9" w:name="sub_1721"/>
      <w:bookmarkEnd w:id="19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0" w:name="sub_1721"/>
      <w:bookmarkStart w:id="21" w:name="sub_1722"/>
      <w:bookmarkEnd w:id="20"/>
      <w:bookmarkEnd w:id="21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заключенного с использованием государственной интегрированной информационной системы управления общественными финансами «Электронный бюджет» (далее - Система), с учетом требований, установл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0.18/" \l "/document/70756458/entry/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ормирования, предоставления и распределения субсидий из федерального бюджета бюджетам субъектов Российской Федерации, утвержд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0.18/" \l "/document/7075645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30 сентября 2014 года № 999.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2" w:name="sub_1722"/>
      <w:bookmarkStart w:id="23" w:name="sub_1725"/>
      <w:bookmarkEnd w:id="22"/>
      <w:bookmarkEnd w:id="23"/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в виде сканированных коп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2.4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2022 году документы, указанные в настоящем пункте предоставляются в Департамент в течение пяти дней со дня вступления в силу постановления Правительства Чукотского автономного округа</w:t>
      </w:r>
      <w:r>
        <w:rPr>
          <w:sz w:val="28"/>
          <w:szCs w:val="28"/>
          <w:shd w:fill="FFFFFF" w:val="clear"/>
        </w:rPr>
        <w:t xml:space="preserve"> о распределении субсидий местным бюджетам, на цели указанные в пункте 1.2 раздела 1 настоящего Поряд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4" w:name="sub_1725"/>
      <w:bookmarkEnd w:id="24"/>
      <w:r>
        <w:rPr>
          <w:sz w:val="28"/>
          <w:szCs w:val="28"/>
        </w:rPr>
        <w:t xml:space="preserve">2.4. Департамент в течение двух дней со дня представления документов, указанных в пункт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INetCache/O.Klimenko/AppData/Local/Microsoft/Windows/INetCache/Content.Outlook/TDZMV3C3/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оводит их рассмотрение и принимает решен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INetCache/O.Klimenko/AppData/Local/Microsoft/Windows/INetCache/Content.Outlook/TDZMV3C3/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, 2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INetCache/O.Klimenko/AppData/Local/Microsoft/Windows/INetCache/Content.Outlook/TDZMV3C3/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шение Департамента, указанное в настоящем пункте, доводится до Получателя в виде сканированной копии на адрес электронной почты Получателя, в срок не позднее двух рабочих дней, следующих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INetCache/O.Klimenko/AppData/Local/Microsoft/Windows/INetCache/Content.Outlook/TDZMV3C3/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INetCache/O.Klimenko/AppData/Local/Microsoft/Windows/INetCache/Content.Outlook/TDZMV3C3/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 пункта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 настоящего раздела, Получатель имеет право повторно представить в Департамент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INetCache/O.Klimenko/AppData/Local/Microsoft/Windows/INetCache/Content.Outlook/TDZMV3C3/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3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INetCache/O.Klimenko/AppData/Local/Microsoft/Windows/INetCache/Content.Outlook/TDZMV3C3/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 В случае принятия Департаментом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INetCache/O.Klimenko/AppData/Local/Microsoft/Windows/INetCache/Content.Outlook/TDZMV3C3/%D0%9F%D1%80%D0%BE%D0%B5%D0%BA%D1%82%20%D0%B8%D0%B7%D0%BC%20%D0%B2%20%D0%9F%D0%9F%20%E2%84%96%20229%20_%D0%BF%D0%BE%D1%80%D1%8F%D0%B4%D0%BA%D0%B8_%D0%BE%D1%82%D0%BF%D1%80%D0%B0%D0%B2%D0%BB%D0%B5%D0%BD%D0%BE%20(1)_%D0%BE%D1%82%20%D0%B0%D0%BF%D0%BF%D0%B0%D1%80%D0%B0%D1%82%D0%B0.doc" \l "sub_152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1 пункта 2.4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 Департамент в течении трех рабочих дней со дня принятия решения формирует Соглашение в Системе по типовой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Соглашения Получателем и Департаментом осуществляется в течение двух дней со дня формирования Соглашения в Систе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еречисления Субсидии Получатель предоставляет в Департамент заявку о предоставлении Субсидии (далее - заявка) </w:t>
      </w:r>
      <w:r>
        <w:rPr>
          <w:sz w:val="28"/>
          <w:szCs w:val="28"/>
          <w:shd w:fill="FFFFFF" w:val="clear"/>
        </w:rPr>
        <w:t>с приложением копий муниципальных контрактов (договоров) на закупку товаров, работ, услуг, связанных с реализацией меропри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финансов,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еречислению Субсидии бюджету муниципального образования осуществляются на счет, открытый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0. Возврат в окружной бюджет не использованного по состоянию на 1 января финансового года, следующего за отчетным, остатка средств Субсидии осуществляется в сроки, установл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5" w:name="sub_1703"/>
      <w:bookmarkEnd w:id="25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6" w:name="sub_1703"/>
      <w:bookmarkStart w:id="27" w:name="sub_1704"/>
      <w:bookmarkStart w:id="28" w:name="sub_1703"/>
      <w:bookmarkStart w:id="29" w:name="sub_1704"/>
      <w:bookmarkEnd w:id="28"/>
      <w:bookmarkEnd w:id="29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ем значений результата использования Субсидии - количество созданных «умных» спортивных площад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а предоставления Субсидии устанавливаются в Соглашении для каждого Получателя персона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именения мер финансовой ответственности к Получателю при невыполнении условий Соглаш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0" w:name="sub_1704"/>
      <w:bookmarkStart w:id="31" w:name="sub_1746"/>
      <w:bookmarkEnd w:id="30"/>
      <w:bookmarkEnd w:id="31"/>
      <w:r>
        <w:rPr>
          <w:sz w:val="28"/>
          <w:szCs w:val="28"/>
        </w:rPr>
        <w:t>4.1. В случае если Получателем по состоянию на 31 декабря года предоставления Субсидии допущены нарушения обязательств по достижению значений результата использования Субсидии, предусмотренных Соглашением, и в срок до первой даты представления отчетности о достижении значений результата использования Субсидии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в срок до 1 мая года, следующего за годом предоставления Субсиди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2705100" cy="60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4292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размер Субсидии, предоставленной местному бюджету в отчетном финансовом году без учета размер остатка Субсидии, не использованного по состоянию на 1 января текущего финансового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результатов использования Субсидии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результатов использова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∑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, отражающий уровень недостижения i-го результата использова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результата использовани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результата использования Субсидии,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достигнутое значение i-го результата использования Субсидии на отчетную дат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о результата использования Субсидии, установленное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если Получателем по состоянию на 31 декабря года предоставления Субсидии допущены нарушения обязательств, предусмотренных Соглашением, в части соблюдения уровня софинансирования, выраженного в процентах от объема бюджетных ассигнований на исполнение расходного обязательства муниципального образования, предусмотренных в местном бюджете, в целях софинансирования которого предоставляется Субсидия, объем средств, подлежащий возврату из местного бюджета в окружной бюджет в срок до             1 мая года, следующего за годом предоставления Субсидии, определяется в соответствии с пунктом 4 Порядка применения мер ответственности к муниципальным образованиям Чукотского автономного округа - получателям субсидий из окружного бюджета, утвержденного Постановлением Правительства Чукотского автономного округа от 28 декабря 2018 года № 456 (далее - Порядок применения мер ответственн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свобождение Получателя от применения мер ответственности, предусмотренных пунктами 4.1, 4.2 настоящего раздела, осуществляется в соответствии с пунктами 5 - 8 Порядка применения мер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оснований для освобождения Получателя от применения мер ответственности, предусмотренных пунктами 4.1, 4.2 настоящего раздела, возврат средств из местного бюджета в окружной бюджет осуществляется в соответствии с пунктом 9 Порядка применения мер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целевого использования Субсидии Получателем и (или) нарушения Получателем условий ее предоставления, в том числе невозврата Получателем средств в окружной бюджет в соответствии с пунктом 4.4 настоящего раздела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2" w:name="sub_1746"/>
      <w:bookmarkEnd w:id="32"/>
      <w:r>
        <w:rPr>
          <w:sz w:val="28"/>
          <w:szCs w:val="28"/>
        </w:rPr>
        <w:t>2. Контроль за исполнением настоящего постановления возложить на Департамент культуры, спорта и туризма Чукотского автономного округа                (Тихомиров Е.А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22-03-23T09:47:00Z" w:initials="НС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Наранов Санджи Алексеевич" w:date="2022-03-23T09:47:00Z" w:initials="НСА"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ru-RU" w:bidi="ar-SA"/>
        </w:rPr>
        <w:t>удалит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sz w:val="24"/>
      <w:lang w:val="ru-RU"/>
    </w:rPr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qFormat/>
    <w:rPr>
      <w:rFonts w:ascii="Calibri" w:hAnsi="Calibri" w:eastAsia="Times New Roman" w:cs="Calibri"/>
      <w:b/>
      <w:bCs w:val="false"/>
      <w:sz w:val="24"/>
      <w:lang w:val="ru-RU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9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1">
    <w:name w:val="Знак Знак15"/>
    <w:qFormat/>
    <w:rPr>
      <w:i/>
      <w:iCs w:val="false"/>
      <w:sz w:val="24"/>
      <w:lang w:val="ru-RU"/>
    </w:rPr>
  </w:style>
  <w:style w:type="character" w:styleId="23">
    <w:name w:val="Знак Знак2"/>
    <w:qFormat/>
    <w:rPr>
      <w:sz w:val="24"/>
    </w:rPr>
  </w:style>
  <w:style w:type="character" w:styleId="Style40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5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7"/>
    <w:next w:val="Normal"/>
    <w:qFormat/>
    <w:pPr>
      <w:ind w:left="140" w:hanging="0"/>
    </w:pPr>
    <w:rPr>
      <w:rFonts w:ascii="Arial" w:hAnsi="Arial" w:cs="Times New Roman"/>
    </w:rPr>
  </w:style>
  <w:style w:type="paragraph" w:styleId="Style73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стоянная часть"/>
    <w:basedOn w:val="Style59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6">
    <w:name w:val="Примечание."/>
    <w:basedOn w:val="Style5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2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3">
    <w:name w:val="Тема примечания"/>
    <w:basedOn w:val="Style82"/>
    <w:next w:val="Style82"/>
    <w:qFormat/>
    <w:pPr/>
    <w:rPr>
      <w:rFonts w:ascii="Calibri" w:hAnsi="Calibri" w:eastAsia="Calibri" w:cs="Times New Roman"/>
      <w:b/>
      <w:bCs/>
      <w:lang w:val="en-US"/>
    </w:rPr>
  </w:style>
  <w:style w:type="paragraph" w:styleId="Style84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14">
    <w:name w:val="Название1"/>
    <w:basedOn w:val="Normal"/>
    <w:qFormat/>
    <w:pPr>
      <w:autoSpaceDE w:val="false"/>
      <w:jc w:val="center"/>
    </w:pPr>
    <w:rPr>
      <w:b/>
      <w:sz w:val="24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6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AB06842713BF4B8AFA370F0FE1AB70C75285BB0C4910E90F3B6E87D33FFA62E1124B0EB60E2B00A67E1E5FA37836BE364BC6BFE5AD4BF8DEEFD5W7K8A" TargetMode="External"/><Relationship Id="rId5" Type="http://schemas.openxmlformats.org/officeDocument/2006/relationships/hyperlink" Target="garantf1://31212031.284/" TargetMode="External"/><Relationship Id="rId6" Type="http://schemas.openxmlformats.org/officeDocument/2006/relationships/hyperlink" Target="garantf1://74969940.0/" TargetMode="External"/><Relationship Id="rId7" Type="http://schemas.openxmlformats.org/officeDocument/2006/relationships/hyperlink" Target="garantf1://12084522.21/" TargetMode="External"/><Relationship Id="rId8" Type="http://schemas.openxmlformats.org/officeDocument/2006/relationships/hyperlink" Target="consultantplus://offline/ref=7BCDED322A81A852CF0FB7E4E9D6CDD642D427DC30DAAF088003283AC26AF1E83C3A56DE3CA7A8A79DE708B97DC0CD3AA2415FEC648F76BB39D49Ft0sFX" TargetMode="External"/><Relationship Id="rId9" Type="http://schemas.openxmlformats.org/officeDocument/2006/relationships/hyperlink" Target="garantf1://12012604.4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23:00Z</dcterms:created>
  <dc:creator>Ракаева Н.Т.</dc:creator>
  <dc:description/>
  <dc:language>en-US</dc:language>
  <cp:lastModifiedBy>Чепурнова Оксана Валерьевна</cp:lastModifiedBy>
  <cp:lastPrinted>2022-03-23T15:20:00Z</cp:lastPrinted>
  <dcterms:modified xsi:type="dcterms:W3CDTF">2022-03-23T03:23:00Z</dcterms:modified>
  <cp:revision>2</cp:revision>
  <dc:subject/>
  <dc:title>Постановление</dc:title>
</cp:coreProperties>
</file>