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bookmarkStart w:id="0" w:name="_Hlk159255849"/>
            <w:r>
              <w:rPr>
                <w:b/>
              </w:rPr>
              <w:t xml:space="preserve">О </w:t>
            </w:r>
            <w:bookmarkEnd w:id="0"/>
            <w:r>
              <w:rPr>
                <w:b/>
              </w:rPr>
              <w:t xml:space="preserve">внесении изменений в Постановление Правитель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7 апреля 2020 года № 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7 апреля 2020 года № 195 «Об утверждении Порядка предоставления субсидий на возмещение затрат, связанных с развитием системы заготовки и переработки дикорастущих пищевых ресурсов» следующие измен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преамбулу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>«В целях реализации мероприятий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9 декабря 2023 года № 546, Правительство Чукотского автономного округа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</w:rPr>
        <w:t>ПОСТАНОВЛЯЕТ: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в пункте 3 слова «Давидюк С.Н.» заменить словами «Кощеев П.С.»;</w:t>
      </w:r>
    </w:p>
    <w:p>
      <w:pPr>
        <w:pStyle w:val="Normal"/>
        <w:ind w:firstLine="709"/>
        <w:jc w:val="both"/>
        <w:rPr/>
      </w:pPr>
      <w:r>
        <w:rPr/>
        <w:t>3) в приложении:</w:t>
      </w:r>
    </w:p>
    <w:p>
      <w:p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абзац первый пункта 1.3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«1.3. Субсидии предоставляются в рамках реализации мероприятия «Субсидии на возмещение затрат, связанных с развитием системы заготовки</w:t>
        <w:br/>
        <w:t xml:space="preserve">и переработки дикорастущих пищевых ресурсов» регионального проекта «Развитие традиционных видов промыслов» Перечня расходных обязательств Государственной программы «Развитие агропромышленного комплекса Чукотского автономного округа», утвержденного Постановлением </w:t>
      </w:r>
    </w:p>
    <w:p>
      <w:pPr>
        <w:pStyle w:val="Normal"/>
        <w:jc w:val="both"/>
        <w:rPr/>
      </w:pPr>
      <w:r>
        <w:rPr/>
        <w:t>Правительства Чукотского автономного округа от 29 декабря 2023 года                 № 537,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9 декабря 2023 года                  № 546 (далее соответственно - Мероприятие, Государственная программа),                           в том числе на реализацию следующих мероприятий:»;</w:t>
      </w:r>
    </w:p>
    <w:p>
      <w:pPr>
        <w:pStyle w:val="Normal"/>
        <w:ind w:firstLine="709"/>
        <w:jc w:val="both"/>
        <w:rPr/>
      </w:pPr>
      <w:r>
        <w:rPr/>
        <w:t>абзац третий пункта 1.4 признать утратившим силу;</w:t>
      </w:r>
    </w:p>
    <w:p>
      <w:pPr>
        <w:pStyle w:val="Normal"/>
        <w:ind w:firstLine="709"/>
        <w:jc w:val="both"/>
        <w:rPr/>
      </w:pPr>
      <w:bookmarkStart w:id="1" w:name="_Hlk179887293"/>
      <w:bookmarkEnd w:id="1"/>
      <w:r>
        <w:rPr/>
        <w:t>в пункте 1.5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5. К категории, имеющих право на получение Субсидии, относятся юридические лица и индивидуальные предприниматели (далее - участники отбора, победители, Получатели субсидии), соответствующие следующим критериям:»;</w:t>
      </w:r>
    </w:p>
    <w:p>
      <w:pPr>
        <w:pStyle w:val="Normal"/>
        <w:ind w:firstLine="709"/>
        <w:jc w:val="both"/>
        <w:rPr/>
      </w:pPr>
      <w:bookmarkStart w:id="2" w:name="_Hlk179887293"/>
      <w:bookmarkEnd w:id="2"/>
      <w:r>
        <w:rPr/>
        <w:t>в подпункте 4 слова «не менее 1 000» заменить словами «не менее</w:t>
        <w:br/>
        <w:t>1 200»;</w:t>
      </w:r>
    </w:p>
    <w:p>
      <w:pPr>
        <w:pStyle w:val="Normal"/>
        <w:ind w:firstLine="709"/>
        <w:jc w:val="both"/>
        <w:rPr/>
      </w:pPr>
      <w:bookmarkStart w:id="3" w:name="_Hlk180157414"/>
      <w:bookmarkStart w:id="4" w:name="_Hlk179887463"/>
      <w:bookmarkEnd w:id="3"/>
      <w:bookmarkEnd w:id="4"/>
      <w:r>
        <w:rPr/>
        <w:t>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6. Субсидия предоставляется по результатам проведения Департаментом отбора получателей субсидий для предоставления субсидии (далее - отбор), проводимого в соответствии с разделом 2 настоящего Порядка, путем запроса предложений, исходя из соответствия участников отбора категории и критериям, установленным пунктом 1.5 настоящего раздела, требованиям, установленным пунктом 2.3 раздела 2 настоящего Порядка</w:t>
        <w:br/>
        <w:t>и очередности поступления заявок на участие в отборе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5" w:name="_Hlk179887463"/>
      <w:bookmarkStart w:id="6" w:name="_Hlk179887479"/>
      <w:bookmarkEnd w:id="5"/>
      <w:bookmarkEnd w:id="6"/>
      <w:r>
        <w:rPr/>
        <w:t>пункт 1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szCs w:val="28"/>
          <w:lang w:eastAsia="en-US" w:bidi="en-US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(в разделе Единого портала) в порядке, установленном Министерством финансов Российской Федерации.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7" w:name="_Hlk180157414"/>
      <w:bookmarkStart w:id="8" w:name="_Hlk179887479"/>
      <w:bookmarkStart w:id="9" w:name="_Hlk179887648"/>
      <w:bookmarkEnd w:id="7"/>
      <w:bookmarkEnd w:id="8"/>
      <w:bookmarkEnd w:id="9"/>
      <w:r>
        <w:rPr/>
        <w:t>в разделе 2 «</w:t>
      </w:r>
      <w:r>
        <w:rPr>
          <w:bCs/>
          <w:szCs w:val="28"/>
        </w:rPr>
        <w:t>Порядок проведения отбора»:</w:t>
      </w:r>
    </w:p>
    <w:p>
      <w:pPr>
        <w:pStyle w:val="Normal"/>
        <w:ind w:firstLine="709"/>
        <w:jc w:val="both"/>
        <w:rPr/>
      </w:pPr>
      <w:r>
        <w:rPr/>
        <w:t>в подпункте 8 пункта 2.2 слова «</w:t>
      </w:r>
      <w:r>
        <w:rPr>
          <w:szCs w:val="28"/>
        </w:rPr>
        <w:t>и оценки</w:t>
      </w:r>
      <w:r>
        <w:rPr/>
        <w:t>» исключить;</w:t>
      </w:r>
    </w:p>
    <w:p>
      <w:pPr>
        <w:pStyle w:val="Normal"/>
        <w:ind w:firstLine="709"/>
        <w:jc w:val="both"/>
        <w:rPr/>
      </w:pPr>
      <w:bookmarkStart w:id="10" w:name="_Hlk180164099"/>
      <w:r>
        <w:rPr/>
        <w:t>в пункте 2.3:</w:t>
      </w:r>
    </w:p>
    <w:p>
      <w:pPr>
        <w:pStyle w:val="Normal"/>
        <w:ind w:firstLine="709"/>
        <w:jc w:val="both"/>
        <w:rPr/>
      </w:pPr>
      <w:r>
        <w:rPr/>
        <w:t>в подпункте 1 после слова «критериям» дополнить словами</w:t>
        <w:br/>
        <w:t>«и категории»;</w:t>
      </w:r>
    </w:p>
    <w:p>
      <w:pPr>
        <w:pStyle w:val="Normal"/>
        <w:ind w:firstLine="709"/>
        <w:jc w:val="both"/>
        <w:rPr/>
      </w:pPr>
      <w:r>
        <w:rPr/>
        <w:t>в подпункте 4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  <w:bookmarkEnd w:id="10"/>
    </w:p>
    <w:p>
      <w:pPr>
        <w:pStyle w:val="Normal"/>
        <w:ind w:firstLine="709"/>
        <w:jc w:val="both"/>
        <w:rPr/>
      </w:pPr>
      <w:bookmarkStart w:id="11" w:name="_Hlk180164919"/>
      <w:bookmarkEnd w:id="11"/>
      <w:r>
        <w:rPr/>
        <w:t xml:space="preserve">в абзаце первом пункта 2.9 слова «за пять дней до даты окончания отбора, установленной в объявлении» заменить словами «за три дня до даты окончания </w:t>
      </w:r>
      <w:r>
        <w:rPr>
          <w:szCs w:val="28"/>
        </w:rPr>
        <w:t>приема заявок, установленной указанным в пункте 2.1 настоящего Порядка объявлением</w:t>
      </w:r>
      <w:r>
        <w:rPr/>
        <w:t>»;</w:t>
      </w:r>
    </w:p>
    <w:p>
      <w:pPr>
        <w:pStyle w:val="Normal"/>
        <w:ind w:firstLine="709"/>
        <w:jc w:val="both"/>
        <w:rPr/>
      </w:pPr>
      <w:bookmarkStart w:id="12" w:name="_Hlk180164919"/>
      <w:bookmarkStart w:id="13" w:name="_Hlk180165014"/>
      <w:bookmarkEnd w:id="12"/>
      <w:bookmarkEnd w:id="13"/>
      <w:r>
        <w:rPr/>
        <w:t>в подпункте 2 пункта 2.10 слова «</w:t>
      </w:r>
      <w:r>
        <w:rPr>
          <w:szCs w:val="28"/>
        </w:rPr>
        <w:t>иных нормативных правовых актов</w:t>
      </w:r>
      <w:r>
        <w:rPr/>
        <w:t>» заменить словами «</w:t>
      </w:r>
      <w:r>
        <w:rPr>
          <w:szCs w:val="28"/>
        </w:rPr>
        <w:t>иных нормативных правовых актов Чукотского автономного округ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подпункт 2 пункта 2.1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) об отклонении заявки и документов участника отбора на стадии рассмотрения заявок и отказе в предоставлении Субсидии, в случае наличия оснований для отклонения заявки и документов участника отбора, установленных </w:t>
      </w:r>
      <w:bookmarkStart w:id="14" w:name="_Hlk180000224"/>
      <w:r>
        <w:rPr>
          <w:szCs w:val="28"/>
        </w:rPr>
        <w:t xml:space="preserve">подпунктами 1 – 5 </w:t>
      </w:r>
      <w:bookmarkEnd w:id="14"/>
      <w:r>
        <w:rPr>
          <w:szCs w:val="28"/>
        </w:rPr>
        <w:t>пункта 2.12 настоящего раздела,</w:t>
        <w:br/>
        <w:t>с разъяснением порядка обжалования вынесенного решения в соответствии</w:t>
        <w:br/>
        <w:t>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/>
        <w:t>в пункте 2.12:</w:t>
      </w:r>
    </w:p>
    <w:p>
      <w:pPr>
        <w:pStyle w:val="Normal"/>
        <w:ind w:firstLine="709"/>
        <w:jc w:val="both"/>
        <w:rPr/>
      </w:pPr>
      <w:r>
        <w:rPr/>
        <w:t>в абзаце первом слова «и оценки» исключить;</w:t>
      </w:r>
    </w:p>
    <w:p>
      <w:pPr>
        <w:pStyle w:val="Normal"/>
        <w:ind w:firstLine="709"/>
        <w:jc w:val="both"/>
        <w:rPr/>
      </w:pPr>
      <w:r>
        <w:rPr/>
        <w:t>в подпункте 1 слова «участника отбора» заменить словами «участника отбора категории»;</w:t>
      </w:r>
    </w:p>
    <w:p>
      <w:pPr>
        <w:pStyle w:val="Normal"/>
        <w:ind w:firstLine="709"/>
        <w:jc w:val="both"/>
        <w:rPr/>
      </w:pPr>
      <w:bookmarkStart w:id="15" w:name="_Hlk179887648"/>
      <w:bookmarkStart w:id="16" w:name="_Hlk180165014"/>
      <w:bookmarkEnd w:id="15"/>
      <w:bookmarkEnd w:id="16"/>
      <w:r>
        <w:rPr/>
        <w:t>в разделе 3 «Условия и порядок предоставления Субсидий»:</w:t>
      </w:r>
    </w:p>
    <w:p>
      <w:pPr>
        <w:pStyle w:val="Normal"/>
        <w:ind w:firstLine="709"/>
        <w:jc w:val="both"/>
        <w:rPr/>
      </w:pPr>
      <w:r>
        <w:rPr/>
        <w:t>в абзаце втором пункта 3.2 слова «в размере 800» заменить словами</w:t>
        <w:br/>
        <w:t>«в размере 1 000»;</w:t>
      </w:r>
    </w:p>
    <w:p>
      <w:pPr>
        <w:pStyle w:val="Normal"/>
        <w:ind w:firstLine="709"/>
        <w:jc w:val="both"/>
        <w:rPr/>
      </w:pPr>
      <w:r>
        <w:rPr/>
        <w:t>в абзаце пятом пункта 3.4 слова «ведомственной целевой программой» исключить;</w:t>
      </w:r>
    </w:p>
    <w:p>
      <w:pPr>
        <w:pStyle w:val="Normal"/>
        <w:ind w:firstLine="709"/>
        <w:jc w:val="both"/>
        <w:rPr/>
      </w:pPr>
      <w:r>
        <w:rPr/>
        <w:t>в подпункте 1 пункта 3.5 слова «Департаментом финансов, экономики</w:t>
        <w:br/>
        <w:t>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в пункте 3.9 слова «Департаментом финансов, экономики</w:t>
        <w:br/>
        <w:t>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пункт 3.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11. Результат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фина России от </w:t>
      </w:r>
      <w:r>
        <w:rPr>
          <w:szCs w:val="28"/>
        </w:rPr>
        <w:t>27 апреля 2024 года          № 53н – оказание услуг (выполнение работ)), обеспечено увеличение объема заготовок дикорастущих пищевых ресурсов, тон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енное значение результата предоставления субсидии устанавливается Департаментом в соглашении.»;</w:t>
      </w:r>
    </w:p>
    <w:p>
      <w:pPr>
        <w:pStyle w:val="Normal"/>
        <w:ind w:firstLine="709"/>
        <w:jc w:val="both"/>
        <w:rPr/>
      </w:pPr>
      <w:r>
        <w:rPr/>
        <w:t>пункт 3.12 признать утратившим силу;</w:t>
      </w:r>
    </w:p>
    <w:p>
      <w:pPr>
        <w:pStyle w:val="Normal"/>
        <w:ind w:firstLine="709"/>
        <w:jc w:val="both"/>
        <w:rPr/>
      </w:pPr>
      <w:r>
        <w:rPr/>
        <w:t>в пункте 3.13:</w:t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в подпункте 1 слова «Департамент финансов, экономики</w:t>
        <w:br/>
        <w:t>и имущественных отношений Чукотского автономного округа» заменить словами «Департамент финансов и имущественных отношений Чукотского автономного округа»;</w:t>
      </w:r>
    </w:p>
    <w:p>
      <w:pPr>
        <w:pStyle w:val="TextBodyIndent"/>
        <w:ind w:firstLine="709"/>
        <w:rPr>
          <w:color w:val="000000"/>
          <w:sz w:val="28"/>
        </w:rPr>
      </w:pPr>
      <w:bookmarkStart w:id="17" w:name="_Hlk180165562"/>
      <w:bookmarkStart w:id="18" w:name="_Hlk179897082"/>
      <w:bookmarkEnd w:id="17"/>
      <w:bookmarkEnd w:id="18"/>
      <w:r>
        <w:rPr>
          <w:color w:val="000000"/>
          <w:sz w:val="28"/>
        </w:rPr>
        <w:t>подпункт 2 изложить в следующей редакции:</w:t>
      </w:r>
    </w:p>
    <w:p>
      <w:pPr>
        <w:pStyle w:val="Normal"/>
        <w:ind w:firstLine="851"/>
        <w:jc w:val="both"/>
        <w:rPr/>
      </w:pPr>
      <w:bookmarkStart w:id="19" w:name="_Hlk179897082"/>
      <w:bookmarkEnd w:id="19"/>
      <w:r>
        <w:rPr/>
        <w:t>«</w:t>
      </w:r>
      <w:r>
        <w:rPr>
          <w:szCs w:val="28"/>
        </w:rPr>
        <w:t xml:space="preserve">2) </w:t>
      </w:r>
      <w:bookmarkStart w:id="20" w:name="_Hlk179897111"/>
      <w:r>
        <w:rPr>
          <w:szCs w:val="28"/>
        </w:rPr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 для последующего перечисления на счет Получателя субсидии;</w:t>
      </w:r>
      <w:bookmarkEnd w:id="20"/>
      <w:r>
        <w:rPr/>
        <w:t>»;</w:t>
      </w:r>
    </w:p>
    <w:p>
      <w:pPr>
        <w:pStyle w:val="Normal"/>
        <w:ind w:firstLine="709"/>
        <w:jc w:val="both"/>
        <w:rPr/>
      </w:pPr>
      <w:bookmarkStart w:id="21" w:name="_Hlk180165562"/>
      <w:bookmarkStart w:id="22" w:name="_Hlk179897619"/>
      <w:bookmarkStart w:id="23" w:name="_Hlk180165907"/>
      <w:bookmarkEnd w:id="21"/>
      <w:bookmarkEnd w:id="22"/>
      <w:r>
        <w:rPr/>
        <w:t>пункт 5.5</w:t>
      </w:r>
      <w:bookmarkEnd w:id="23"/>
      <w:r>
        <w:rPr/>
        <w:t xml:space="preserve"> раздела 5 «Требования об осуществлении контроля (мониторинга) за соблюдением условий и порядка предоставления Субсидий и ответственность за их нарушение» </w:t>
      </w:r>
      <w:bookmarkStart w:id="24" w:name="_Hlk180165914"/>
      <w:r>
        <w:rPr/>
        <w:t>изложить в следующей редакц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25" w:name="_Hlk180165849"/>
      <w:bookmarkEnd w:id="24"/>
      <w:bookmarkEnd w:id="25"/>
      <w:r>
        <w:rPr/>
        <w:t>«</w:t>
      </w:r>
      <w:r>
        <w:rPr>
          <w:szCs w:val="28"/>
        </w:rPr>
        <w:t>5.5. Возврат Субсидии Получателем субсидии осуществляется</w:t>
        <w:br/>
        <w:t>в следующем порядк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на бумажном носителе, а также в виде сканированной копии на адрес электронной почты, указанный в заявке Получателя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В случае, если Получатель субсидии не исполнил установленные подпунктом 2 настоящего пункта требования, Департамент взыскивает</w:t>
        <w:br/>
        <w:t>с Получателя субсидии денежные средства в судебном порядке в соответствии с законодательством Российской Федерации.</w:t>
      </w:r>
      <w:r>
        <w:rPr/>
        <w:t>»;</w:t>
      </w:r>
    </w:p>
    <w:p>
      <w:pPr>
        <w:pStyle w:val="Normal"/>
        <w:ind w:firstLine="720"/>
        <w:jc w:val="both"/>
        <w:rPr/>
      </w:pPr>
      <w:bookmarkStart w:id="26" w:name="_Hlk179897619"/>
      <w:bookmarkStart w:id="27" w:name="_Hlk179897841"/>
      <w:bookmarkEnd w:id="26"/>
      <w:bookmarkEnd w:id="27"/>
      <w:r>
        <w:rPr/>
        <w:t xml:space="preserve">приложение 1, 2 изложить в следующей редакции: </w:t>
      </w:r>
    </w:p>
    <w:tbl>
      <w:tblPr>
        <w:tblW w:w="453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96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</w:t>
              <w:br/>
              <w:t>на возмещение затрат, связанных</w:t>
              <w:br/>
              <w:t>с развитием системы заготовки</w:t>
              <w:br/>
              <w:t xml:space="preserve">и переработки дикорастущих пищевых ресурсов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субсид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для юридического лиц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возмещение затрат, связанных с развитием системы заготовки и переработки дикорастущих пищевых ресурсов, утвержденного Постановлением Правительства Чукотского автономного округа от 27 апреля 2020 года № 195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(нужное отметить);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озмещение затрат, связанных с приобретением оборудования для хранения</w:t>
              <w:br/>
              <w:t>и переработки дикорастущих пищевых ресурсов 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 (организации):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0"/>
                                    <w:gridCol w:w="6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6384"/>
                            </w:tblGrid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указывается код и расшифровка вида экономической деятельности в соответствии с Общероссийским    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 (нужное отметить):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/ не является плательщиком налога на добавленную стоимость</w:t>
              <w:br/>
              <w:t>(не нужное зачеркнуть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 (за исключением реорганизации</w:t>
              <w:br/>
              <w:t>в форме присоединения к юридическому лицу, являющемуся участником отбора, другого юридического лица), ликвидации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2700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</w:t>
                                          <w:br/>
                                          <w:t xml:space="preserve">в объектах розничной торговл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0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ет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</w:t>
                                    <w:br/>
                                    <w:t xml:space="preserve">в объектах розничной торговл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ализует мероприятия по обустройству пунктов приема, хранения и (или) переработки дикорастущих пищевых ресурсов (нужное отметить);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</w:t>
              <w:br/>
      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получателем средств окружного бюджета в соответствии с иными нормативными правовыми актами 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го в соглашении.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_Hlk179898074"/>
      <w:bookmarkStart w:id="29" w:name="_Hlk179898074"/>
      <w:bookmarkEnd w:id="29"/>
    </w:p>
    <w:tbl>
      <w:tblPr>
        <w:tblW w:w="453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965" w:hRule="atLeast"/>
        </w:trPr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</w:t>
              <w:br/>
              <w:t>на возмещение затрат, связанных</w:t>
              <w:br/>
              <w:t>с развитием системы заготовки</w:t>
              <w:br/>
              <w:t xml:space="preserve">и переработки дикорастущих пищевых ресурсов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6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возмещение затрат, связанных с развитием системы заготовки и переработки дикорастущих пищевых ресурсов, утвержденного Постановлением Правительства Чукотского автономного округа от 27 апреля 2020 года № 195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:</w: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закупкой у населения дикорастущих пищевых ресурсов </w:t>
            </w:r>
            <w:r>
              <w:rPr>
                <w:sz w:val="24"/>
                <w:szCs w:val="24"/>
              </w:rPr>
              <w:t>(нужное отметить)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возмещение затрат, связанных с приобретением оборудования для хранения и переработки дикорастущих пищевых ресурсов </w:t>
            </w:r>
            <w:r>
              <w:rPr>
                <w:sz w:val="24"/>
                <w:szCs w:val="24"/>
              </w:rPr>
              <w:t>(нужное отметить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485775" cy="263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1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20.7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1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умме__________________________________________________________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запрашивается субсидия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код и расшифровка вида экономической деятельности в соответствии</w:t>
              <w:br/>
              <w:t>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6540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51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134556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125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</w:t>
                                          <w:br/>
                                          <w:t xml:space="preserve">в объектах розничной торговли (нужное отметить);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ализую мероприятия по обустройству пунктов приема, хранения и (или) переработки дикорастущих пищевых ресурсов (нужное отметить)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5.9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ю закупку у населения дикорастущих пищевых ресурсов для их последующей переработки и (или) реализации предприятиям пищевой перерабатывающей промышленности, общественного питания, учреждениям здравоохранения и образования, имеющим в своей структуре пищеблоки, а также</w:t>
                                    <w:br/>
                                    <w:t xml:space="preserve">в объектах розничной торговли (нужное отметить)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ую мероприятия по обустройству пунктов приема, хранения и (или) переработки дикорастущих пищевых ресурсов (нужное отметить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получателем средств окружного бюджета в соответствии с иными нормативными правовыми актами Чукотского автономного округа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доставления субсидии даю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                    Чукотского автономного округа проверок соблюдения условий и порядка предоставления субсидии, а также органами государственного финансового контроля проверок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а также и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Indent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firstLine="709"/>
        <w:rPr>
          <w:color w:val="000000"/>
          <w:sz w:val="28"/>
        </w:rPr>
      </w:pPr>
      <w:r>
        <w:rPr>
          <w:color w:val="000000"/>
          <w:sz w:val="28"/>
        </w:rPr>
        <w:t>2. Действие абзацев девятого, двадцать седьмого подпункта 3 пункта</w:t>
        <w:br/>
        <w:t>1 настоящего постановления распространяется на правоотношения, возникшие с 1 октября 2024 года.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3. Контроль за исполнением настоящего постановления возложить</w:t>
        <w:br/>
        <w:t>на Департамент сельского хозяйства и продовольствия Чукотского автономного округа (Кощеев П.С.)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17:00Z</dcterms:created>
  <dc:creator>Коновалова О.В.</dc:creator>
  <dc:description/>
  <cp:keywords/>
  <dc:language>en-US</dc:language>
  <cp:lastModifiedBy>Чепурнова Оксана Валерьевна</cp:lastModifiedBy>
  <cp:lastPrinted>2024-11-30T10:15:00Z</cp:lastPrinted>
  <dcterms:modified xsi:type="dcterms:W3CDTF">2024-11-29T22:17:00Z</dcterms:modified>
  <cp:revision>2</cp:revision>
  <dc:subject/>
  <dc:title/>
</cp:coreProperties>
</file>