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10350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8.1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tyle12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 мая 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04362729"/>
            <w:bookmarkEnd w:id="0"/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июня 2017 года № 254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Постановлению Правительства Чукотского автономного округа </w:t>
      </w:r>
      <w:bookmarkStart w:id="1" w:name="_Hlk104362797"/>
      <w:r>
        <w:rPr>
          <w:sz w:val="28"/>
          <w:szCs w:val="28"/>
        </w:rPr>
        <w:t>от 27 июня 2017 года № 254 «Об утверждении Порядка предоставления субсидии газоснабжающим организациям на возмещение разницы в стоимости природного газа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ункт 2.14 раздела 2 «Условия и порядок предоставления Субсиди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4 Перечисление Субсидии осуществляется не позднее                        10-го рабочего дня, следующего за днем принятия Департаментом решения              о предоставлении Субсидии, на расчётный счёт Получателя, открытый                    в кредитной организац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Требования об осуществлении контроля (мониторинга)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, целей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 проводи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о «, целей» исключить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А.А. Кал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45:00Z</dcterms:created>
  <dc:creator>Ракаева Н.Т.</dc:creator>
  <dc:description/>
  <dc:language>en-US</dc:language>
  <cp:lastModifiedBy>Калячайвыргина Ольга Владимировна</cp:lastModifiedBy>
  <cp:lastPrinted>2022-05-26T11:46:00Z</cp:lastPrinted>
  <dcterms:modified xsi:type="dcterms:W3CDTF">2022-05-25T23:45:00Z</dcterms:modified>
  <cp:revision>2</cp:revision>
  <dc:subject/>
  <dc:title>Постановление</dc:title>
</cp:coreProperties>
</file>