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427" w:hanging="0"/>
        <w:rPr/>
      </w:pPr>
      <w:r>
        <w:rPr>
          <w:b/>
          <w:lang w:val="en-US" w:eastAsia="en-US"/>
        </w:rPr>
        <w:t xml:space="preserve">ДЕПАРТАМЕНТ </w:t>
      </w:r>
      <w:r>
        <w:rPr>
          <w:b/>
        </w:rPr>
        <w:t>ФИНАНСОВ, ЭКОНОМИКИ И ИМУЩЕСТВЕН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КОТСКОГО АВТОНОМН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24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13 февраля 2018 год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3624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. Анадырь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8415</wp:posOffset>
                </wp:positionV>
                <wp:extent cx="339915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риказ Департамента финансов, экономики и имущественных отношений Чукотского автономного округа от 30 марта 2017 года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3.8pt;mso-wrap-distance-left:9pt;mso-wrap-distance-right:9pt;mso-wrap-distance-top:0pt;mso-wrap-distance-bottom:0pt;margin-top:-1.4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Приказ Департамента финансов, экономики и имущественных отношений Чукотского автономного округа от 30 марта 2017 года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  6 марта 2017 года № 91 «О Порядке ведения перечня видов регионального государственного контроля (надзора) и органов исполнительной власти Чукотского автономного округа, уполномоченных на их осуществление», 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каз Департамента финансов, экономики и имущественных отношений Чукотского автономного округа от 30 марта 2017 года № 25 «Об утверждении перечня видов регионального государственного контроля (надзора) и органов исполнительной власти Чукотского автономного округа, уполномоченных на их осуществление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изложить в редакции согласно приложению к настоящему приказу.</w:t>
      </w:r>
    </w:p>
    <w:p>
      <w:pPr>
        <w:pStyle w:val="Normal"/>
        <w:autoSpaceDE w:val="false"/>
        <w:spacing w:before="200" w:after="0"/>
        <w:ind w:firstLine="720"/>
        <w:jc w:val="both"/>
        <w:rPr/>
      </w:pPr>
      <w:r>
        <w:rPr/>
        <w:t>2. Отделу лицензирования и контроля Департамента обеспечить размещение перечня видов регионального государственного контроля (надзора) и органов исполнительной власти Чукотского автономного округа, уполномоченных на их осуществление, на официальном сайте Чукотского автономного округа в сети Интернет.</w:t>
      </w:r>
    </w:p>
    <w:p>
      <w:pPr>
        <w:pStyle w:val="Normal"/>
        <w:autoSpaceDE w:val="false"/>
        <w:spacing w:before="200" w:after="0"/>
        <w:ind w:firstLine="720"/>
        <w:jc w:val="both"/>
        <w:rPr/>
      </w:pPr>
      <w:r>
        <w:rPr/>
        <w:t>3. Контроль за выполнением настоящего приказа возложить на первого заместителя начальника Департамента (Компаниец Е.А.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75"/>
        <w:gridCol w:w="3381"/>
      </w:tblGrid>
      <w:tr>
        <w:trPr/>
        <w:tc>
          <w:tcPr>
            <w:tcW w:w="57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.о. начальника Департамент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Е.А. Компание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Департамента финансов, </w:t>
      </w:r>
    </w:p>
    <w:p>
      <w:pPr>
        <w:pStyle w:val="Normal"/>
        <w:jc w:val="right"/>
        <w:rPr/>
      </w:pPr>
      <w:r>
        <w:rPr/>
        <w:t xml:space="preserve">экономики и имущественных отношений </w:t>
      </w:r>
    </w:p>
    <w:p>
      <w:pPr>
        <w:pStyle w:val="Normal"/>
        <w:jc w:val="right"/>
        <w:rPr/>
      </w:pPr>
      <w:r>
        <w:rPr/>
        <w:t>Чукотского автономного округа</w:t>
      </w:r>
    </w:p>
    <w:p>
      <w:pPr>
        <w:pStyle w:val="Normal"/>
        <w:jc w:val="right"/>
        <w:rPr/>
      </w:pPr>
      <w:r>
        <w:rPr/>
        <w:t>от 13 февраля 2018 года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риказу Департамента финансов, </w:t>
      </w:r>
    </w:p>
    <w:p>
      <w:pPr>
        <w:pStyle w:val="Normal"/>
        <w:jc w:val="right"/>
        <w:rPr/>
      </w:pPr>
      <w:r>
        <w:rPr/>
        <w:t xml:space="preserve">экономики и имущественных отношений </w:t>
      </w:r>
    </w:p>
    <w:p>
      <w:pPr>
        <w:pStyle w:val="Normal"/>
        <w:jc w:val="right"/>
        <w:rPr/>
      </w:pPr>
      <w:r>
        <w:rPr/>
        <w:t>Чукотского автономного округа</w:t>
      </w:r>
    </w:p>
    <w:p>
      <w:pPr>
        <w:pStyle w:val="Normal"/>
        <w:jc w:val="right"/>
        <w:rPr/>
      </w:pPr>
      <w:r>
        <w:rPr/>
        <w:t>от 30 марта 2017 года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дов регионального государственного контроля (надзора) и органов исполнительной в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котского автономного округа, уполномоченных на их осущест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46"/>
        <w:gridCol w:w="2804"/>
        <w:gridCol w:w="81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егионального государственного контроля (надзор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исполнительной власти Чукотского автономного округа, уполномоченный на осуществление регионального государственного контроля (надзора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актов), в соответствии с которым (которыми) осуществляется региональный государственный контроль (надзор)</w:t>
            </w:r>
          </w:p>
        </w:tc>
      </w:tr>
      <w:tr>
        <w:trPr>
          <w:trHeight w:val="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ензионный контроль за розничной продажей алкогольной продукци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Чукотского автономного округа от 15.02.2010 № 06-ОЗ «О государственном регулировании розничной продажи алкогольной и спиртосодержащей продукции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ind w:left="14" w:hanging="0"/>
              <w:rPr/>
            </w:pPr>
            <w:r>
              <w:rPr/>
              <w:t>Постановление Правительства Чукотского автономного округа от 29.08.2011 № 340 «Об уполномоченном органе в сфере регулирования розничной продажи алкогольной продук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каз Департамента финансов, экономики и имущественных отношений от 28.07.2017 № 55 «Об утверждении Административного регламента   Департамента финансов, экономики и имущественных отношений Чукотского автономного округа по исполнению государственной функции «Осуществление лицензионного контроля за розничной продажей алкогольной продукции на территории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онный контроль предпринимательской деятельности по управлению многоквартирными дом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Жилищ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4.12.2004 № 188-ФЗ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.05.2011 № 99-ФЗ «О лицензировании отдельных видов деятельност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8.10.2014 года № 1110 «О лицензировании предпринимательской деятельности по управлению многоквартирными домам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4.02.2016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16.03.2017 № 12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лицензионного контроля органом государственного жилищного надзора Чукотского автономного округа предпринимательской деятельности по управлению многоквартирными домам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онный контроль за деятельностью в сфере заготовки, хранения, переработки и реализации лома черных, цветных металл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.05.2011 № 99-ФЗ «О лицензировании отдельных видов деятельност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.12.2012 № 1287 «О лицензировании деятельности по заготовке, хранению, переработке и реализации лома черных и цветных металлов»;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4.02.2016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;</w:t>
            </w:r>
          </w:p>
          <w:p>
            <w:pPr>
              <w:pStyle w:val="Heading1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Департамента промышленной и сельскохозяйственной политики Чукотского автономного округа от 29.12.2017 № 45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лицензионного контроля за деятельностью в сфере заготовки, хранения, переработки и реализации лома черных металлов, цветных металлов на территории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21.02.1992 № 2395-1 «О недрах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.05.2005 № 293 «Об утверждении Положения о государственном надзоре за геологическим изучением, рациональным использованием и охраной недр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24.02.2016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1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29.12.2016 № 433-од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надзор в области использования и охраны водных объ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Водный </w:t>
            </w:r>
            <w:hyperlink r:id="rId1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03.06.2006 № 74-ФЗ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12.05.2015 № 274 «Об утверждении Порядка осуществления регионального государственного надзора в области использования и охраны водных объектов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1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29.07.2016 № 445-од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регионального государственного надзора в области использования и охраны водных объектов на территории Чукотского автономного округ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экологический надз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закон от 10.01.2002 </w:t>
            </w:r>
            <w:hyperlink r:id="rId18">
              <w:r>
                <w:rPr>
                  <w:rStyle w:val="InternetLink"/>
                </w:rPr>
                <w:t>№ 7-ФЗ</w:t>
              </w:r>
            </w:hyperlink>
            <w:r>
              <w:rPr/>
              <w:t xml:space="preserve"> «Об охране окружающей среды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Федеральный закон от 24.06.1998</w:t>
            </w:r>
            <w:hyperlink r:id="rId19">
              <w:r>
                <w:rPr>
                  <w:rStyle w:val="InternetLink"/>
                </w:rPr>
                <w:t xml:space="preserve"> № 89-ФЗ</w:t>
              </w:r>
            </w:hyperlink>
            <w:r>
              <w:rPr/>
              <w:t xml:space="preserve"> «Об отходах производства и потребления»;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Федеральный закон от 04.05.1999</w:t>
            </w:r>
            <w:hyperlink r:id="rId20">
              <w:r>
                <w:rPr>
                  <w:rStyle w:val="InternetLink"/>
                </w:rPr>
                <w:t xml:space="preserve"> № 96-ФЗ</w:t>
              </w:r>
            </w:hyperlink>
            <w:r>
              <w:rPr/>
              <w:t xml:space="preserve"> «Об охране атмосферного воздух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закон от 14.03.1995 </w:t>
            </w:r>
            <w:hyperlink r:id="rId21">
              <w:r>
                <w:rPr>
                  <w:rStyle w:val="InternetLink"/>
                </w:rPr>
                <w:t>№ 33-ФЗ</w:t>
              </w:r>
            </w:hyperlink>
            <w:r>
              <w:rPr/>
              <w:t xml:space="preserve"> «Об особо охраняемых природных территориях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15.06.2012 № 269 «О реализации полномочий Чукотского автономного округа по осуществлению регионального государственного экологического надзора в части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охраны и использования особо охраняемых природных территорий регионального значения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06.10.2016 № 504 «Об утверждении Порядка организации и осуществления регионального государственного экологического надзора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29.07.2016 № 446-од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Региональный государственный экологический надз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контроль (надзор) за соблюдением требований законодательства об энергосбережении и о повышении энергетической эффектив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Чукотского автономного округа от 08.10.2012 № 82-ОЗ «О регулировании отдельных вопросов в области энергосбережения и повышения энергетической эффективности на территории Чукотского автономного округа»;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4.04.2016 № 217 «Об утверждении Порядка осуществления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09.11.2016 № 18 «Об утверждении Административного регламента по исполнению государственной функции «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и осуществление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контроль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и такс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2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3.04.2012 № 34-ФЗ «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Чукотского автономного округа от 07.06.2012 № 51-ОЗ «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и такси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2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24.02.2016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каз Департамента промышленной и сельскохозяйственной политики Чукотского автономного округа от 15.09.2016 № 9 «Об утверждении Административного регламента по исполнению государственной функции «Осуществление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на территории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жилищный надз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Жилищный </w:t>
            </w:r>
            <w:hyperlink r:id="rId30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4.12.2004 № 188-ФЗ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акон Чукотского автономного округа от 27.11.2012 № 105-ОЗ «О порядке взаимодействия органов муниципального жилищного контроля при организации и осуществлении муниципального жилищного контроля с уполномоченным органом исполнительной власти Чукотского автономного округа, осуществляющим региональный государственный жилищный надзор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07.10.2013 № 390 «Об утверждении Порядка организации и осуществления регионального государственного жилищного надзора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22.01.2015 № 53 «Об утверждении Административного регламента взаимодействия органа государственного жилищного надзора с органами муниципального жилищного контроля на территории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строительный надз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Градостроительный </w:t>
            </w:r>
            <w:hyperlink r:id="rId3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№ 190-ФЗ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01.02.2006 № 54 «О государственном строительном надзоре в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24.02.2016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каз Департамента промышленной и сельскохозяйственной политики Чукотского автономного округа от 08.11.2017 № 38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регионального государственного строительного надз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надзор за обеспечением сохранности автомобильных дорог регионального и межмуниципального зна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3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акон Чукотского автономного округа от 21.02.2011 № 05-ОЗ «О разграничении полномочий органов государственной власти Чукотского автономного округа в области использования автомобильных дорог и осуществления дорожной деятельности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08.05.2013 № 164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Чукотского автономного округа»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Департамента промышленной и сельскохозяйственной политики Чукотского автономного округа от 05.12.2016 № 20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регионального государственного надзора за обеспечением сохранности автомобильных дорог регионального или межмуниципального значения Чукотского автономного округ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ветеринарный надз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3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4.05.1993 № 4979-1 «О ветеринарии»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становление Правительства Российской Федерации от 05.06.2013 № 476 «О вопросах государственного контроля (надзора) и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5.10.2013 № 420 «Об утверждении Порядка организации и осуществления регионального государственного ветеринарного надзора в Чукотском автономном округе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3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03.02.2017 № 1 «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«Осуществление регионального государственного ветеринарного надз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4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8.12.2013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21.05.2014 № 233 «Об уполномоченном органе Чукотского автономного округа на осуществление предусмотренных Федеральным законом от 28 декабря 2013 года № 442-ФЗ «Об основах социального обслуживания граждан в Российской Федерации» полномочий в сфере социального обслуживания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04.07.2014 № 326 «Об утверждении Порядка организации осуществления регионального государственного контроля (надзора) в сфере социального обслуживания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социальной политики Чукотского автономного округа от 01.02.2017 № 97 «Об утверждении Административного регламента Департамента социальной политики Чукотского автономного округа по исполнению государственной функции «Региональный государственный контроль (надзор) в сфере социального обслуживания в Чукотском автономном округе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зор и контроль за обеспечением государственных гарантий в области содействия занятости насе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4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1.07.2013 № 304н «Об утверждении федерального государственного стандарта государственной функции надзора и контроля за обеспечением государственных гарантий в области содействия занятости населения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8.08.2009 № 248 «Об утверждении структуры, предельной штатной численности и положения о Департаменте социаль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социальной политики Чукотского автономного округа от 08.07.2016 № 1328 «Об утверждении Административного регламента Департамента социальной политики Чукотского автономного округа по исполнению государственной функции «Надзор и контроль за обеспечением государственных гарантий в области содействия занятости населен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4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30.04.2013 № 181н «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28.08.2009 № 248 «Об утверждении структуры, предельной штатной численности и положения о Департаменте социаль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4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социальной политики Чукотского автономного округа от 08.07.2016 № 1330 «Об утверждении Административного регламента Департамента социальной политики Чукотского автономного округа по исполнению государственной функции «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зор и контроль за регистрацией инвалидов в качестве безработны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5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11.07.2013 № 303н «Об утверждении федерального государственного стандарта государственной функции надзора и контроля за регистрацией инвалидов в качестве безработных»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становление Правительства Чукотского автономного округа от 28.08.2009 № 248 «Об утверждении структуры, предельной штатной численности и положения о Департаменте социальной политик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социальной политики Чукотского автономного округа от 08.07.2016 № 1329 «Об утверждении Административного регламента Департамента социальной политики Чукотского автономного округа по исполнению государственной функции «Надзор и контроль за регистрацией инвалидов в качестве безработных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5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06.2002 № 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становление Правительства Чукотского автономного округа от 02.10.2015 № 483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становление Правительства Чукотского автономного округа от 09.06.2017 № 224 «Об утверждении Положения о региональном государственном надзоре за состоянием, содержанием, сохранением, использованием, популяризацией и государственной охраной объектов культурного наследия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4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образования, культуры и спорта Чукотского автономного округа от 14.07.2016 № 01-42/004 «Об утверждении Административного регламента Департамента образования, культуры и спорта Чукотского автономного округа по исполнению государственной функции «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контроль (надзор) в области регулируемых государством цен (тарифо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государственного регулирования цен и тарифов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hyperlink r:id="rId5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7.06.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07.06.2007 № 75 «Об утверждении структуры, предельной штатной численности и Положения о Комитете государственного регулирования цен и тарифов Чукотского автономного округа в новой редакции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11.03.2015 № 162 «Об утверждении Порядка осуществления регионального государственного контроля (надзора) в области регулируемых государством цен (тарифов)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5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Комитета государственного регулирования цен и тарифов Чукотского автономного округа от 20.05.2016 № 2 «Об утверждении Административного регламента Комитета государственного регулирования цен и тарифов Чукотского автономного округа по исполнению государственной функции «Государственный контроль за применением регулируемых цен и тариф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ромышленной и сельскохозяйственной политики Чукотского автономного округ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Федеральный </w:t>
            </w:r>
            <w:hyperlink r:id="rId5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6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Чукотского автономного округа от 12.08.2016 № 438 «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»;</w:t>
            </w:r>
          </w:p>
          <w:p>
            <w:pPr>
              <w:pStyle w:val="Normal"/>
              <w:autoSpaceDE w:val="false"/>
              <w:spacing w:before="0" w:after="120"/>
              <w:rPr/>
            </w:pPr>
            <w:hyperlink r:id="rId6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Департамента промышленной и сельскохозяйственной политики Чукотского автономного округа от 05.12.2016 № 19 «Об утверждении Административного регламента исполнения государственной функции «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»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260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F85F0B3BBF93B2410B749AAA1A47A96A1A2DF361FE6EF0E4A67A70BACFAEEC5NEI" TargetMode="External"/><Relationship Id="rId3" Type="http://schemas.openxmlformats.org/officeDocument/2006/relationships/hyperlink" Target="consultantplus://offline/ref=2F8933280BF6BD61FEF12F484225A3E3291E8A9E0491F5BF2A8D144B97h02DA" TargetMode="External"/><Relationship Id="rId4" Type="http://schemas.openxmlformats.org/officeDocument/2006/relationships/hyperlink" Target="consultantplus://offline/ref=2F8933280BF6BD61FEF131455449F9EA2917D595039DF8EB75D24F16C00493D3h82DA" TargetMode="External"/><Relationship Id="rId5" Type="http://schemas.openxmlformats.org/officeDocument/2006/relationships/hyperlink" Target="consultantplus://offline/ref=2F8933280BF6BD61FEF12F484225A3E329148C9A0B96F5BF2A8D144B97h02DA" TargetMode="External"/><Relationship Id="rId6" Type="http://schemas.openxmlformats.org/officeDocument/2006/relationships/hyperlink" Target="consultantplus://offline/ref=2F8933280BF6BD61FEF12F484225A3E3291D8390029CF5BF2A8D144B97h02DA" TargetMode="External"/><Relationship Id="rId7" Type="http://schemas.openxmlformats.org/officeDocument/2006/relationships/hyperlink" Target="consultantplus://offline/ref=2F8933280BF6BD61FEF12F484225A3E32A158A9B0494F5BF2A8D144B97h02DA" TargetMode="External"/><Relationship Id="rId8" Type="http://schemas.openxmlformats.org/officeDocument/2006/relationships/hyperlink" Target="consultantplus://offline/ref=2F8933280BF6BD61FEF131455449F9EA2917D5950392F9ED72D24F16C00493D3h82DA" TargetMode="External"/><Relationship Id="rId9" Type="http://schemas.openxmlformats.org/officeDocument/2006/relationships/hyperlink" Target="consultantplus://offline/ref=2F8933280BF6BD61FEF12F484225A3E3291D8390029CF5BF2A8D144B97h02DA" TargetMode="External"/><Relationship Id="rId10" Type="http://schemas.openxmlformats.org/officeDocument/2006/relationships/hyperlink" Target="consultantplus://offline/ref=2F8933280BF6BD61FEF12F484225A3E32A1F82990393F5BF2A8D144B97h02DA" TargetMode="External"/><Relationship Id="rId11" Type="http://schemas.openxmlformats.org/officeDocument/2006/relationships/hyperlink" Target="consultantplus://offline/ref=2F8933280BF6BD61FEF12F484225A3E3291B82990297F5BF2A8D144B97h02DA" TargetMode="External"/><Relationship Id="rId12" Type="http://schemas.openxmlformats.org/officeDocument/2006/relationships/hyperlink" Target="consultantplus://offline/ref=2F8933280BF6BD61FEF12F484225A3E3291D829D0390F5BF2A8D144B97h02DA" TargetMode="External"/><Relationship Id="rId13" Type="http://schemas.openxmlformats.org/officeDocument/2006/relationships/hyperlink" Target="consultantplus://offline/ref=68BE3913B1B878493EE55EB09178BEF4798EEBAAAB80AC791FAC2E79E27C9E10392F631F01964DBABD2F38M3fBX" TargetMode="External"/><Relationship Id="rId14" Type="http://schemas.openxmlformats.org/officeDocument/2006/relationships/hyperlink" Target="consultantplus://offline/ref=2F8933280BF6BD61FEF131455449F9EA2917D595039DFEEE7ED24F16C00493D3h82DA" TargetMode="External"/><Relationship Id="rId15" Type="http://schemas.openxmlformats.org/officeDocument/2006/relationships/hyperlink" Target="consultantplus://offline/ref=2F8933280BF6BD61FEF12F484225A3E3291E8A9B0192F5BF2A8D144B97h02DA" TargetMode="External"/><Relationship Id="rId16" Type="http://schemas.openxmlformats.org/officeDocument/2006/relationships/hyperlink" Target="consultantplus://offline/ref=2F8933280BF6BD61FEF12F484225A3E329148C990394F5BF2A8D144B97h02DA" TargetMode="External"/><Relationship Id="rId17" Type="http://schemas.openxmlformats.org/officeDocument/2006/relationships/hyperlink" Target="consultantplus://offline/ref=2F8933280BF6BD61FEF131455449F9EA2917D595039DFEEE7FD24F16C00493D3h82DA" TargetMode="External"/><Relationship Id="rId18" Type="http://schemas.openxmlformats.org/officeDocument/2006/relationships/hyperlink" Target="consultantplus://offline/ref=E9F304E1D1277DBCD238D3F8D73F4244516DE41E3AA38D46E07E1BBEEFC97544F26AEF37D7FF82B5e4Y4A" TargetMode="External"/><Relationship Id="rId19" Type="http://schemas.openxmlformats.org/officeDocument/2006/relationships/hyperlink" Target="consultantplus://offline/ref=E9F304E1D1277DBCD238D3F8D73F4244516DE71C38A48D46E07E1BBEEFC97544F26AEFe3Y4A" TargetMode="External"/><Relationship Id="rId20" Type="http://schemas.openxmlformats.org/officeDocument/2006/relationships/hyperlink" Target="consultantplus://offline/ref=E9F304E1D1277DBCD238D3F8D73F4244526DE01F39AB8D46E07E1BBEEFC97544F26AEF37D7FF84BCe4Y2A" TargetMode="External"/><Relationship Id="rId21" Type="http://schemas.openxmlformats.org/officeDocument/2006/relationships/hyperlink" Target="consultantplus://offline/ref=E9F304E1D1277DBCD238D3F8D73F42445165EA1632A18D46E07E1BBEEFC97544F26AEF37D7FF84B9e4YAA" TargetMode="External"/><Relationship Id="rId22" Type="http://schemas.openxmlformats.org/officeDocument/2006/relationships/hyperlink" Target="consultantplus://offline/ref=2F8933280BF6BD61FEF131455449F9EA2917D5950393F8EC71D24F16C00493D3h82DA" TargetMode="External"/><Relationship Id="rId23" Type="http://schemas.openxmlformats.org/officeDocument/2006/relationships/hyperlink" Target="consultantplus://offline/ref=2F8933280BF6BD61FEF131455449F9EA2917D595039DFFED75D24F16C00493D3h82DA" TargetMode="External"/><Relationship Id="rId24" Type="http://schemas.openxmlformats.org/officeDocument/2006/relationships/hyperlink" Target="consultantplus://offline/ref=2F8933280BF6BD61FEF12F484225A3E32A14889B049DF5BF2A8D144B97h02DA" TargetMode="External"/><Relationship Id="rId25" Type="http://schemas.openxmlformats.org/officeDocument/2006/relationships/hyperlink" Target="consultantplus://offline/ref=2F8933280BF6BD61FEF131455449F9EA2917D5950394F6ED77D24F16C00493D3h82DA" TargetMode="External"/><Relationship Id="rId26" Type="http://schemas.openxmlformats.org/officeDocument/2006/relationships/hyperlink" Target="consultantplus://offline/ref=2F8933280BF6BD61FEF131455449F9EA2917D595039DFFEF72D24F16C00493D3h82DA" TargetMode="External"/><Relationship Id="rId27" Type="http://schemas.openxmlformats.org/officeDocument/2006/relationships/hyperlink" Target="consultantplus://offline/ref=2F8933280BF6BD61FEF12F484225A3E32A1E8390029CF5BF2A8D144B97h02DA" TargetMode="External"/><Relationship Id="rId28" Type="http://schemas.openxmlformats.org/officeDocument/2006/relationships/hyperlink" Target="consultantplus://offline/ref=530B7C7E5F6F07A0BBA22DD7125B3345E2A67DD87F12D337C25B8C2C1EA68AzB78A" TargetMode="External"/><Relationship Id="rId29" Type="http://schemas.openxmlformats.org/officeDocument/2006/relationships/hyperlink" Target="consultantplus://offline/ref=530B7C7E5F6F07A0BBA22DD7125B3345E2A67DD8761FDE32CC06862447AA88BFzB74A" TargetMode="External"/><Relationship Id="rId30" Type="http://schemas.openxmlformats.org/officeDocument/2006/relationships/hyperlink" Target="consultantplus://offline/ref=2F8933280BF6BD61FEF12F484225A3E329148C9A0B96F5BF2A8D144B97h02DA" TargetMode="External"/><Relationship Id="rId31" Type="http://schemas.openxmlformats.org/officeDocument/2006/relationships/hyperlink" Target="consultantplus://offline/ref=2F8933280BF6BD61FEF131455449F9EA2917D5950397F9EF75D24F16C00493D3h82DA" TargetMode="External"/><Relationship Id="rId32" Type="http://schemas.openxmlformats.org/officeDocument/2006/relationships/hyperlink" Target="consultantplus://offline/ref=2F8933280BF6BD61FEF131455449F9EA2917D5950396FFEA72D24F16C00493D3h82DA" TargetMode="External"/><Relationship Id="rId33" Type="http://schemas.openxmlformats.org/officeDocument/2006/relationships/hyperlink" Target="consultantplus://offline/ref=2F8933280BF6BD61FEF12F484225A3E329148C990093F5BF2A8D144B97h02DA" TargetMode="External"/><Relationship Id="rId34" Type="http://schemas.openxmlformats.org/officeDocument/2006/relationships/hyperlink" Target="consultantplus://offline/ref=2F8933280BF6BD61FEF12F484225A3E329148A9E069CF5BF2A8D144B97h02DA" TargetMode="External"/><Relationship Id="rId35" Type="http://schemas.openxmlformats.org/officeDocument/2006/relationships/hyperlink" Target="consultantplus://offline/ref=530B7C7E5F6F07A0BBA22DD7125B3345E2A67DD8761FDE32CC06862447AA88BFzB74A" TargetMode="External"/><Relationship Id="rId36" Type="http://schemas.openxmlformats.org/officeDocument/2006/relationships/hyperlink" Target="consultantplus://offline/ref=2F8933280BF6BD61FEF12F484225A3E329148F9A0B97F5BF2A8D144B97h02DA" TargetMode="External"/><Relationship Id="rId37" Type="http://schemas.openxmlformats.org/officeDocument/2006/relationships/hyperlink" Target="consultantplus://offline/ref=2F8933280BF6BD61FEF131455449F9EA2917D5950393FDEA71D24F16C00493D3h82DA" TargetMode="External"/><Relationship Id="rId38" Type="http://schemas.openxmlformats.org/officeDocument/2006/relationships/hyperlink" Target="consultantplus://offline/ref=2F8933280BF6BD61FEF12F484225A3E3291C8B9F0A91F5BF2A8D144B97h02DA" TargetMode="External"/><Relationship Id="rId39" Type="http://schemas.openxmlformats.org/officeDocument/2006/relationships/hyperlink" Target="consultantplus://offline/ref=2F8933280BF6BD61FEF131455449F9EA2917D595039DFEEF7ED24F16C00493D3h82DA" TargetMode="External"/><Relationship Id="rId40" Type="http://schemas.openxmlformats.org/officeDocument/2006/relationships/hyperlink" Target="consultantplus://offline/ref=3C4CE311E196518574F5C8A641F309F69B42773BA242AC4CE64204DCC11491444EA0614A8D0B5B93Y0OCC" TargetMode="External"/><Relationship Id="rId41" Type="http://schemas.openxmlformats.org/officeDocument/2006/relationships/hyperlink" Target="consultantplus://offline/ref=2F8933280BF6BD61FEF131455449F9EA2917D5950392F6EF7ED24F16C00493D3h82DA" TargetMode="External"/><Relationship Id="rId42" Type="http://schemas.openxmlformats.org/officeDocument/2006/relationships/hyperlink" Target="consultantplus://offline/ref=2F8933280BF6BD61FEF131455449F9EA2917D595039DFBEA76D24F16C00493D3h82DA" TargetMode="External"/><Relationship Id="rId43" Type="http://schemas.openxmlformats.org/officeDocument/2006/relationships/hyperlink" Target="consultantplus://offline/ref=2F8933280BF6BD61FEF131455449F9EA2917D595039DF8E173D24F16C00493D3h82DA" TargetMode="External"/><Relationship Id="rId44" Type="http://schemas.openxmlformats.org/officeDocument/2006/relationships/hyperlink" Target="consultantplus://offline/ref=2F8933280BF6BD61FEF12F484225A3E3291E8A9A0B92F5BF2A8D144B97h02DA" TargetMode="External"/><Relationship Id="rId45" Type="http://schemas.openxmlformats.org/officeDocument/2006/relationships/hyperlink" Target="consultantplus://offline/ref=78FE68A6F740E0EA3E430A1B7207E874BBA17D97237D3BA93F1064DA19r9Y8C" TargetMode="External"/><Relationship Id="rId46" Type="http://schemas.openxmlformats.org/officeDocument/2006/relationships/hyperlink" Target="consultantplus://offline/ref=2F8933280BF6BD61FEF131455449F9EA2917D5950393FBEC7FD24F16C00493D3h82DA" TargetMode="External"/><Relationship Id="rId47" Type="http://schemas.openxmlformats.org/officeDocument/2006/relationships/hyperlink" Target="consultantplus://offline/ref=2F8933280BF6BD61FEF12F484225A3E3291E8A9A0B92F5BF2A8D144B97h02DA" TargetMode="External"/><Relationship Id="rId48" Type="http://schemas.openxmlformats.org/officeDocument/2006/relationships/hyperlink" Target="consultantplus://offline/ref=2F8933280BF6BD61FEF12F484225A3E329148F9F0A93F5BF2A8D144B97h02DA" TargetMode="External"/><Relationship Id="rId49" Type="http://schemas.openxmlformats.org/officeDocument/2006/relationships/hyperlink" Target="consultantplus://offline/ref=2F8933280BF6BD61FEF131455449F9EA2917D595039DFCEB77D24F16C00493D3h82DA" TargetMode="External"/><Relationship Id="rId50" Type="http://schemas.openxmlformats.org/officeDocument/2006/relationships/hyperlink" Target="consultantplus://offline/ref=2F8933280BF6BD61FEF12F484225A3E3291E8A9A0B92F5BF2A8D144B97h02DA" TargetMode="External"/><Relationship Id="rId51" Type="http://schemas.openxmlformats.org/officeDocument/2006/relationships/hyperlink" Target="consultantplus://offline/ref=2F8933280BF6BD61FEF12F484225A3E32A198A9C0A96F5BF2A8D144B97h02DA" TargetMode="External"/><Relationship Id="rId52" Type="http://schemas.openxmlformats.org/officeDocument/2006/relationships/hyperlink" Target="consultantplus://offline/ref=2F8933280BF6BD61FEF131455449F9EA2917D5950392FAEE7FD24F16C00493D3h82DA" TargetMode="External"/><Relationship Id="rId53" Type="http://schemas.openxmlformats.org/officeDocument/2006/relationships/hyperlink" Target="consultantplus://offline/ref=A27C51551170BF5C5A138FDC19913E345D7D845CAB091F5F8DB07A181FCEB84CA7BCC9A4ACsAG2E" TargetMode="External"/><Relationship Id="rId54" Type="http://schemas.openxmlformats.org/officeDocument/2006/relationships/hyperlink" Target="consultantplus://offline/ref=2F8933280BF6BD61FEF131455449F9EA2917D595039DF9E074D24F16C00493D3h82DA" TargetMode="External"/><Relationship Id="rId55" Type="http://schemas.openxmlformats.org/officeDocument/2006/relationships/hyperlink" Target="consultantplus://offline/ref=2F8933280BF6BD61FEF12F484225A3E32A15889E0A9CF5BF2A8D144B97h02DA" TargetMode="External"/><Relationship Id="rId56" Type="http://schemas.openxmlformats.org/officeDocument/2006/relationships/hyperlink" Target="consultantplus://offline/ref=2F8933280BF6BD61FEF131455449F9EA2917D5950393FAE074D24F16C00493D3h82DA" TargetMode="External"/><Relationship Id="rId57" Type="http://schemas.openxmlformats.org/officeDocument/2006/relationships/hyperlink" Target="consultantplus://offline/ref=2F8933280BF6BD61FEF131455449F9EA2917D5950390FDEA7FD24F16C00493D3h82DA" TargetMode="External"/><Relationship Id="rId58" Type="http://schemas.openxmlformats.org/officeDocument/2006/relationships/hyperlink" Target="consultantplus://offline/ref=2F8933280BF6BD61FEF131455449F9EA2917D5950392F8E176D24F16C00493D3h82DA" TargetMode="External"/><Relationship Id="rId59" Type="http://schemas.openxmlformats.org/officeDocument/2006/relationships/hyperlink" Target="consultantplus://offline/ref=2F8933280BF6BD61FEF12F484225A3E3291C8B990094F5BF2A8D144B97h02DA" TargetMode="External"/><Relationship Id="rId60" Type="http://schemas.openxmlformats.org/officeDocument/2006/relationships/hyperlink" Target="consultantplus://offline/ref=2F8933280BF6BD61FEF131455449F9EA2917D5950393FDEF73D24F16C00493D3h82DA" TargetMode="External"/><Relationship Id="rId61" Type="http://schemas.openxmlformats.org/officeDocument/2006/relationships/hyperlink" Target="consultantplus://offline/ref=2F8933280BF6BD61FEF131455449F9EA2917D595039DFDE977D24F16C00493D3h82D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7:00Z</dcterms:created>
  <dc:creator>E.Kompaniec</dc:creator>
  <dc:description/>
  <cp:keywords/>
  <dc:language>en-US</dc:language>
  <cp:lastModifiedBy>E.Kompaniec</cp:lastModifiedBy>
  <cp:lastPrinted>2018-02-19T17:16:00Z</cp:lastPrinted>
  <dcterms:modified xsi:type="dcterms:W3CDTF">2018-02-19T05:17:00Z</dcterms:modified>
  <cp:revision>2</cp:revision>
  <dc:subject/>
  <dc:title>В соответствии с Постановлением Правительства Чукотского автономного округа от 6 марта 2017 года N 91 "О Порядке ведения перечня видов регионального государственного контроля (надзора) и органов исполнительной власти Чукотского автономного округа, уполно</dc:title>
</cp:coreProperties>
</file>