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 августа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полномоченном органе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созданию в дошкольных образовательных,  общеобразовательных организациях, организациях дополнительного образования детей </w:t>
            </w:r>
            <w:r>
              <w:rPr>
                <w:bCs/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  <w:szCs w:val="28"/>
              </w:rPr>
              <w:t xml:space="preserve"> условий для получения детьми-инвалидами качественного образования в 2019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целях реализации мероприятий, предусмотренных государственной программой Российской Федерации «Доступная среда» на 2011-2020 годы, утверждённой П</w:t>
      </w:r>
      <w:r>
        <w:rPr>
          <w:rStyle w:val="R"/>
          <w:sz w:val="28"/>
          <w:szCs w:val="28"/>
        </w:rPr>
        <w:t>остановлением</w:t>
      </w:r>
      <w:r>
        <w:rPr>
          <w:sz w:val="28"/>
          <w:szCs w:val="28"/>
        </w:rPr>
        <w:t xml:space="preserve"> Правительства Российской Федерации </w:t>
        <w:br/>
        <w:t>от 1 декабря 2015 года № 1297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ить Департамент образования, культуры и спорта Чукотского автономного округа органом, уполномоченным Правительством Чукотского автономного округа по: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ключению соглашения и дополнительных соглашений между Министерством труда и социальной защиты Российской Федерации и Правительством Чукотского автономного округа о предоставлении субсидии из федерального бюджета окружному бюджету на мероприятия по созданию условий для получения детьми-инвалидами качественного образовани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2)</w:t>
        <w:tab/>
        <w:t xml:space="preserve">реализации </w:t>
      </w:r>
      <w:r>
        <w:rPr>
          <w:sz w:val="28"/>
          <w:szCs w:val="28"/>
        </w:rPr>
        <w:t xml:space="preserve">Комплекса мероприят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зданию в дошкольных образовательных, общеобразовательных организациях, организациях дополнительного образования детей </w:t>
      </w:r>
      <w:r>
        <w:rPr>
          <w:bCs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условий для получения детьми-инвалидами качественного образования в 2019 году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851"/>
        <w:jc w:val="both"/>
        <w:rPr/>
      </w:pPr>
      <w:r>
        <w:rPr>
          <w:bCs/>
          <w:sz w:val="28"/>
          <w:szCs w:val="28"/>
        </w:rPr>
        <w:t>3) предоставлению отчётов, связанных с реализацией</w:t>
      </w:r>
      <w:r>
        <w:rPr>
          <w:sz w:val="28"/>
          <w:szCs w:val="28"/>
        </w:rPr>
        <w:t xml:space="preserve"> Комплекса мероприят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зданию в дошкольных образовательных,  общеобразовательных организациях, организациях дополнительного образования детей </w:t>
      </w:r>
      <w:r>
        <w:rPr>
          <w:bCs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условий для получения детьми-инвалидами качественного образования в 2019 год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2. Определить Боленкова Андрея Геннадьевича, Заместителя Губернатора - Председателя Правительства, начальника Департамента образования, культуры и спорта Чукотского автономного округа, уполномоченным на подписание соглашения между Министерством труда и социальной защиты Российской Федерации и Правительством Чукотского автономного округа о предоставлении субсидии из федерального бюджета бюджету Чукотского автономного округа </w:t>
      </w:r>
      <w:r>
        <w:rPr>
          <w:rFonts w:eastAsia="Calibri"/>
          <w:sz w:val="28"/>
          <w:szCs w:val="28"/>
        </w:rPr>
        <w:t>на софинансирование расходов н</w:t>
      </w:r>
      <w:r>
        <w:rPr>
          <w:sz w:val="28"/>
          <w:szCs w:val="28"/>
        </w:rPr>
        <w:t>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right="-1" w:firstLine="851"/>
        <w:jc w:val="both"/>
        <w:rPr>
          <w:spacing w:val="-1"/>
          <w:sz w:val="24"/>
          <w:szCs w:val="24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TextBodyInden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Times New Roman" w:hAnsi="Tahoma;Times New Roman" w:cs="Tahoma;Times New Roman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R">
    <w:name w:val="r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9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08-03T06:49:00Z</dcterms:modified>
  <cp:revision>2</cp:revision>
  <dc:subject/>
  <dc:title>Постановление</dc:title>
</cp:coreProperties>
</file>