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03" w:leader="none"/>
          <w:tab w:val="left" w:pos="3101" w:leader="none"/>
          <w:tab w:val="left" w:pos="3490" w:leader="none"/>
        </w:tabs>
        <w:jc w:val="right"/>
        <w:rPr>
          <w:sz w:val="20"/>
          <w:szCs w:val="20"/>
        </w:rPr>
      </w:pPr>
      <w:r>
        <w:rPr/>
        <w:br w:type="textWrapping" w:clear="all"/>
      </w:r>
    </w:p>
    <w:p>
      <w:pPr>
        <w:pStyle w:val="Style18"/>
        <w:rPr>
          <w:szCs w:val="28"/>
        </w:rPr>
      </w:pPr>
      <w:r>
        <w:rPr>
          <w:szCs w:val="28"/>
        </w:rPr>
        <w:t>ПРАВИТЕЛЬСТВО ЧУКОТСКОГО АВТОНОМНОГО ОКРУГ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969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27 октября 2021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36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673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Правительства Чукотского автономного округа от 19 февраля 2019 года № 74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pacing w:val="40"/>
          <w:sz w:val="27"/>
          <w:szCs w:val="27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1. Внести в </w:t>
      </w:r>
      <w:r>
        <w:rPr>
          <w:bCs/>
          <w:sz w:val="28"/>
          <w:szCs w:val="28"/>
        </w:rPr>
        <w:t xml:space="preserve">Постановление Правительства Чукотского автономного округа от 19 февраля 2019 года № 74 «Об утверждении Положения и Паспорта памятника природы регионального значения «Кекурный (городище останцев)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) пункт 3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. Контроль за исполнением настоящего постановления возложить на Департамент природных ресурсов и экологии Чукотского автономного округа (Яковлев А.В.).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) в пункте 6 раздела 1 «Общие положения» приложения 1 слова «промышленной и сельскохозяйственной политики» заменить словами «природных ресурсов и экологии»;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 приложении 2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в разделе 1 «Общие положения»: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1.6 слова «промышленной и сельскохозяйственной политики» заменить словами «природных ресурсов и экологии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1.7 слово «Комитете» заменить словом «Управлении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1.8 после слова «Департаментом» дополнить словами «промышленной и сельскохозяйственной политики Чукотского автономного округа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бзац первый пункта 3.5 раздела 3 «Режим особой охраны Памятника природы» изложить в следующей редакции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5. Обязательства по обеспечению режима особой охраны памятника природы принимает на себя  Департамент, фактический и почтовый адрес: 689000, Чукотский автономный округ, г. Анадырь, ул. Отке, дом 26; номер телефона 8 (42722) 6-35-59.»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возложить на Департамент природных ресурсов и экологии Чукотского автономного округа (Яковлев А.В.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756"/>
      </w:tblGrid>
      <w:tr>
        <w:trPr/>
        <w:tc>
          <w:tcPr>
            <w:tcW w:w="4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57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Бочкарев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990066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02:00Z</dcterms:created>
  <dc:creator>Амерханян Сергей Владимирович</dc:creator>
  <dc:description/>
  <dc:language>en-US</dc:language>
  <cp:lastModifiedBy>Калячайвыргина Ольга Владимировна</cp:lastModifiedBy>
  <cp:lastPrinted>2021-10-25T16:15:00Z</cp:lastPrinted>
  <dcterms:modified xsi:type="dcterms:W3CDTF">2021-10-27T07:02:00Z</dcterms:modified>
  <cp:revision>2</cp:revision>
  <dc:subject/>
  <dc:title/>
</cp:coreProperties>
</file>