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4 апреля 2014 года № 1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4 апреля 2014 года № 167 «Об утверждении Положения о порядке заключения социальных контрактов с малоимущими семьями Чукотского автономного округа» следующие измене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4 «Порядок назначения и выплаты государственной социальной помощи на основе социального контракта»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8 слово «десяти» заменить слом «ше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0" w:name="sub_410"/>
      <w:bookmarkEnd w:id="0"/>
      <w:r>
        <w:rPr>
          <w:sz w:val="28"/>
          <w:szCs w:val="28"/>
        </w:rPr>
        <w:t>«4.10. Специалист Филиала в течение одного дня со дня издания приказа ГБУ «ЧОКСЦОН» о заключении социального контракта между ГБУ «ЧОКСЦОН» и заявителем направляет заявителю уведомление о принятом реш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ом решении должно быть направлено в письменной форме заявителю Филиалом не позднее чем через 10 дней после обращения заявителя и представления им необходимых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дополнительной проверки (комиссионного обследования) Филиалом представленных заявителем сведений о доходах семьи Филиал должен дать в указанный срок предварительный ответ с уведомлением о проведении такой проверки. В таком случае окончательный ответ должен быть дан заявителю не позднее чем через 30 дней после подачи зая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10"/>
      <w:bookmarkStart w:id="2" w:name="sub_41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Courier New Cyr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DL" w:hAnsi="Times New Roman;TimesDL" w:cs="Times New Roman;TimesDL"/>
    </w:rPr>
  </w:style>
  <w:style w:type="character" w:styleId="WW8NumSt28z0">
    <w:name w:val="WW8NumSt28z0"/>
    <w:qFormat/>
    <w:rPr>
      <w:rFonts w:ascii="Times New Roman;TimesDL" w:hAnsi="Times New Roman;TimesDL" w:cs="Times New Roman;TimesDL"/>
    </w:rPr>
  </w:style>
  <w:style w:type="character" w:styleId="WW8NumSt31z0">
    <w:name w:val="WW8NumSt31z0"/>
    <w:qFormat/>
    <w:rPr>
      <w:rFonts w:ascii="Times New Roman;TimesDL" w:hAnsi="Times New Roman;TimesDL" w:cs="Times New Roman;TimesDL"/>
    </w:rPr>
  </w:style>
  <w:style w:type="character" w:styleId="WW8NumSt33z0">
    <w:name w:val="WW8NumSt33z0"/>
    <w:qFormat/>
    <w:rPr>
      <w:rFonts w:ascii="Times New Roman;TimesDL" w:hAnsi="Times New Roman;TimesDL" w:cs="Times New Roman;TimesDL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ahoma" w:hAnsi="Arial;Tahoma" w:cs="Arial;Tahoma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FontStyle12">
    <w:name w:val="Font Style12"/>
    <w:basedOn w:val="Style8"/>
    <w:qFormat/>
    <w:rPr>
      <w:rFonts w:ascii="Times New Roman;TimesDL" w:hAnsi="Times New Roman;TimesDL" w:cs="Times New Roman;TimesD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Courier New Cyr" w:hAnsi="Courier New;Courier New Cyr" w:cs="Courier New;Courier New Cyr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DL" w:hAnsi="Times New Roman;TimesDL" w:cs="Times New Roman;TimesDL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DL"/>
    </w:rPr>
  </w:style>
  <w:style w:type="character" w:styleId="Style15">
    <w:name w:val="Заголовок чужого сообщения"/>
    <w:basedOn w:val="Style11"/>
    <w:qFormat/>
    <w:rPr>
      <w:rFonts w:cs="Times New Roman;TimesDL"/>
      <w:color w:val="FF0000"/>
    </w:rPr>
  </w:style>
  <w:style w:type="character" w:styleId="Style16">
    <w:name w:val="Найденные слова"/>
    <w:basedOn w:val="Style11"/>
    <w:qFormat/>
    <w:rPr>
      <w:rFonts w:cs="Times New Roman;TimesDL"/>
    </w:rPr>
  </w:style>
  <w:style w:type="character" w:styleId="Style17">
    <w:name w:val="Не вступил в силу"/>
    <w:basedOn w:val="Style11"/>
    <w:qFormat/>
    <w:rPr>
      <w:rFonts w:cs="Times New Roman;TimesDL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DL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DL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32">
    <w:name w:val="Font Style32"/>
    <w:qFormat/>
    <w:rPr>
      <w:rFonts w:ascii="Times New Roman;TimesDL" w:hAnsi="Times New Roman;TimesDL" w:cs="Times New Roman;TimesDL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DL" w:hAnsi="Times New Roman;TimesDL" w:cs="Times New Roman;TimesDL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ahoma" w:hAnsi="Arial;Tahoma" w:cs="Arial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 Cyr" w:hAnsi="Courier New;Courier New Cyr" w:cs="Courier New;Courier New Cyr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 Cyr" w:hAnsi="Courier New;Courier New Cyr" w:eastAsia="Times New Roman;TimesDL" w:cs="Courier New;Courier New Cyr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ahoma" w:hAnsi="Arial;Tahoma" w:cs="Arial;Tahoma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ahoma" w:hAnsi="Arial;Tahoma" w:cs="Times New Roman;TimesDL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ahoma" w:hAnsi="Arial;Tahoma" w:cs="Arial;Tahoma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 Cyr" w:hAnsi="Courier New;Courier New Cyr" w:cs="Courier New;Courier New Cyr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ahoma" w:hAnsi="Arial;Tahoma" w:cs="Arial;Tahoma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ahoma" w:hAnsi="Arial;Tahoma" w:cs="Arial;Tahoma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ahoma" w:hAnsi="Arial;Tahoma" w:cs="Times New Roman;TimesDL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ahoma" w:hAnsi="Arial;Tahoma" w:cs="Times New Roman;TimesDL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ahoma" w:hAnsi="Arial;Tahoma" w:cs="Times New Roman;TimesDL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ahoma" w:hAnsi="Arial;Tahoma" w:cs="Arial;Tahoma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ahoma" w:hAnsi="Arial;Tahoma" w:cs="Arial;Tahoma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ahoma" w:hAnsi="Arial;Tahoma" w:cs="Arial;Tahoma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ahoma" w:hAnsi="Arial;Tahoma" w:eastAsia="Calibri" w:cs="Arial;Tahoma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 Cyr" w:hAnsi="Courier New;Courier New Cyr" w:eastAsia="Calibri" w:cs="Courier New;Courier New Cyr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ahoma" w:hAnsi="Arial;Tahoma" w:eastAsia="Calibri" w:cs="Arial;Tahoma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DL" w:hAnsi="Times New Roman;TimesDL" w:eastAsia="Calibri" w:cs="Times New Roman;TimesD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45:00Z</dcterms:created>
  <dc:creator>Ракаева Н.Т.</dc:creator>
  <dc:description/>
  <cp:keywords/>
  <dc:language>en-US</dc:language>
  <cp:lastModifiedBy>User</cp:lastModifiedBy>
  <cp:lastPrinted>2018-10-03T10:45:00Z</cp:lastPrinted>
  <dcterms:modified xsi:type="dcterms:W3CDTF">2018-10-02T22:45:00Z</dcterms:modified>
  <cp:revision>2</cp:revision>
  <dc:subject/>
  <dc:title>Постановление</dc:title>
</cp:coreProperties>
</file>