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т 22 июня 2016 года № 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становление Правительства Чукотского автономного округа от 22 июня 2016 года № 351 «Об утверждении Порядка выплаты единовременного пособия педагогическим работникам, показавшим высокие результаты, принятым на работу в учреждения дополнительного образования Чукотского автономного округа в сфере физической культуры и спорта» следующие изменения: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1) в пункте 4 слова «(Тихомиров Е.А.)» заменить словами «(Химчук А.Н.).»;</w:t>
      </w:r>
    </w:p>
    <w:p>
      <w:pPr>
        <w:pStyle w:val="2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: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«1.2. Выплату единовременного пособия специалистам за высокие результаты осуществляет Департамент физической культуры и спорта Чукотского автономного округа (далее - Департамент) в пределах бюджетных ассигнований, предусмотренных в окружном бюджете </w:t>
        <w:br/>
        <w:t>на соответствующий финансовый год на реализацию мероприятия «Выплата пособия тренерам-преподавателям» комплекса процессных мероприятий «Развитие кадрового потенциала»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.»;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подпункте 1 пункта 4.1 раздела 4 «Перечень документов, представляемых для принятия решения о выплате единовременного пособия специалистам за высокие результаты, и порядок их представления» слова «до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 октября текущего финансового года» заменить словами «до 15 октября текущего финансового года»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Химчук А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Губернатор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отского автономного округа                                                      В.Г. Кузнецов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39:00Z</dcterms:created>
  <dc:creator>Коновалова О.В.</dc:creator>
  <dc:description/>
  <cp:keywords/>
  <dc:language>en-US</dc:language>
  <cp:lastModifiedBy>Чепурнова Оксана Валерьевна</cp:lastModifiedBy>
  <cp:lastPrinted>2025-10-06T17:36:00Z</cp:lastPrinted>
  <dcterms:modified xsi:type="dcterms:W3CDTF">2025-10-06T05:39:00Z</dcterms:modified>
  <cp:revision>2</cp:revision>
  <dc:subject/>
  <dc:title/>
</cp:coreProperties>
</file>