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0 марта 2019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0 марта 2019 года № 142 «Об утверждении Порядка заключения соглашений о мерах по обеспечению устойчивого социально-экономического развития и оздоровления муниципальных финансов муниципальных образований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2019-2020 годах проект соглашения Департамент направляет                     до 1 апреля текущего года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2019-2020 годах проект соглашения администрация муниципального образования представляет до 10 апреля текущего года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«7. Департамент обобщает информацию, полученную от органов исполнительной власти, проверяет проекты соглашений на предмет соответствия показателей социально-экономического развития муниципальных образ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7%D0%B0%D0%BA%D0%BB%D1%8E%D1%87%D0%B5%D0%BD%D0%B8%D0%B5%20%D1%81%D0%BE%D0%B3%D0%BB%D0%B0%D1%88%D0%B5%D0%BD%D0%B8%D0%B9_%D0%98%D0%B7%D0%BC%D0%B5%D0%BD%D0%B5%D0%BD%D0%B8%D1%8F%20%D0%B2%202020.doc" \l "P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и в течение пяти рабочих дней со дня получения информации от органов исполнительной власти, в срок до 1 марта текущего финансового года, подписывает проект согла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Департамент подписывает проект соглашения в срок                  до 1 апреля 2020 года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9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Установить за невыполнение муниципальным образованием, получающим дотацию на выравнивание бюджетной обеспеченности муниципального образования (далее - дотация), обязательств и мероприятий, предусмотренных приложением 1 к настоящему Порядку, следующие меры ответственност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22224"/>
      <w:bookmarkEnd w:id="1"/>
      <w:r>
        <w:rPr>
          <w:sz w:val="28"/>
          <w:szCs w:val="28"/>
        </w:rPr>
        <w:t>1) в случае невыполнения муниципальным образованием обязательств, предусмотренных подпунктом 1 пункта 1 приложения  1 к настоящему Порядку, - в виде сокращения объема дотаций на текущий финансовый год, путем внесения изменений в распределение дотаций, утвержденное законом Чукотского автономного округа об окружном бюджете на текущий финансовый год и плановый период, в размере не более одного процента объема дотации, предусмотренной на текущий финансовый год, но не более одного процента налоговых и неналоговых доходов бюджета муниципального образования по данным годового отчета об исполнении бюджета муниципального образования за отчетный финансовый год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2" w:name="sub_22224"/>
      <w:bookmarkStart w:id="3" w:name="sub_22226"/>
      <w:bookmarkEnd w:id="2"/>
      <w:bookmarkEnd w:id="3"/>
      <w:r>
        <w:rPr>
          <w:sz w:val="28"/>
          <w:szCs w:val="28"/>
        </w:rPr>
        <w:t>2) в случае невыполнения муниципальным образованием обязательств, предусмотренных приложением 1 к настоящему Порядку (за исключением подпункта 1 пункта 1 приложения 1 к настоящему Порядку), - главой муниципального образования применяются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1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4" w:name="sub_22226"/>
      <w:bookmarkEnd w:id="4"/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выполнение в текущем финансовом году обязательства по достижению целевого показателя «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.»;</w:t>
      </w:r>
    </w:p>
    <w:p>
      <w:pPr>
        <w:pStyle w:val="Normal"/>
        <w:tabs>
          <w:tab w:val="clear" w:pos="720"/>
          <w:tab w:val="left" w:pos="1080" w:leader="none"/>
          <w:tab w:val="left" w:pos="61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20"/>
          <w:tab w:val="left" w:pos="1080" w:leader="none"/>
          <w:tab w:val="left" w:pos="61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6 после слов «на текущий финансовый год и» дополнить словами «(или)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обеспечение в текущем финансовом году отсутствия по состоянию на первое число каждого месяца просроченной кредиторской задолженности бюджета муниципального образования и бюджетных и автономных учреждений муниципального образования, источником финансового обеспечения деятельности которых являются средства бюджета муниципального   образования,   в   части   расходов   на оплату труда, уплату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носов по обязательному социальному страхованию на выплаты по оплате труда работников и иные выплаты работникам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«11) создание для незанятого населения временных рабочих мест, в том числе для благоустройства населенных пунктов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8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8) размещение информации (сведений) о муниципальных учреждениях муниципальных образований на сайте www.bus.gov.ru в информационно-телекоммуникационной сети «Интернет»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5" w:name="sub_1103"/>
      <w:r>
        <w:rPr>
          <w:sz w:val="28"/>
          <w:szCs w:val="28"/>
        </w:rPr>
        <w:t xml:space="preserve">«3. Обязательства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 в дополнение к обязательств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7%D0%B0%D0%BA%D0%BB%D1%8E%D1%87%D0%B5%D0%BD%D0%B8%D0%B5%20%D1%81%D0%BE%D0%B3%D0%BB%D0%B0%D1%88%D0%B5%D0%BD%D0%B8%D0%B9_%D0%98%D0%B7%D0%BC%D0%B5%D0%BD%D0%B5%D0%BD%D0%B8%D1%8F%20%D0%B2%202020.doc" \l "sub_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B7%D0%B0%D0%BA%D0%BB%D1%8E%D1%87%D0%B5%D0%BD%D0%B8%D0%B5%20%D1%81%D0%BE%D0%B3%D0%BB%D0%B0%D1%88%D0%B5%D0%BD%D0%B8%D0%B9_%D0%98%D0%B7%D0%BC%D0%B5%D0%BD%D0%B5%D0%BD%D0%B8%D1%8F%20%D0%B2%202020.doc" \l "sub_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еречня, устанавливается следующее обязательство -</w:t>
      </w:r>
      <w:bookmarkEnd w:id="5"/>
      <w:r>
        <w:rPr>
          <w:sz w:val="28"/>
          <w:szCs w:val="28"/>
        </w:rPr>
        <w:t xml:space="preserve"> обеспечение соблюдения требований бюджетного законодательства Российской Федерации, предусматривающее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к предельным значениям дефицита местного бюджета, установленных статьей 92.1 Бюджетного кодекса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, установленных пунктом 5 статьи 107 Бюджетного кодекса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) соблюдение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136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ункты 1 и 2 таблицы «Органы исполнительной власти Чукотского автономного округа – ответственные исполнители, осуществляющие мониторинг показателей социально-экономического развития муниципальных образований Чукотского автономного округа» приложения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5729"/>
      </w:tblGrid>
      <w:tr>
        <w:trPr>
          <w:trHeight w:val="1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темп роста) налоговых и неналоговых доходов по итогам исполнения бюджета муниципального образования Чукотского автономного округа (далее – муниципальное образование) за очередной финансовый год по сравнению с уровнем исполнения предыдущего года (проц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овым доходам в бюджет муниципального образования за отчетный период к недоимке по налоговым доходам за период, предшествующий отчетному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обязательств по достижению целевых показателей по реализации национальных проектов (программ)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>
          <w:trHeight w:val="27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текущем финансовом году обязательства по достижению целевого показателя «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6" w:name="sub_1"/>
      <w:bookmarkEnd w:id="6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362" TargetMode="External"/><Relationship Id="rId5" Type="http://schemas.openxmlformats.org/officeDocument/2006/relationships/hyperlink" Target="garantf1://12012604.1364" TargetMode="External"/><Relationship Id="rId6" Type="http://schemas.openxmlformats.org/officeDocument/2006/relationships/hyperlink" Target="consultantplus://offline/ref=212FC188B989FE2C022D6F6A7A8E0D074992B3ECDDF756A961A02F69DBB838C41E10E4672382EDADCDBDB5A3D2I9S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10:00Z</dcterms:created>
  <dc:creator>Ракаева Н.Т.</dc:creator>
  <dc:description/>
  <cp:keywords/>
  <dc:language>en-US</dc:language>
  <cp:lastModifiedBy>Калячайвыргина Ольга Владимировна</cp:lastModifiedBy>
  <cp:lastPrinted>2020-03-26T12:06:00Z</cp:lastPrinted>
  <dcterms:modified xsi:type="dcterms:W3CDTF">2020-03-26T00:10:00Z</dcterms:modified>
  <cp:revision>2</cp:revision>
  <dc:subject/>
  <dc:title>Постановление</dc:title>
</cp:coreProperties>
</file>