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преля 2011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произошедшими в органах исполнительной власт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8 апреля 2011 года № 170 «О Правлении Чукотского территориального фонда обязательного медицинского страхования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 Установить что, Заместитель Губернатора – Председателя Правительства, начальник Департамента здравоохранения Чукотского автономного округа является председателем Правления Чукотского территориального фонда обязательного медицинского страхования, а директор Чукотского территориального фонда обязательного медицинского страхования входит в состав Правления Чукотского территориального фонда обязательного медицинского страхования по должности.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5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51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марта  2019 года   № 162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преля 2011 года   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авления Чукотского территориального фонда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autoSpaceDE w:val="false"/>
        <w:ind w:firstLine="851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Чукотского автономного округа, председатель Комитета Думы Чукотского автономного округа по бюджет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Чукотского филиала Акционерного общества «Страховая компания «СОГАЗ-Мед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Андреевна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убернатора -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таниславовна             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– начальник Управления финансов Департамента финансов, экономики и имущественных отношений Чукотского автономного округ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с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здравоохранения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котского территориального фонда обязательного медицинского страхова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.                                                   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5:00Z</dcterms:created>
  <dc:creator>Ракаева Н.Т.</dc:creator>
  <dc:description/>
  <cp:keywords/>
  <dc:language>en-US</dc:language>
  <cp:lastModifiedBy>User</cp:lastModifiedBy>
  <cp:lastPrinted>2019-03-27T11:45:00Z</cp:lastPrinted>
  <dcterms:modified xsi:type="dcterms:W3CDTF">2019-03-26T23:45:00Z</dcterms:modified>
  <cp:revision>2</cp:revision>
  <dc:subject/>
  <dc:title>Постановление</dc:title>
</cp:coreProperties>
</file>