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26 декабря 2018 года № 443 «О реализации комплекса мероприятий по социальной реабилитации и ресоциализации граждан, прошедших лечение от наркомании, проживающих в Чукотском автономном округе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4 слова «Подлесный Е.В.» заменить словами                  «Зубарева Е.Н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разделе 2 «Условия включения организаций в реестр поставщиков услуг по социальной реабилитации и ресоциализации граждан» приложения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Msobodytextindent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Msobodytextindentcxsplas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10. Комиссия в течение 20 рабочих дней осуществляет рассмотрение заявок и пакета документов на предмет комплектности согласно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_%D0%9F%D0%9F_%E2%84%96443-1.doc" \l "sub_2026%23sub_2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а также на соответствие критериям отбора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_%D0%9F%D0%9F_%E2%84%96443-1.doc" \l "sub_2030%23sub_2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ном отборе организации по следующим основаниям:</w:t>
      </w:r>
    </w:p>
    <w:p>
      <w:pPr>
        <w:pStyle w:val="Msonormalcxspmiddle"/>
        <w:autoSpaceDE w:val="false"/>
        <w:spacing w:before="0" w:after="0"/>
        <w:ind w:firstLine="851"/>
        <w:jc w:val="both"/>
        <w:rPr/>
      </w:pPr>
      <w:bookmarkStart w:id="0" w:name="sub_20271"/>
      <w:bookmarkEnd w:id="0"/>
      <w:r>
        <w:rPr>
          <w:color w:val="000000"/>
          <w:sz w:val="28"/>
          <w:szCs w:val="28"/>
        </w:rPr>
        <w:t xml:space="preserve">заявка на участие в конкурсном отборе не соответствует требованиям и (или) предоставлен неполный комплект документов, установленный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_%D0%9F%D0%9F_%E2%84%96443-1.doc" \l "sub_2026%23sub_2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" w:name="sub_20271"/>
      <w:bookmarkStart w:id="2" w:name="sub_20272"/>
      <w:bookmarkEnd w:id="1"/>
      <w:bookmarkEnd w:id="2"/>
      <w:r>
        <w:rPr>
          <w:color w:val="000000"/>
          <w:sz w:val="28"/>
          <w:szCs w:val="28"/>
        </w:rPr>
        <w:t>заявка на участие в конкурсном отборе подана с нарушением срока подачи заявок.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недопуске к участию в конкурсном отборе направляется Департаментом в адрес организации в течение пяти рабочих дней со дня принятия решения Комиссией.».</w:t>
      </w:r>
    </w:p>
    <w:p>
      <w:pPr>
        <w:pStyle w:val="TextBodyIndent"/>
        <w:rPr>
          <w:sz w:val="28"/>
          <w:szCs w:val="28"/>
        </w:rPr>
      </w:pPr>
      <w:bookmarkStart w:id="3" w:name="sub_20272"/>
      <w:bookmarkEnd w:id="3"/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7:00Z</dcterms:created>
  <dc:creator>Ракаева Н.Т.</dc:creator>
  <dc:description/>
  <cp:keywords/>
  <dc:language>en-US</dc:language>
  <cp:lastModifiedBy>User</cp:lastModifiedBy>
  <cp:lastPrinted>2019-11-06T18:46:00Z</cp:lastPrinted>
  <dcterms:modified xsi:type="dcterms:W3CDTF">2019-11-06T06:47:00Z</dcterms:modified>
  <cp:revision>2</cp:revision>
  <dc:subject/>
  <dc:title>Постановление</dc:title>
</cp:coreProperties>
</file>