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5 февра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10 сентября 2013 года № 359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10 сентября 2013 года № 359 «Об утверждении Порядка разработки, реализации и оценки эффективности государственных программ Чукотского автономного округа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1.3 раздела 3.1 «Управление реализацией государственной программы» Порядка разработки, реализации и оценки эффективности государственных программ Чукотского автономного округа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1.3. Изменения в государственную программу с внесением изменений в соответствующий нормативный правовой акт об утверждении государственной программы вносятся с цель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приведения государственной программы в соответствие с законом Чукотского автономного округа об окружном бюджете на очередной финансовый год и плановый период (законом Чукотского автономного округа о внесении изменений в закон Чукотского автономного округа об окружном бюджете на очередной финансовый год и плановый период) – в срок, установленный Бюджетным кодекс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ведения государственной программы в соответствие с федеральным законодательством, в том числе с документами стратегического планирования Российской Федерации в случае установления (изменения) в них контрольных значений показателей для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я условий предоставления межбюджетных трансфертов из федерального бюджета и иных безвозмездных поступлений, имеющих целевое назначение, окружному бюдже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полнения государственной программы новым мероприятием, предусматривающи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муниципальным образованиям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некоммерческим организациям, не являющимся государственными учрежден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бюджетным и автономным учреждениям, государственным унитарным предприятиям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бюджетных инвестиций в объекты капитального стро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ведения государственной программы в соответствие со сводной бюджетной росписью окружного бюджета отчетного финансового года, приведения государственной программы в соответствие с фактическим исполнением расходов и значений показателей по капитальным вложениям в объекты государственной (муниципальной) собственности – в срок до 1 марта после завершения финансового года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января 2020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3:04:00Z</dcterms:created>
  <dc:creator>Ракаева Н.Т.</dc:creator>
  <dc:description/>
  <dc:language>en-US</dc:language>
  <cp:lastModifiedBy>Калячайвыргина Ольга Владимировна</cp:lastModifiedBy>
  <cp:lastPrinted>2020-02-25T11:05:00Z</cp:lastPrinted>
  <dcterms:modified xsi:type="dcterms:W3CDTF">2020-02-24T23:04:00Z</dcterms:modified>
  <cp:revision>2</cp:revision>
  <dc:subject/>
  <dc:title>Постановление</dc:title>
</cp:coreProperties>
</file>