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на 2020 год и на плановый период 2021                 и 2022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оприятий Подпрограммы                    «Совершенствование и развитие сети автомобильных дорог»           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иных межбюджетных трансфертов на финансовое обеспечение дорожной деятельности в рамках                         реализации национального проекта «Безопасные и                                  качественные автомобильные дороги» на 2020 год и на плановый                     период 2021 и 2022 год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BE%20%D1%80%D0%B0%D1%81%D0%BF%D1%80%D0%B5%D0%B4%D0%B5%D0%BB%D0%B5%D0%BD%D0%B8%D0%B8%20%D1%82%D1%80%D0%B0%D0%BD%D1%81%D1%84%D0%B5%D1%80%D1%82%D0%BE%D0%B22.docx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т 4 апреля 2019 года № 186 «О распределении иных межбюджетных трансферто</w:t>
      </w:r>
      <w:bookmarkStart w:id="0" w:name="_GoBack"/>
      <w:bookmarkEnd w:id="0"/>
      <w:r>
        <w:rPr>
          <w:sz w:val="28"/>
          <w:szCs w:val="28"/>
        </w:rPr>
        <w:t>в на финансовое обеспечение дорожной деятельности в рамках реализации национального проекта «Безопасные и качественные дороги»               на 2019-2021 годы»;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3 декабря 2019 года № 541 «О внесении изменений в Постановление Правительства Чукотского автономного округа от 4 апреля 2019 года № 186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21 января 2020 года  № 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х межбюджетных трансфертов на финансовое обеспечение дорожной деятельности в рамках реализации национального проек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Безопасные и качественные автомобильные дороги» на 2020 год                                             и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551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иного межбюджетного трансферта,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иного межбюджетного трансферта, тыс. рубле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0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52:00Z</dcterms:created>
  <dc:creator>Ракаева Н.Т.</dc:creator>
  <dc:description/>
  <cp:keywords/>
  <dc:language>en-US</dc:language>
  <cp:lastModifiedBy>User</cp:lastModifiedBy>
  <cp:lastPrinted>2020-01-21T10:53:00Z</cp:lastPrinted>
  <dcterms:modified xsi:type="dcterms:W3CDTF">2020-01-20T22:52:00Z</dcterms:modified>
  <cp:revision>2</cp:revision>
  <dc:subject/>
  <dc:title>Постановление</dc:title>
</cp:coreProperties>
</file>