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 июн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1 января 2018 года № 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1 января 2018 года № 1 «Об утверждении Перечня рыбопромысловых участков на территории Чукотского автономного округа» следующее изменени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0  июня  2018  года  №  217</w:t>
      </w:r>
    </w:p>
    <w:p>
      <w:pPr>
        <w:pStyle w:val="Normal"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20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января 2018 года №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П Е Р Е Ч Е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бопромысловых участков на территории Чукотс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ные рыбопромысловые участки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310"/>
        <w:gridCol w:w="2693"/>
        <w:gridCol w:w="2693"/>
        <w:gridCol w:w="2127"/>
        <w:gridCol w:w="1134"/>
        <w:gridCol w:w="1239"/>
      </w:tblGrid>
      <w:tr>
        <w:trPr>
          <w:tblHeader w:val="true"/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учас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го объек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рыбопромыслового участ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й вид промыс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д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ресурсов</w:t>
            </w:r>
          </w:p>
        </w:tc>
      </w:tr>
      <w:tr>
        <w:trPr>
          <w:tblHeader w:val="true"/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координ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х точек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ирота/долгот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границ участ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якско-Анадырский рыбохозяйствен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Анадырский район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2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3'05"с.ш. 175°12'5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  64°42'57"с.ш. 175°10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3'05"с.ш. 175°10'3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39'57"с.ш. 174°47'37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0'45"с.ш. 174°49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0'41"с.ш. 174°49'3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39'52"с.ш. 174°47'48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 – 3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4'35"с.ш. 177°24'3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4'31"с.ш. 177°24'5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4'34"с.ш. 177°24'58"в.д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4'38"с.ш. 177°24'34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т точки 2 до точки 3 по прямой лин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8'05"с.ш. 177°30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8'01"с.ш. 177°30'2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7'57"с.ш. 177°30'04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8'01"с.ш. 177°29'59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.  64°47'57"с.ш. 177°27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7'54"с.ш. 177°27'2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7'53"с.ш. 177°27'03"в.д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7'56"с.ш. 177°27'0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7'45"с.ш. 177°27'20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7'53"с.ш. 177°27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7'53"с.ш. 177°27'1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7'46"с.ш. 177°27'11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ло р.Анадыр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3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6'17"с.ш. 177°33'06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6'13"с.ш. 177°32'5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6'17"с.ш. 177°32'4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6'21"с.ш. 177°33'00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7'33"с.ш. 177°33'48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7'21"с.ш. 177°34'00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7'20"с.ш. 177°33'5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7'32"с.ш. 177°33'39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8'15"с.ш. 177°31'2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8'14"с.ш. 177°30'39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8'03"с.ш. 177°30'39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8'03"с.ш. 177°31'25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Гырмэкуу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46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5°01'29"с.ш. 176°19'5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5°01'19"с.ш. 176°18'36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5°01'20"с.ш. 176°19'20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5°01'32"с.ш. 176°19'45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Рыбач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15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2°26'07"с.ш. 179°06'24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2°26'14"с.ш. 179°06'2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2°26'14"с.ш. 179°06'3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2°26'07"с.ш. 179°06'3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Рыбач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65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2°25'58"с.ш. 179°05'4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2°26'03"с.ш. 179°05'43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2°26'03"с.ш. 179°05'48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2°26'00"с.ш. 179°05'49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   62°25'58"с.ш. 179°05'47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Рыбач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2°26'44"с.ш. 179°06'0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2°27'02"с.ш. 179°06'1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2°27'00"с.ш. 179°06'27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2°26'43"с.ш. 179°06'1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Ориад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4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2°26'14"с.ш. 179°05'23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2°26'25"с.ш. 179°06'2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2°26'25"с.ш. 179°05'13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2°26'13"с.ш. 179°05'13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78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3' 47"с.ш. 175° 00' 46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3' 55"с.ш. 175° 01' 3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3' 51"с.ш. 175° 01' 38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3' 43"с.ш. 175° 00' 5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Лахт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1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 59' 45"с.ш. 179° 16' 16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 59' 54"с.ш. 179° 16' 2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 59' 54"с.ш. 179° 16' 2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 59' 45"с.ш. 179° 16' 13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ильгы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8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 31' 14"с.ш. 176° 56' 3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 31' 07"с.ш. 176° 55' 4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 30' 58"с.ш. 176° 55' 48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 31' 08"с.ш. 176° 56' 43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Канчалан, залив Канча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8' 59"с.ш. 177° 24' 5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8' 58"с.ш. 177° 24' 36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9' 01"с.ш. 177° 24' 3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9' 02"с.ш. 177° 24' 51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Гырмэкуу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71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5° 01' 50"с.ш. 176° 24' 2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5° 01' 34"с.ш. 176° 23' 4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5° 01' 38"с.ш. 176° 23' 4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5° 01' 54"с.ш. 176° 24' 16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Лахт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3° 01' 56"с.ш. 179° 16' 1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3° 01' 39"с.ш. 179° 16' 2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3° 01' 38"с.ш. 179° 16' 1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3° 01' 55"с.ш. 179° 16' 05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Тым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8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01' 14"с.ш. 178° 38' 4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01' 10"с.ш. 178° 38' 5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00' 59"с.ш. 178° 38' 4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00' 55"с.ш. 178° 38' 2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4° 00' 58"с.ш. 178° 37' 5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6 – 64° 01' 07"с.ш. 178° 38' 01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Эмээ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39'45"с.ш. 179°19'19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38'50"с.ш. 179°20'46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38'45"с.ш. 179°20'25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39'39"с.ш. 179°19'02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Забыт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47'08"с.ш. 179°32'45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47'08"с.ш. 179°32'50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47'02"с.ш. 179°32'51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47'02"с.ш. 179°32'46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42'02"с.ш. 177°07'12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42'07"с.ш. 177°06'51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42'13"с.ш. 177°06'58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42'09"с.ш. 177°07'21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Хаты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7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 03' 38"с.ш. 175° 17' 3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 03' 34"с.ш. 175° 17' 4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 03' 20"с.ш. 175° 17' 1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 03' 23"с.ш. 175° 17' 0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Рыбач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8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1 – 62°27'36"с.ш. 179°07'27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2 – 62°27'18"с.ш. 179°07'17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3 – 62°27'28"с.ш. 179°07'09"в.д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гуна Ориад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1 – 62°26'59"с.ш. 179°04'57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2 – 62°26'59"с.ш. 179°04'51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3 – 62°27'05"с.ш. 179°04'50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4 – 62°27'07"с.ш. 179°05'11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5 – 62°27'04"с.ш. 179°05'12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Анадыр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1 – 64°42'03"с.ш. 177°08'12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2 – 64°42'06"с.ш. 177°08'40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3 – 64°42'02"с.ш. 177°08'43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4 – 64°41'56"с.ш. 177°08'16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Анадыр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1 – 64°42'19"с.ш. 177°05'43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2 – 64°42'20"с.ш. 177°05'09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3 – 64°42'26"с.ш. 177°05'09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4 – 64°42'25"с.ш. 177°05'46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Анадыр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1 – 64°46'13"с.ш. 177°11'59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2 – 64°46'25"с.ш. 177°13'14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3 – 64°46'04"с.ш. 177°13'51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4 – 64°46'51"с.ш. 177°12'50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Анадыр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1 – 64°45'59"с.ш. 177°10'58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2 – 64°45'34"с.ш. 177°11'31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3 – 64°45'20"с.ш. 177°10'37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4 – 64°45'50"с.ш. 177°10'16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5 – 64°45'53"с.ш. 177°10'07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1 по береговой линии водн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Анадыр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1 – 64°46'09"с.ш. 177°09'24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2 – 64°46'02"с.ш. 177°09'15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3 – 64°46'13"с.ш. 177°08'48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4 – 64°46'17"с.ш. 177°08'59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Анадыр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в Онеме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3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1 – 64°47'09"с.ш. 176°57'52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2 – 64°46'02"с.ш. 176°58'10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3 – 64°46'13"с.ш. 176°58'60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4 – 64°46'17"с.ш. 176°58'51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5 – 64°47'17"с.ш. 176°57'24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7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1 – 64°53'28"с.ш. 176°10'23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2 – 64°53'35"с.ш. 176°10'23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3 – 64°52'52"с.ш. 176°12'57"в.д</w:t>
            </w:r>
          </w:p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.4 – 64°52'47"с.ш. 176°12'50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Гырмэкуу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2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5°04'22"с.ш. 175°52'17"в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5°04'17"с.ш. 175°52'50"в.д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5°03'44"с.ш. 175°52'11"в.д</w:t>
            </w:r>
          </w:p>
          <w:p>
            <w:pPr>
              <w:pStyle w:val="Style32"/>
              <w:ind w:left="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.4 – 65°03'49"с.ш. 175°51'56"в.д </w:t>
            </w:r>
          </w:p>
          <w:p>
            <w:pPr>
              <w:pStyle w:val="Style32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.5 – 65°03'51"с.ш. 175°51'52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6 – 65°03'55"с.ш. 175°51'53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6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очки 6 до точки 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9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5°26'33"с.ш. 173°23'36"в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5°26'30"с.ш. 173°23'49"в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5°26'15"с.ш. 173°23'29"в.д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5°26'13"с.ш. 173°22'50"в.д</w:t>
            </w:r>
          </w:p>
          <w:p>
            <w:pPr>
              <w:pStyle w:val="Style32"/>
              <w:ind w:left="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.5 – 65°26'17"с.ш. 173°22'50"в.д</w:t>
            </w:r>
          </w:p>
          <w:p>
            <w:pPr>
              <w:pStyle w:val="Style32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.6 – 65°26'19"с.ш. 173°22'59"в.д</w:t>
            </w:r>
          </w:p>
          <w:p>
            <w:pPr>
              <w:pStyle w:val="Style32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.7 – 65°26'29"с.ш. 173°23'06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8 – 65°26'30"с.ш. 173°23'26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6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очки 6 до точки 7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очки 7 до точки 8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т точки 8 до точки 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41'39" с.ш. 170°22'08"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41'28" с.ш. 170°20'16"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41'30" с.ш. 170°20'14"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41'41" с.ш. 170°22'07"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5°30'26" с.ш. 173°16'57"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5°29'49" с.ш. 173°18'04"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5°29'51" с.ш. 173°18'06"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5°30'27" с.ш. 173°17'00"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5°12'32" с.ш. 173°39'17"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5°12'23" с.ш. 173°39'07"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5°12'22" с.ш. 173°39'11"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5°12'31" с.ш. 173°39'21" 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Лахт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3°00'19"с.ш. 179°16'58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59'20"с.ш. 179°16'22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59'20"с.ш. 179°16'20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3°00'19"с.ш. 179°16'56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Майны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32'17"с.ш. 177°04'18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32'15"с.ш. 177°03'42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32'17"с.ш. 177°03'42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32'19"с.ш. 177°04'17"в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Вели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10' 54"с.ш. 176° 21' 40"в.д.; т.2 – 64° 10' 23"с.ш. 176° 21' 18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10' 22"с.ш. 176° 21' 21"в.д.; т.4 – 64° 10' 31"с.ш. 176° 21' 2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4° 10' 43"с.ш. 176° 21' 35"в.д.; т.6 – 64° 10' 53"с.ш. 176° 21' 4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Кыргопэльгы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8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11' 09"с.ш. 176° 30' 4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11' 33"с.ш. 176° 30' 3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11' 33"с.ш. 176° 30' 3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11' 24"с.ш. 176° 30' 4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4° 11' 20"с.ш. 176° 30' 5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6 – 64° 11' 15"с.ш. 176° 30' 5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– 64° 10' 09"с.ш. 176° 30' 47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.7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5° 15' 35"с.ш. 171° 46' 32"в.д.; т.2 – 65° 16' 14"с.ш. 171° 44' 0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5° 16' 14"с.ш. 171° 44' 05"в.д.; т.4 – 65° 16' 19"с.ш. 171° 44' 0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5° 16' 26"с.ш. 171° 44' 10"в.д.; т.6 – 65° 16' 31"с.ш. 171° 44' 2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– 65° 16' 34"с.ш. 171° 44' 37"в.д.; т.8 – 65° 16' 34"с.ш. 171° 44' 56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9 – 65° 16' 33"с.ш. 171° 45' 30"в.д.; т.10 – 65° 16' 28"с.ш. 171° 45' 5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1 – 65° 16' 20"с.ш. 171° 46' 13"в.д.; т.12 – 65° 16' 14"с.ш. 171° 46' 2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3 – 65° 16' 04"с.ш. 171° 46' 35"в.д.; т.14 – 65° 15' 55"с.ш. 171° 46' 4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5 – 65° 15' 47"с.ш. 171° 46' 43"в.д.; т.16 – 65° 15' 35"с.ш. 171° 46' 36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.7 до т.8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т т.8 до т.9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т т.9 до т.10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т т.10 до т.11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т т.11 до т.1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т т.12 до т.1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т т.13 до т.1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т т.14 до т.1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т т.15 до т.1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т т.16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3' 12"с.ш. 174° 16' 0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4' 32"с.ш. 174° 12' 5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4' 35"с.ш. 174° 12' 4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4' 38"с.ш. 174° 13' 0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4° 44' 40"с.ш. 174° 13' 5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6 – 64° 44' 15"с.ш. 174° 14' 4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– 64° 43' 15"с.ш. 174° 16' 1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.7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1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4' 23"с.ш. 177° 27' 4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4' 24"с.ш. 177° 27' 5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4' 25"с.ш. 177° 27' 5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4' 24"с.ш. 177° 27' 44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Вели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09' 53"с.ш. 176° 20' 53"в.д.; т.2 – 64° 09' 54"с.ш. 176° 19' 46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09' 55"с.ш. 176° 19' 46"в.д.; т.4 – 64° 09' 55"с.ш. 176° 19' 4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4° 09' 54"с.ш. 176° 19' 53"в.д.; т.6 – 64° 09' 54"с.ш. 176° 19' 5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– 64° 09' 55"с.ш. 176° 20' 09"в.д.; т.8 – 64° 09' 53"с.ш. 176° 20' 2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9 – 64° 09' 56"с.ш. 176° 20' 30"в.д.; т.10 – 64° 09' 55"с.ш. 176° 20' 4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1 – 64° 09' 55"с.ш. 176° 20' 47"в.д.; т.12 – 64° 09' 55"с.ш. 176° 20' 5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3 – 64° 09' 54"с.ш. 176° 20' 55"в.д.; т.14 – 64° 09' 52"с.ш. 176° 20' 57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.7 до т.8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т т.8 до т.9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т т.9 до т.10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т т.10 до т.11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от т.11 до т.1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т т.12 до т.1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т т.13 до т.1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т т.1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Гытгомкынпильгын (р.Гуткумк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5° 12' 49"с.ш. 177° 19' 1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5° 12' 49"с.ш. 177° 19' 2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5° 13' 03"с.ш. 177° 19' 3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5° 13' 03"с.ш. 177° 19' 29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Вели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0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09' 15"с.ш. 176° 17' 15"в.д.; т.2 – 64° 07' 42"с.ш. 176° 16' 25"в.д.; т.3 – 64° 07' 33"с.ш. 176° 16' 3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06' 20"с.ш. 176° 15' 11"в.д.; т.5 – 64° 06' 17"с.ш. 176° 15' 00"в.д.; т.6 – 64° 05' 29"с.ш. 176° 14' 4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– 64° 05' 26"с.ш. 176° 14' 49"в.д.; т.8 – 64° 05' 12"с.ш. 176° 15' 13"в.д.; т.9 – 64° 05' 15"с.ш. 176° 15' 1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0 – 64° 05' 30"с.ш. 176° 14' 55"в.д.; т.11 – 64° 05' 38"с.ш. 176° 14' 57"в.д.; т.12 – 64° 05' 48"с.ш. 176° 14' 5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3 – 64° 06' 09"с.ш. 176° 15' 00"в.д.; т.14 – 64° 06' 14"с.ш. 176° 15' 05"в.д.; т.15 – 64° 06' 19"с.ш. 176° 15' 2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6 – 64° 06' 37"с.ш. 176° 16' 19"в.д.; т.17 – 64° 06' 41"с.ш. 176° 16' 37"в.д.; т.18 – 64° 06' 55"с.ш. 176° 16' 48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9 – 64° 07' 20"с.ш. 176° 16' 42"в.д.; т.20 – 64° 07' 30"с.ш. 176° 16' 51"в.д.; т.21 – 64° 07' 44"с.ш. 176° 16' 3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2 – 64° 07' 58"с.ш. 176° 16' 49"в.д.; т.23 – 64° 08' 09"с.ш. 176° 16' 50"в.д.; т.24 – 64° 08' 17"с.ш. 176° 17' 0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5 – 64° 08' 37"с.ш. 176° 17' 16"в.д.; т.26 – 64° 09' 15"с.ш. 176° 17' 23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.7 до т.8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т т.8 до т.9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т т.9 до т.10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т т.10 до т.11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т т.11 до т.1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т т.12 до т.1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т т.13 до т.1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т т.14 до т.1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т т.15 до т.1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т т.16 до т.1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от т.17 до т.18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от т.18 до т.19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от т.19 до т.20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от т.20 до т.21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от т.21 до т.2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от т.22 до т.2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от т.23 до т.2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от т.24 до т.2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от т.25 до т.2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от т.26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.Рыб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5° 16' 05"с.ш. 175° 12' 23"в.д.; т.2 – 65° 16' 33"с.ш. 175° 11' 08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5° 16' 34"с.ш. 175° 11' 04"в.д.; т.4 – 65° 16' 34"с.ш. 175° 11' 0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5° 16' 32"с.ш. 175° 10' 54"в.д.; т.6 – 65° 16' 29"с.ш. 175° 10' 5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– 65° 16' 27"с.ш. 175° 11' 02"в.д.; т.8 – 65° 16' 24"с.ш. 175° 11' 0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9 – 65° 16' 13"с.ш. 175° 11' 16"в.д.; т.10 – 65° 16' 10"с.ш. 175° 11' 2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1 – 65° 16' 08"с.ш. 175° 11' 29"в.д.; т.12 – 65° 16' 09"с.ш. 175° 11' 3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3 – 65° 16' 10"с.ш. 175° 11' 42"в.д.; т.14 – 65° 16' 14"с.ш. 175° 11' 5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5 – 65° 16' 16"с.ш. 175° 12' 01"в.д.; т.16 – 65° 16' 15"с.ш. 175° 12' 0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7 – 65° 16' 10"с.ш. 175° 12' 12"в.д.; т.18 – 65° 16' 05"с.ш. 175° 12' 21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.7 до т.8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т т.8 до т.9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т т.9 до т.10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т т.10 до т.11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т т.11 до т.1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т т.12 до т.1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т т.13 до т.1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т т.14 до т.1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т т.15 до т.1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т т.16 до т.1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от т.17 до т.18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от т.18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8' 13"с.ш. 177° 26' 2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8' 13"с.ш. 177° 26' 28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8' 12"с.ш. 177° 26' 28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8' 12"с.ш. 177° 26' 20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6' 38"с.ш. 177° 33' 4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6' 51"с.ш. 177° 33' 4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6' 51"с.ш. 177° 33' 3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6' 49"с.ш. 177° 33' 3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4° 46' 38"с.ш. 177° 33' 37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5° 26' 58"с.ш. 173° 23' 3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5° 27' 05"с.ш. 173° 23' 5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5° 27' 20"с.ш. 173° 24' 1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5° 27' 26"с.ш. 173° 24' 18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5° 27' 25"с.ш. 173° 24' 2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6 – 65° 27' 04"с.ш. 173° 23' 56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– 65° 26' 57"с.ш. 173° 23' 41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.7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5° 30' 34"с.ш. 173° 11' 41"в.д.; т.2 – 65° 30' 03"с.ш. 173° 08' 3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5° 30' 01"с.ш. 173° 08' 35"в.д.; т.4 – 65° 30' 03"с.ш. 173° 09' 2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5° 30' 05"с.ш. 173° 09' 49"в.д.; т.6 – 65° 30' 10"с.ш. 173° 10' 2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– 65° 30' 12"с.ш. 173° 10' 38"в.д.; т.8 – 65° 30' 25"с.ш. 173° 11' 2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9 – 65° 30' 26"с.ш. 173° 11' 27"в.д.; т.10 – 65° 30' 32"с.ш. 173° 11' 45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.7 до т.8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т т.8 до т.9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т т.9 до т.10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т т.10 до т.1 по пря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6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8' 43"с.ш. 177° 24' 4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8' 44"с.ш. 177° 24' 4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8' 43"с.ш. 177° 24' 4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8' 42"с.ш. 177° 24' 45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Анадыр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в Онеме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7' 42"с.ш. 176° 26' 4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8' 45"с.ш. 176° 27' 3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8' 45"с.ш. 176° 27' 2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7' 42"с.ш. 176° 26' 40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в Онеме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5' 06"с.ш. 177° 04' 0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5' 08"с.ш. 177° 04' 1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5' 09"с.ш. 177° 04' 1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5' 07"с.ш. 177° 04' 0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Канчалан, Канчаланский лим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54' 30"с.ш. 177° 15' 46"в.д.; т.2 – 64° 54' 40"с.ш. 177° 16' 2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54' 43"с.ш. 177° 16' 22"в.д.; т.4 – 64° 54' 42"с.ш. 177° 16' 1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4° 54' 34"с.ш. 177° 16' 00"в.д.; т.6 – 64° 54' 34"с.ш. 177° 15' 4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– 64° 54' 32"с.ш. 177° 15' 41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.7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7' 46"с.ш. 177° 19' 0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7' 40"с.ш. 177° 18' 5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7' 40"с.ш. 177° 18' 5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7' 46"с.ш. 177° 19' 06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7' 36"с.ш. 177° 17' 58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7' 36"с.ш. 177° 17' 5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7' 35"с.ш. 177° 17' 5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7' 35"с.ш. 177° 17' 58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Хаты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 04' 30"с.ш. 175° 17' 13"в.д.; т.2 – 62° 04' 28"с.ш. 175° 17' 1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 04' 30"с.ш. 175° 17' 05"в.д.; т.4 – 62° 04' 33"с.ш. 175° 17' 0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2° 04' 42"с.ш. 175° 16' 57"в.д.; т.6 – 62° 04' 45"с.ш. 175° 16' 5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– 62° 04' 45"с.ш. 175° 17' 01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.7 до т.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Хаты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 05' 14"с.ш. 175° 16' 52"в.д.; т.2 – 62° 05' 13"с.ш. 175° 16' 48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 05' 20"с.ш. 175° 16' 44"в.д.; т.4 – 62° 05' 23"с.ш. 175° 16' 4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2° 05' 29"с.ш. 175° 16' 48"в.д.; т.6 – 62° 05' 31"с.ш. 175° 16' 5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– 62° 05' 29"с.ш. 175° 16' 56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.7 до т.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Майны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 32' 16"с.ш. 177° 03' 5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 32' 08"с.ш. 177° 03' 5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 32' 12"с.ш. 177° 04' 41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 32' 23"с.ш. 177° 04' 36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ильгы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 31' 55"с.ш. 177° 01' 1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 31' 49"с.ш. 177° 01' 1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 31' 44"с.ш. 177° 00' 4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 31' 50"с.ш. 177° 00' 35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падно-Чукотский рыбохозяйствен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Билибинский муниципальный район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Бурд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7°50'26"с.ш. 161°12'59"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7°50'27"с.ш. 161°13'43"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7°50'28"с.ш. 161°13'42" 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7°50'27"с.ш. 161°13'00"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осточно-Чукотский рыбохозяйствен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Провиденский городской округ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Ачче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4°47'54"с.ш. -174°57'30"з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4°47'54"с.ш. -174°57'20"з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4°47'47"с.ш. -174°57'24"з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4°47'47"с.ш. -174°57'33"з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о Ачче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4°47'23"с.ш. 174°39'00"з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4°46'56"с.ш. 174°39'09"з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4°46'56"с.ш. 174°39'14"з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4°47'21"с.ш. 174°39'04"з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осточно-Чукотский рыбохозяйствен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Чукотский муниципальный район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Чегит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6°30'03"с.ш. 171°14'45"з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6°29'46"с.ш. 171°15'39"з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6°29'47"с.ш. 171°15'38"з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6°30'03"с.ш. 171°14'46"з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осточно-Чукотский рыбохозяйствен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Городской округ Эгвекинот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мгуэ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7°04'23"с.ш. 178°50'47"з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7°03'27"с.ш. 178°52'05"з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7°03'28"с.ш. 178°52'07"з.д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7°04'24"с.ш. 178°50'50"з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Эрокынманкы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6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9°04'59" с.ш. 179°35'39" в.д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9°02'56" с.ш. 179°40'30" в.д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9°02'57" с.ш. 179°40'31" в.д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9°04'59" с.ш. 179°35'42"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Чевтакан (Сеутакан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6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5° 35' 11"с.ш. 177° 08' 06"з.д.; т.2 – 65° 38' 07"с.ш. 177° 00' 12"з.д.; т.3 – 65° 38' 08"с.ш. 177° 00' 05"з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5° 37' 59"с.ш. 176° 59' 54"з.д.; т.5 – 65° 37' 48"с.ш. 176° 59' 58"з.д.; т.6 – 65° 37' 35"с.ш. 177° 00' 20"з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– 65° 37' 16"с.ш. 177° 01' 43"з.д.; т.8 – 65° 37' 08"с.ш. 177° 01' 55"з.д.; т.9 – 65° 37' 05"с.ш. 177° 01' 51"з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0 – 65° 36' 56"с.ш. 177° 02' 07"з.д.; т.11 – 65° 36' 54"с.ш. 177° 02' 58"з.д.; т.12 – 65° 36' 34"с.ш. 177° 03' 51"з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3 – 65° 36' 05"с.ш. 177° 04' 13"з.д.; т.14 – 65° 36' 08"с.ш. 177° 04' 34"з.д.; т.15 – 65° 36' 05"с.ш. 177° 04' 49"з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6 – 65° 36' 00"с.ш. 177° 04' 59"з.д.; т.17 – 65° 36' 04"с.ш. 177° 05' 18"з.д.; т.18 – 65° 36' 01"с.ш. 177° 05' 30"з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9 – 65° 36' 04"с.ш. 177° 05' 37"з.д.; т.20 – 65° 36' 00"с.ш. 177° 05' 54"з.д.; т.21 – 65° 35' 56"с.ш. 177° 05' 54"з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2 – 65° 35' 53"с.ш. 177° 06' 20"з.д.; т.23 – 65° 35' 48"с.ш. 177° 06' 22"з.д.; т.24 – 65° 35' 42"с.ш. 177° 06' 43"з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5 – 65° 35' 22"с.ш. 177° 06' 38"з.д.; т.26 – 65° 35' 20"с.ш. 177° 06' 53"з.д.; т.27 – 65° 35' 22"с.ш. 177° 07' 00"з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8 – 65° 35' 16"с.ш. 177° 07' 29"з.д.; т.29 – 65° 35' 17"с.ш. 177° 07' 33"з.д.; т.30 – 65° 35' 09"с.ш. 177° 08' 04"з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.7 до т.8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т т.8 до т.9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т т.9 до т.10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т т.10 до т.11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т т.11 до т.1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т т.12 до т.1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т т.13 до т.1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т т.14 до т.1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т т.15 до т.1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т т.16 до т.1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от т.17 до т.18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от т.18 до т.19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от т.19 до т.20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от т.20 до т.21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от т.21 до т.2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от т.22 до т.2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от т.23 до т.2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от т.24 до т.2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от т.25 до т.2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от т.26 до т.27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от т.27 до т.28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от т.28 до т.29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от т.29 до т.30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от т.30 до т.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ские рыбопромысловые участки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84"/>
        <w:gridCol w:w="425"/>
        <w:gridCol w:w="425"/>
        <w:gridCol w:w="425"/>
        <w:gridCol w:w="567"/>
        <w:gridCol w:w="426"/>
        <w:gridCol w:w="425"/>
        <w:gridCol w:w="992"/>
        <w:gridCol w:w="3260"/>
        <w:gridCol w:w="1701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учас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дного объек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е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базовых точек для определения границ рыбопромыслового участка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границ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ыболов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й 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д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ресурсов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/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якско-Анадырский рыбохозяйственны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Анадырс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оординаты базовых точек – с.ш. и в.д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Уго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Уго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Гаври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Гаври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Гаври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Гаври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Гаври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Гаври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зали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Уго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Уго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нгово м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нгово м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Ушак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т точки 2 до точки 3 по береговой линии водного объек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точно-Чукотский рыбохозяйственны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округ Эгвекин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ординаты базовых точек – с.ш. и з.д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Этелькуй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Эгвекин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Эгвекин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Эгвекин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Этелькуй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Эру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точно-Чукотский рыбохозяйственны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котский муниципаль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ординаты базовых точек – с.ш. и з.д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Безымян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осточно-Чукотский рыбохозяйственны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иденский городско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оординаты базовых точек – с.ш. и з.д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 договором пользования рыбопромысловым участком, срок действия договора 2009 – 2029 г.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Руми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юбительского и спортив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* - в системе координат </w:t>
      </w:r>
      <w:r>
        <w:rPr>
          <w:lang w:val="en-US"/>
        </w:rPr>
        <w:t>WGS</w:t>
      </w:r>
      <w:r>
        <w:rPr/>
        <w:t>-84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b/>
      <w:sz w:val="28"/>
      <w:lang w:val="en-US" w:bidi="ar-SA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30:00Z</dcterms:created>
  <dc:creator>Ракаева Н.Т.</dc:creator>
  <dc:description/>
  <cp:keywords/>
  <dc:language>en-US</dc:language>
  <cp:lastModifiedBy>User</cp:lastModifiedBy>
  <cp:lastPrinted>2018-06-20T09:30:00Z</cp:lastPrinted>
  <dcterms:modified xsi:type="dcterms:W3CDTF">2018-06-19T21:30:00Z</dcterms:modified>
  <cp:revision>2</cp:revision>
  <dc:subject/>
  <dc:title>Постановление</dc:title>
</cp:coreProperties>
</file>