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риложение к Постановлению Правительства Чукотского автономного округа от 29 декабря 2023 года № 5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</w:rPr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Приложение к Постановлению Правительства Чукотского автономного округа от 29 декабря 2023 года № 543 «Об утверждении перечня расходных обязательств Государственной программы «Социальная поддержка населения Чукотского автономного округа» следующие изменения:</w:t>
      </w:r>
    </w:p>
    <w:p>
      <w:pPr>
        <w:pStyle w:val="Normal"/>
        <w:ind w:firstLine="709"/>
        <w:jc w:val="both"/>
        <w:rPr/>
      </w:pPr>
      <w:r>
        <w:rPr/>
        <w:t>в таблице «Перечень расходных обязательств Государственной программы «Социальная поддержка населения Чукотского автономного округа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9"/>
        <w:rPr/>
      </w:pPr>
      <w:r>
        <w:rPr/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у «Всего по Государственной программе» изложить в следующей редакции:</w:t>
      </w:r>
    </w:p>
    <w:p>
      <w:pPr>
        <w:pStyle w:val="Standard"/>
        <w:jc w:val="both"/>
        <w:rPr/>
      </w:pPr>
      <w:r>
        <w:rPr/>
        <w:t>«</w:t>
      </w:r>
    </w:p>
    <w:tbl>
      <w:tblPr>
        <w:tblW w:w="15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559"/>
        <w:gridCol w:w="1760"/>
        <w:gridCol w:w="1500"/>
        <w:gridCol w:w="1560"/>
        <w:gridCol w:w="2976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946 836,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58 497,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788 339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41 794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 55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79 2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21 350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 18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66 16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30 672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 27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60 40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30 754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 62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13 1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60 754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 62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3 1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80 754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 62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63 1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80 754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 62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63 1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;</w:t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разделе II «Комплексы процессных мероприятий»:</w:t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ункт 2 изложить в следующей редакции:</w:t>
      </w:r>
    </w:p>
    <w:p>
      <w:pPr>
        <w:pStyle w:val="Standard"/>
        <w:jc w:val="both"/>
        <w:rPr/>
      </w:pPr>
      <w:r>
        <w:rPr/>
        <w:t>«</w:t>
      </w:r>
    </w:p>
    <w:tbl>
      <w:tblPr>
        <w:tblW w:w="15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559"/>
        <w:gridCol w:w="1760"/>
        <w:gridCol w:w="1500"/>
        <w:gridCol w:w="1560"/>
        <w:gridCol w:w="2976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Социальная поддержка семей и де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92 237,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287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25 95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 69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66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 03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 827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7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 55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 74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69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 6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 74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69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 6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 74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69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 6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 74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69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 6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 74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69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 6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;</w:t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ункт 2.1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559"/>
        <w:gridCol w:w="1760"/>
        <w:gridCol w:w="1500"/>
        <w:gridCol w:w="1560"/>
        <w:gridCol w:w="2976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 социальной поддержки семей, имеющ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16 189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16 1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; ГКУ «ЧОКЦСОН»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6 255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6 2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4 989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4 9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4 989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4 9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4 989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4 9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4 989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4 9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4 989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4 9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4 989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4 9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;</w:t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ополнить пунктом 2.15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5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559"/>
        <w:gridCol w:w="1760"/>
        <w:gridCol w:w="1500"/>
        <w:gridCol w:w="1560"/>
        <w:gridCol w:w="2976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выплат в рамках оказания социальной поддержки семьям, имеющим детей, при рождении третьего ребенка или последующих детей, в части погашения обязательств по ипотечным жилищным кредитам (займ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 74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 256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397" w:top="1701" w:footer="397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9"/>
        <w:rPr/>
      </w:pPr>
      <w:r>
        <w:rPr/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возложить                    на Департамент социальной политики Чукотского автономного округа (Брянцева Л.Н.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Liberation Serif" w:hAnsi="Liberation Serif" w:eastAsia="Times New Roman" w:cs="Liberation Serif"/>
      <w:color w:val="00000A"/>
      <w:sz w:val="24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3:41:00Z</dcterms:created>
  <dc:creator>Коновалова О.В.</dc:creator>
  <dc:description/>
  <cp:keywords/>
  <dc:language>en-US</dc:language>
  <cp:lastModifiedBy>Чепурнова Оксана Валерьевна</cp:lastModifiedBy>
  <cp:lastPrinted>2024-11-30T11:40:00Z</cp:lastPrinted>
  <dcterms:modified xsi:type="dcterms:W3CDTF">2024-11-29T23:41:00Z</dcterms:modified>
  <cp:revision>2</cp:revision>
  <dc:subject/>
  <dc:title/>
</cp:coreProperties>
</file>