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13 марта 2019 года № 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сновных и резервных составов призывных комисс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</w:t>
      </w:r>
      <w:r>
        <w:rPr>
          <w:sz w:val="28"/>
          <w:szCs w:val="28"/>
          <w:lang w:eastAsia="en-US"/>
        </w:rPr>
        <w:t>от 13 марта  2019 года № 16</w:t>
      </w:r>
      <w:r>
        <w:rPr>
          <w:sz w:val="28"/>
          <w:szCs w:val="28"/>
        </w:rPr>
        <w:t xml:space="preserve"> «Об организации призыва граждан               1992-2001 годов рождения на военную службу в апреле-июле 2019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218"/>
        <w:gridCol w:w="6464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слову Н.Ф.  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дерматолога, заведующую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2"/>
        <w:gridCol w:w="6521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онскую Л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дерматолога дерматоло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ind w:left="-2448" w:firstLine="18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ве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приложении 2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218"/>
        <w:gridCol w:w="6464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анова И.В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хирурга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62"/>
        <w:gridCol w:w="6520"/>
      </w:tblGrid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курчи С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хирурга хирургического отделения Государственного бюджетного учреждения здравоохранения «Чукотская окружная больница».</w:t>
            </w:r>
          </w:p>
          <w:p>
            <w:pPr>
              <w:pStyle w:val="Normal"/>
              <w:widowControl w:val="false"/>
              <w:autoSpaceDE w:val="false"/>
              <w:ind w:left="-2448" w:firstLine="18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в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8 июля 2019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52:00Z</dcterms:created>
  <dc:creator>Ракаева Н.Т.</dc:creator>
  <dc:description/>
  <cp:keywords/>
  <dc:language>en-US</dc:language>
  <cp:lastModifiedBy>User</cp:lastModifiedBy>
  <cp:lastPrinted>2019-07-11T12:48:00Z</cp:lastPrinted>
  <dcterms:modified xsi:type="dcterms:W3CDTF">2019-07-11T00:52:00Z</dcterms:modified>
  <cp:revision>2</cp:revision>
  <dc:subject/>
  <dc:title>Постановление</dc:title>
</cp:coreProperties>
</file>