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 августа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</w:t>
      </w:r>
      <w:r>
        <w:rPr>
          <w:sz w:val="28"/>
          <w:szCs w:val="28"/>
        </w:rPr>
        <w:t xml:space="preserve"> решением Оперативного штаба по реализации мер профилактики и контроля за распространением коронавирусной инфекции в Чукотском автономном округе от 20 августа 2021 года,</w:t>
      </w:r>
      <w:r>
        <w:rPr>
          <w:bCs/>
          <w:sz w:val="28"/>
          <w:szCs w:val="28"/>
        </w:rPr>
        <w:t xml:space="preserve">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реамбуле после слов «</w:t>
      </w:r>
      <w:r>
        <w:rPr>
          <w:bCs/>
          <w:sz w:val="28"/>
          <w:szCs w:val="28"/>
        </w:rPr>
        <w:t>24 декабря 2020 года» дополнить словами «, 20 августа 2021 год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абзаце первом части 1 слова «31 августа» заменить словами       «30 сентября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часть 1.1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widowControl w:val="false"/>
        <w:tabs>
          <w:tab w:val="clear" w:pos="720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</w:t>
        <w:tab/>
        <w:t xml:space="preserve">До 30 сентября 2021 года включительно обязать всех работодателей, осуществляющих деятельность на территории г. Анадырь,         г. Певек,  г. Билибино, п. Угольные Копи, не допускать на рабочее место и (или) территорию организации работников, прибывших в Чукотский автономный округ после 31 июля 2021 года из других регионов Российской Федерации, за исключением случая, если выход на работу работника осуществляется по истечении 14 дней с момента его прибытия в Чукотский </w:t>
      </w:r>
    </w:p>
    <w:p>
      <w:pPr>
        <w:pStyle w:val="Style17"/>
        <w:widowControl w:val="false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ый округ. Указанное ограничение не распространяется на работников, имеющих </w:t>
      </w:r>
      <w:r>
        <w:rPr>
          <w:rFonts w:cs="Times New Roman" w:ascii="Times New Roman" w:hAnsi="Times New Roman"/>
          <w:bCs/>
          <w:sz w:val="28"/>
          <w:szCs w:val="28"/>
        </w:rPr>
        <w:t>сертификат о прохождении вакцинации против новой коронавирусной инфекции COVID-19</w:t>
      </w:r>
      <w:r>
        <w:rPr>
          <w:rFonts w:cs="Times New Roman" w:ascii="Times New Roman" w:hAnsi="Times New Roman"/>
          <w:sz w:val="28"/>
          <w:szCs w:val="28"/>
        </w:rPr>
        <w:t>, либо имеющих справку об отрицательном результате обследования методом ПЦР на новую коронавирусную инфекцию (COVID-19), выданную не ранее чем за три дня до дня выхода на работу.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ожение 2 изложить в следующей редакции: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 апреля 2020 года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экспресс-тестирования гражданами, прибывшими в Чукотский автономный окр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Граждане, прибывшие в международный аэропорт Анадырь (Угольный) им. Ю.С. Рытхэу (далее – аэропорт Анадырь), аэропорт г. Певек из других регионов Российской Федерации и следующие в другие населенные пункты Чукотского автономного округа (далее – прибывшие граждане), в обязательном порядке проходят экспресс-тестирование на определение антител «М» и «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». Тестирование проводится силами Государственного бюджетного учреждения здравоохранения «Чукотская окружная больница» (далее – ГБУЗ «Чукотская окружная больница»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ресс-тестирования прибывшие граждане предъявляют при регистрации на рейсы, вылетающие из аэропорта Анадырь в населенные пункты Анадырского, Иультинского, Провиденского и Чукотского районов, из аэропорта г. Певек в села Айон, Биллингс, Рыткучи, поселок Мыс Шмидт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Экспресс-тестирование не проводится при</w:t>
      </w:r>
      <w:r>
        <w:rPr>
          <w:bCs/>
          <w:sz w:val="28"/>
          <w:szCs w:val="28"/>
        </w:rPr>
        <w:t xml:space="preserve"> наличии у прибывших граждан справки об отрицательном результате обследования на новую коронавирусную инфекцию, выданной не ранее чем за три дня до прибытия в Чукотский автономный округ, либо сертификата о прохождении вакцинации против новой коронавирусной инфекции COVID-19, либо сертификата переболевшего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В случае, если по результатам экспресс-тестирования отсутствуют данные о заболевании новой коронавирусной инфекци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</w:t>
      </w:r>
      <w:r>
        <w:rPr>
          <w:sz w:val="28"/>
          <w:szCs w:val="28"/>
        </w:rPr>
        <w:t xml:space="preserve"> у прибывшего гражданина, ему выдается справка об отрицательном результате. В указанном случае прибывший гражданин продолжает следовать к месту проживания, пребыв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  <w:t>В случае, если по результатам экспресс-тестирования имеются подозрения на заболевание новой коронавирусной инфекци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</w:t>
      </w:r>
      <w:r>
        <w:rPr>
          <w:sz w:val="28"/>
          <w:szCs w:val="28"/>
        </w:rPr>
        <w:t xml:space="preserve"> у прибывшего гражданина, немедленно производится забор материала для исследования методом ПЦР силами ГБУЗ «Чукотская окружная больница». Отобранный материал передается в Федеральное бюджетное учреждение здравоохранения «Центр гигиены и эпидемиологии в Чукотском автономном округе» в п. Угольные-Копи, в ГБУЗ «Чукотская окружная больница» филиал –  Чаунская районная больница. При отрицательном анализе методом ПЦР прибывший гражданин беспрепятственно может следовать к месту назначения. При положительном ПЦР тесте гражданин уведомляется специалистами Управления Роспотребнадзора по Чукотскому автономному округу о соблюдении им в течение 14 календарных дней режима изоляции с использованием любых доступных средств связи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</w:t>
        <w:tab/>
        <w:t>Работники организаций, применяющих вахтовый метод работы, прибывающие чартерными рейсами на территорию Билибинского района, проходят обязательное тестирование по прибытию на территорию Билибинского района экспресс-методом на определение антигена (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) на новую коронавирусную инфекц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Экспресс-тестирование не проводится при</w:t>
      </w:r>
      <w:r>
        <w:rPr>
          <w:bCs/>
          <w:sz w:val="28"/>
          <w:szCs w:val="28"/>
        </w:rPr>
        <w:t xml:space="preserve"> наличии у прибывших граждан сертификата о прохождении вакцинации против новой коронавирусной инфекции COVID-19, либо сертификата переболевшег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силами ГБУЗ «Чукотская окружная больница» филиал – Билибинская районная больниц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, если по результатам экспресс-тестирования имеются подозрения на заболевание новой коронавирусной инфекци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</w:t>
      </w:r>
      <w:r>
        <w:rPr>
          <w:sz w:val="28"/>
          <w:szCs w:val="28"/>
        </w:rPr>
        <w:t xml:space="preserve"> у прибывшего гражданина, немедленно производится забор материала для исследования методом ПЦР. Отобранный материал передается в ПЦР лабораторию ГБУЗ «Чукотская окружная больница» филиал – Билибинская районная больниц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рицательном анализе методом ПЦР прибывший гражданин беспрепятственно может следовать к месту назначения. При положительном ПЦР тесте, гражданин уведомляется специалистами Управления Роспотребнадзора по Чукотскому автономному округу о соблюдении им в течение 14 календарных дней режима изоляции с использованием любых доступных средств связи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32"/>
          <w:szCs w:val="28"/>
        </w:rPr>
      </w:pPr>
      <w:r>
        <w:rPr>
          <w:sz w:val="28"/>
          <w:szCs w:val="28"/>
        </w:rPr>
        <w:t>5.</w:t>
        <w:tab/>
        <w:t xml:space="preserve">Контроль за выполнением требований настоящего порядка в аэропортах Чукотского автономного округа осуществляется сотрудниками Управления Роспотребнадзора по Чукотскому автономному округу, сотрудниками Управления </w:t>
      </w:r>
      <w:r>
        <w:rPr>
          <w:sz w:val="28"/>
        </w:rPr>
        <w:t>Министерства внутренних дел Российской Федерации по Чукотскому автономному округу</w:t>
      </w:r>
      <w:r>
        <w:rPr>
          <w:sz w:val="28"/>
          <w:szCs w:val="28"/>
        </w:rPr>
        <w:t>, администрацией аэропортов.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840" w:after="72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00" w:after="1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2:08:00Z</dcterms:created>
  <dc:creator>Ракаева Н.Т.</dc:creator>
  <dc:description/>
  <dc:language>en-US</dc:language>
  <cp:lastModifiedBy>Чепурнова Оксана Валерьевна</cp:lastModifiedBy>
  <cp:lastPrinted>2021-08-24T10:07:00Z</cp:lastPrinted>
  <dcterms:modified xsi:type="dcterms:W3CDTF">2021-08-23T22:08:00Z</dcterms:modified>
  <cp:revision>2</cp:revision>
  <dc:subject/>
  <dc:title>Постановление</dc:title>
</cp:coreProperties>
</file>