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 12 апреля 2012 года № 162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Правил предоставления субсидии из дорожного фонда Чукотского автономного округа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2 апреля 2012 года № 163 «Об утверждении Правил предоставления субсидии из дорожного фонда Чукотского автономного округа местным бюджетам на капитальный ремонт и ремонт автомобильных дорог общего пользования населенных пункт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очкарев В.В.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54:00Z</dcterms:created>
  <dc:creator>Ракаева Н.Т.</dc:creator>
  <dc:description/>
  <dc:language>en-US</dc:language>
  <cp:lastModifiedBy>Калячайвыргина Ольга Владимировна</cp:lastModifiedBy>
  <cp:lastPrinted>2021-05-27T10:54:00Z</cp:lastPrinted>
  <dcterms:modified xsi:type="dcterms:W3CDTF">2021-05-26T22:54:00Z</dcterms:modified>
  <cp:revision>2</cp:revision>
  <dc:subject/>
  <dc:title>Постановление</dc:title>
</cp:coreProperties>
</file>