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апреля 2017 года № 1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Style w:val="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b w:val="false"/>
          <w:szCs w:val="28"/>
        </w:rPr>
        <w:t xml:space="preserve">Внести в Приложение к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3.1 раздела </w:t>
        </w:r>
      </w:hyperlink>
      <w:r>
        <w:rPr>
          <w:rFonts w:cs="Times New Roman" w:ascii="Times New Roman" w:hAnsi="Times New Roman"/>
          <w:sz w:val="28"/>
          <w:szCs w:val="28"/>
        </w:rPr>
        <w:t>3 «Порядок и условия выплат компенсационного характера» признать утратившим силу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8 «Формирование фонда оплаты труда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8.3.1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абзац второй подпункта 2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bookmarkStart w:id="0" w:name="sub_39"/>
      <w:r>
        <w:rPr>
          <w:sz w:val="28"/>
          <w:szCs w:val="28"/>
          <w:lang w:eastAsia="en-US"/>
        </w:rPr>
        <w:t>коэффициент за квалификационную категорию медицинским, фармацевтическим и педагогическим работникам - 0,15 к окладу (должностному окладу);»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второй подпункта 3 признать утратившим сил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8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«8.5. При формировании фонда оплаты труда учреждений здравоохранения, должностные оклады руководителей, их заместителей и главных бухгалтеров учитываются в следующих размерах:</w:t>
      </w:r>
    </w:p>
    <w:p>
      <w:pPr>
        <w:pStyle w:val="ListParagraph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й врач Государственного бюджетного учреждения здравоохранения «Чукотская окружная больница» - 57 710 рубл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чальник Государственного автономного учреждения здравоохранения Чукотского автономного округа «Бюро судебно-медицинской экспертизы» - 41 114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меститель руководителя (главного врача, начальника), главный бухгалтер - 28 784 рублей.»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en-US"/>
        </w:rPr>
      </w:pPr>
      <w:bookmarkStart w:id="1" w:name="sub_13"/>
      <w:bookmarkEnd w:id="1"/>
      <w:r>
        <w:rPr>
          <w:sz w:val="28"/>
          <w:szCs w:val="28"/>
          <w:lang w:eastAsia="en-US"/>
        </w:rPr>
        <w:t>приложение 1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6 таблицы «Перечень государственных учреждений здравоохранения, подразделений и должностей, работа в которых дает право медицинским работникам на выплаты компенсационного характера в связи с опасными для здоровья и особо тяжёлыми условиями труда» приложения 3 изложить в следующей редакции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(палаты) дл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ых больны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х с острыми отравл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х с нарушением мозгового кровообра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ношенн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я больных с хирургическими гнойными заболеваниями и осложнениями всех профилей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993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 6 таблицы </w:t>
        </w:r>
      </w:hyperlink>
      <w:r>
        <w:rPr>
          <w:rFonts w:cs="Times New Roman" w:ascii="Times New Roman" w:hAnsi="Times New Roman"/>
          <w:bCs/>
          <w:sz w:val="28"/>
          <w:szCs w:val="28"/>
        </w:rPr>
        <w:t>«Таблица дифференцированных групп персонала государственных учреждений здравоохранения Чукотского автономного округа в целях формирования фонда оплаты труда (в части фонда компенсационных и стимулирующих выплат)» приложения 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365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 учреждений здравоохранения, в том числе бюро судебно-медицинской эксперти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хник-программист; техник-технолог; заведующий общежитием; начальник хозяйственного отдела; механик;                      бухгалтер; бухгалтер-ревизор; инженер;                    инженер по охране труда; инженер-программист (программист); инженер-энергетик (энергетик); инженер-технолог (технолог); специалист                  по кадрам; экономист; юрисконсульт; заместитель главного бухгалтера;                      начальник отдела кадров (спецотдела и других); начальник отдела материально-технического снабжения; начальник планово-экономического отдела; начальник юридического                        отдела; документовед; фотограф; водитель автомобиля (скорой помощи); электромеханик по ремонту и обслуживанию медицинского оборудования</w:t>
            </w:r>
          </w:p>
        </w:tc>
      </w:tr>
    </w:tbl>
    <w:p>
      <w:pPr>
        <w:pStyle w:val="Heading1"/>
        <w:jc w:val="right"/>
        <w:rPr>
          <w:rFonts w:eastAsia="Calibri"/>
          <w:b w:val="false"/>
          <w:b w:val="false"/>
          <w:bCs/>
          <w:szCs w:val="28"/>
        </w:rPr>
      </w:pPr>
      <w:bookmarkStart w:id="2" w:name="sub_13"/>
      <w:bookmarkEnd w:id="2"/>
      <w:r>
        <w:rPr>
          <w:b w:val="false"/>
          <w:szCs w:val="28"/>
        </w:rPr>
        <w:t>».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pacing w:val="-1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Cs w:val="28"/>
        </w:rPr>
        <w:t>Департамент здравоохранения Чукотского автономного округа               (Подлесный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Msonormalcxspmiddle"/>
        <w:spacing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Msonormalcxspmiddlecxspmiddle"/>
        <w:spacing w:before="0" w:after="0"/>
        <w:ind w:left="4678" w:hanging="0"/>
        <w:contextualSpacing/>
        <w:jc w:val="center"/>
        <w:rPr/>
      </w:pPr>
      <w:r>
        <w:rPr/>
        <w:t>Чукотского автономного округа</w:t>
      </w:r>
    </w:p>
    <w:p>
      <w:pPr>
        <w:pStyle w:val="Msonormalcxspmiddlecxsplast"/>
        <w:spacing w:before="0" w:after="0"/>
        <w:ind w:left="4678" w:hanging="0"/>
        <w:contextualSpacing/>
        <w:jc w:val="center"/>
        <w:rPr/>
      </w:pPr>
      <w:r>
        <w:rPr/>
        <w:t>от  16 января 2020 года  №  8</w:t>
      </w:r>
    </w:p>
    <w:p>
      <w:pPr>
        <w:pStyle w:val="Msonormalcxspmiddlecxsplastcxsplast"/>
        <w:spacing w:before="0" w:after="0"/>
        <w:ind w:left="4678" w:hanging="0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ind w:left="4253" w:hanging="0"/>
        <w:contextualSpacing/>
        <w:jc w:val="center"/>
        <w:rPr/>
      </w:pPr>
      <w:r>
        <w:rPr>
          <w:color w:val="000000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-%D0%B2%D0%BD%D0%B5%D1%81%D0%B5%D0%BD%D0%B8%D0%B5%20%D0%B8%D0%B7%D0%BC%D0%B5%D0%BD%D0%B5%D0%BD%D0%B8%D0%B9%20%D0%B2%20%D0%9F%D0%9F%20%E2%84%96161.docx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б оплате труда работников государственных учреждений здравоохранения Чукотского автономного округа</w:t>
      </w:r>
    </w:p>
    <w:p>
      <w:pPr>
        <w:pStyle w:val="Msonormalcxspmiddlecxsplast"/>
        <w:spacing w:before="0" w:after="0"/>
        <w:ind w:left="354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cxsplast"/>
        <w:spacing w:before="0" w:after="0"/>
        <w:ind w:left="3545" w:hanging="0"/>
        <w:contextualSpacing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(должностных окладов) работников государственных учреждений здравоохранения Чукотского автоном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>. 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валификационные группы должностей руководителей, специалистов, служащих, 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фессиональная квалификационная группа</w:t>
            </w:r>
          </w:p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9 95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ая квалификационная группа</w:t>
            </w:r>
          </w:p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0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фессиональная квалификационная групп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валификационная группа должностей </w:t>
            </w:r>
          </w:p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х работ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фессиональная квалификационная группа</w:t>
            </w:r>
          </w:p>
          <w:p>
            <w:pPr>
              <w:pStyle w:val="Style5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0</w:t>
            </w:r>
          </w:p>
        </w:tc>
      </w:tr>
    </w:tbl>
    <w:p>
      <w:pPr>
        <w:pStyle w:val="ListParagraph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1"/>
      <w:bookmarkStart w:id="4" w:name="sub_41"/>
    </w:p>
    <w:p>
      <w:pPr>
        <w:pStyle w:val="Normal"/>
        <w:ind w:left="-426" w:right="-284" w:hanging="0"/>
        <w:jc w:val="center"/>
        <w:rPr/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lang w:eastAsia="en-US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eastAsia="en-US"/>
          </w:rPr>
          <w:t>2</w:t>
        </w:r>
      </w:hyperlink>
      <w:r>
        <w:rPr>
          <w:b/>
          <w:sz w:val="24"/>
          <w:szCs w:val="24"/>
          <w:lang w:eastAsia="en-US"/>
        </w:rPr>
        <w:t>. 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</w:t>
      </w:r>
      <w:bookmarkEnd w:id="4"/>
    </w:p>
    <w:p>
      <w:pPr>
        <w:pStyle w:val="Normal"/>
        <w:ind w:left="-426" w:right="-284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3180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(главный врач) филиала окружной больниц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9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(заместитель главного врача) филиала окружной больниц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12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филиала окружной больниц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12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врач участковой больниц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38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врач (заведующий) амбула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345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ая медицинская сест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28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(заведующий) филиала бюро судебно-медицинской экспертизы 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947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3. </w:t>
      </w:r>
      <w:r>
        <w:rPr>
          <w:b/>
          <w:bCs/>
          <w:sz w:val="24"/>
          <w:szCs w:val="24"/>
          <w:lang w:eastAsia="en-US"/>
        </w:rPr>
        <w:t>Размеры окладов работников государственных учреждений здравоохранения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жотраслевой системы оплаты труд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ы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before="0" w:after="0"/>
        <w:ind w:left="12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от 29 мая 2008 года № 247н)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64"/>
        <w:gridCol w:w="7070"/>
        <w:gridCol w:w="3340"/>
      </w:tblGrid>
      <w:tr>
        <w:trPr>
          <w:trHeight w:val="14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оклада</w:t>
            </w:r>
          </w:p>
        </w:tc>
      </w:tr>
      <w:tr>
        <w:trPr>
          <w:trHeight w:val="18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ариус; делопроизводитель; кассир; паспортист; статистик; экспедитор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; диспетчер; инспектор по кадрам; лаборант; секретарь  руководител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нцелярией; заведующий складом; заведующий хозяйством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бщежитием; заведующий производством (шеф-повар); заведующий столовой; начальник хозяйственного отдела; техник; техник-программист; техник-технолог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7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; бухгалтер; документовед; инженер;   инженер-программист (программист); инженер-технолог (технолог); инженер по охране труда; экономист; юрисконсульт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tabs>
          <w:tab w:val="clear" w:pos="720"/>
          <w:tab w:val="left" w:pos="2127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от 29 мая 2008 года  № 248н)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ind w:left="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43"/>
        <w:gridCol w:w="3240"/>
        <w:gridCol w:w="4683"/>
        <w:gridCol w:w="2401"/>
      </w:tblGrid>
      <w:tr>
        <w:trPr>
          <w:trHeight w:val="193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ый разряд/квалификационный уровень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оклада</w:t>
            </w:r>
          </w:p>
        </w:tc>
      </w:tr>
      <w:tr>
        <w:trPr>
          <w:trHeight w:val="56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; грузчик; истопник; курьер; лифтер; сторож (вахтер); уборщик помещений; уборщик территори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 (кладовщик); комплектовщик белья; кухонный рабочий; мойщик посуды; подсобный рабочий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дильщик; дежурный по зданию (общежитию); дезинфектор 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; водитель вездехода; машинист (кочегар) котельной; механик по ремонту оборудования; монтажник санитарно-технических систем оборудования; оператор стиральных машин; оператор ЭВМ; охранник; плотник; повар; рабочий по комплексному обслуживанию и ремонту зданий; слесарь-ремонтник; слесарь-сантехник; слесарь-электрик по ремонту электрооборудования; слесарь по ремонту автомобилей; швея; электрогазосварщик; электромонтер по ремонту и обслуживанию электрооборудования; фотограф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4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скорой помощи; электромеханик по ремонту и обслуживанию медицинского оборудования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4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редусмотренных 1-2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725" w:leader="none"/>
        </w:tabs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3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/" TargetMode="External"/><Relationship Id="rId5" Type="http://schemas.openxmlformats.org/officeDocument/2006/relationships/hyperlink" Target="garantf1://45503268.85/" TargetMode="External"/><Relationship Id="rId6" Type="http://schemas.openxmlformats.org/officeDocument/2006/relationships/hyperlink" Target="garantf1://45503268.85/" TargetMode="External"/><Relationship Id="rId7" Type="http://schemas.openxmlformats.org/officeDocument/2006/relationships/hyperlink" Target="garantf1://45503268.8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45503268.1120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4:00Z</dcterms:created>
  <dc:creator>Ракаева Н.Т.</dc:creator>
  <dc:description/>
  <cp:keywords/>
  <dc:language>en-US</dc:language>
  <cp:lastModifiedBy>User</cp:lastModifiedBy>
  <cp:lastPrinted>2020-01-16T17:24:00Z</cp:lastPrinted>
  <dcterms:modified xsi:type="dcterms:W3CDTF">2020-01-16T05:24:00Z</dcterms:modified>
  <cp:revision>2</cp:revision>
  <dc:subject/>
  <dc:title>Постановление</dc:title>
</cp:coreProperties>
</file>