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сентября 2017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постановления Правительств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>Постановление Правительства Чукотского автономного округа от 16 мая 2007 года № 61 «О государственных природных (охотничьих) заказниках регионального значения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дополнить пунктом 11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1. На территории Заказника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дополнить пунктом 11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1. На территории Заказника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3 дополнить пунктом 11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1.1. На территории Заказника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Правительства Чукотского автономного округа от 21 октября 2014 года № 492 «О создании Государственного природного заказника регионального значения «Озеро Эльгыгытгын» следующее измене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4.1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1. На территории Заказника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Правительства Чукотского автономного округа от 26 ноября 2015 года № 564 «О создании особо охраняемой природной территории регионального значения государственный природный заказник «Лебединый» следующее изменение:</w:t>
      </w:r>
    </w:p>
    <w:p>
      <w:pPr>
        <w:pStyle w:val="Normal"/>
        <w:ind w:lef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3.2 следующего содержания: </w:t>
      </w:r>
    </w:p>
    <w:p>
      <w:pPr>
        <w:pStyle w:val="Normal"/>
        <w:ind w:left="10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2. На территории Заказника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»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ь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1:00Z</dcterms:created>
  <dc:creator>Ракаева Н.Т.</dc:creator>
  <dc:description/>
  <cp:keywords/>
  <dc:language>en-US</dc:language>
  <cp:lastModifiedBy>Алексей Гордиенко</cp:lastModifiedBy>
  <cp:lastPrinted>2017-09-22T11:12:00Z</cp:lastPrinted>
  <dcterms:modified xsi:type="dcterms:W3CDTF">2017-09-23T13:25:00Z</dcterms:modified>
  <cp:revision>3</cp:revision>
  <dc:subject/>
  <dc:title>Постановление</dc:title>
</cp:coreProperties>
</file>