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4 марта 2019 года № 11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Правительства Чукотского автономного округа от 4 марта 2019 года № 115 «О тарифах на перевозку пассажиров на местных авиационных линиях воздушным судном DHC-6 Государственного предприятия Чукотского автономного округа «ЧукотАВИ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1, 32 таблицы «Тарифы и стоимость рейсов на перевозку пассажиров на местных авиационных линиях воздушным судном DHC-6  Государственного предприятия Чукотского автономного округа «ЧукотАВИ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6"/>
        <w:gridCol w:w="1985"/>
        <w:gridCol w:w="184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епервеем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Илирней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Кепервеем рейс АД 67/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Или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епервеем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Островное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Кепервеем рейс АД 65А/66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Остро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4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21:00Z</dcterms:created>
  <dc:creator>Ракаева Н.Т.</dc:creator>
  <dc:description/>
  <dc:language>en-US</dc:language>
  <cp:lastModifiedBy>Калячайвыргина Ольга Владимировна</cp:lastModifiedBy>
  <cp:lastPrinted>2020-03-18T09:21:00Z</cp:lastPrinted>
  <dcterms:modified xsi:type="dcterms:W3CDTF">2020-03-17T21:21:00Z</dcterms:modified>
  <cp:revision>2</cp:revision>
  <dc:subject/>
  <dc:title>Постановление</dc:title>
</cp:coreProperties>
</file>