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2222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-1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ПРОМЫШЛЕННОЙ И СЕЛЬСКОХОЗЯЙСТВЕННОЙ ПОЛИТИКИ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134"/>
        <w:gridCol w:w="467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2017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9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оформлении лицензии обществу с ограниченной ответственностью «Металл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4 мая 2011 года № 99-ФЗ «О лицензировании отдельных видов деятельности», приказом Департамента промышленной и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й политики Чукотского автономного округа от 24 мая 2013 года № 147-од «О лицензировании деятельности по заготовке, хранению, переработке и реализации лома черных металлов, цветных металлов»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color w:val="000000"/>
          <w:sz w:val="28"/>
          <w:szCs w:val="28"/>
        </w:rPr>
        <w:t>Утвердить реше</w:t>
      </w:r>
      <w:r>
        <w:rPr>
          <w:sz w:val="28"/>
          <w:szCs w:val="28"/>
        </w:rPr>
        <w:t>ние</w:t>
      </w:r>
      <w:r>
        <w:rPr>
          <w:color w:val="000000"/>
          <w:sz w:val="28"/>
          <w:szCs w:val="28"/>
        </w:rPr>
        <w:t xml:space="preserve"> Комиссии </w:t>
      </w:r>
      <w:r>
        <w:rPr>
          <w:sz w:val="28"/>
          <w:szCs w:val="28"/>
        </w:rPr>
        <w:t>по лицензированию деятельности по заготовке, хранению, переработке и реализации лома черных металлов, цветных металлов на территории Чукотского автономного округа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переоформлении лицензии обществу с ограниченной ответственностью «Металл» (ООО «Металл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Выдать лицензию, регистрационный номер 87Ч/17/01/ЧМ/ЦМ/Л серии 87 МЕ № 000029(№ 000030) на осуществление деятельности по заготовке, хранению, переработке и реализации лома черных металлов, цветных металлов на виды работ: заготовка, хранение, переработка и реализация лома черных металлов; заготовка, хранение, переработка и реализация лома цветных металлов, сроком действия лицензии – бессрочный ООО «Металл» (ОГРН 1118709000101, ИНН 8709013558, адрес нахождения: 689000, Чукотский автономный округ, г. Анадырь, ул. Тевлянто, д. 2, кв. 27), адреса мест осуществления лицензируемого вида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ориентиром 1 – 5 причал и  ул. Кооперативная, город Анадырь Чукотского автономн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гт. Эгвекинот Иультинского муниципального района Чукотского автоном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кадастровый номер 87:09:030003:18, пгт. Беринговский Анадырского района Чукотского автоном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кадастровый номер 87:02:030005:53, город Певек, Чукотский автономный окр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митету природопользования и охраны окружающей среды</w:t>
        <w:br/>
        <w:t>(Сафонова О.А.) напр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Металл» оригинал лицензии и лицензионные требования к лицензии, оригинал решения Комиссии, копию настоящего при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природопользования и охраны окружающей среды</w:t>
        <w:br/>
        <w:t>(Сафонова О.А.) информировать Межрегиональное технологическое управление Ростехнадз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Коляда Ю.В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Министерства внутренних дел Российской Федерации по Чукотскому автономному округу (Кандан А.А.), Пограничное управление ФСБ России по Чукотскому автономному округу</w:t>
        <w:br/>
        <w:t>(Февралев Д.Ю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Росприроднадзора по Чукотскому автономному округу (Максимова Н.П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век (Леванов Н.Ю.) о принятом ре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настоящего приказа возложить на Комитет природопользования и охраны окружающей среды (Сафонова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2586"/>
              <w:rPr/>
            </w:pPr>
            <w:r>
              <w:rPr>
                <w:sz w:val="28"/>
                <w:szCs w:val="28"/>
              </w:rPr>
              <w:t xml:space="preserve">Е.С. Повергун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30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2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фонова</w:t>
            </w:r>
          </w:p>
          <w:p>
            <w:pPr>
              <w:pStyle w:val="Normal"/>
              <w:ind w:left="2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ind w:left="2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2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ернюк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30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Разослано: дело, Финансовое управление, Комитет природопользования и охраны окружающей среды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04:00Z</dcterms:created>
  <dc:creator>User</dc:creator>
  <dc:description/>
  <cp:keywords/>
  <dc:language>en-US</dc:language>
  <cp:lastModifiedBy>Повергун Екатерина  Сергеевна</cp:lastModifiedBy>
  <cp:lastPrinted>2017-05-04T14:57:00Z</cp:lastPrinted>
  <dcterms:modified xsi:type="dcterms:W3CDTF">2017-05-10T03:05:00Z</dcterms:modified>
  <cp:revision>97</cp:revision>
  <dc:subject>работа БРЭС</dc:subject>
  <dc:title> </dc:title>
</cp:coreProperties>
</file>