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8"/>
        </w:rPr>
      </w:pPr>
      <w:r>
        <w:rPr>
          <w:sz w:val="28"/>
          <w:lang w:val="en-US" w:eastAsia="en-US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ведомление о проведении общественных обсуждений по объекту – государственной экологической экспертизы «Материалы, обосновывающие лимиты добычи охотничьих ресурсов на территории Чукотского автономного округа на период с 1 августа 2023 года по 1 августа 2024 года», включая предварительные материалы оценки воздействия на окружающую сре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природных ресурсов и экологии Чукотского автономного округа уведомляет о проведении общественных обсуждений по объекту – государственной экологической экспертизы «Материалы, обосновывающие лимиты добычи охотничьих ресурсов на территории Чукотского автономного округа на период с 1 августа 2023 года по 1 августа 2024 года»,</w:t>
      </w:r>
      <w:r>
        <w:rPr/>
        <w:t xml:space="preserve"> </w:t>
      </w:r>
      <w:r>
        <w:rPr>
          <w:sz w:val="28"/>
          <w:szCs w:val="28"/>
        </w:rPr>
        <w:t xml:space="preserve">включая предварительные материалы оценки воздействия на окружающую сре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азчик и исполнитель работ по ОВОС:</w:t>
      </w:r>
      <w:r>
        <w:rPr>
          <w:sz w:val="28"/>
          <w:szCs w:val="28"/>
        </w:rPr>
        <w:t xml:space="preserve"> Департамент природных ресурсов и экологии Чукотского автономного округа (Управление охраны и использования животного мира Департамента природных ресурсов и экологии Чукотского автономного округа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Н 119870900016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 8709908164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Юридический адрес и фактический адрес: 689000, Чукотский автономный округ, г. Анадырь, ул. Отке, д 2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: 8(42722) 6-35-56, факс 8(42722) 6-35-56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FF"/>
          <w:sz w:val="28"/>
          <w:szCs w:val="28"/>
          <w:lang w:val="en-US"/>
        </w:rPr>
        <w:t>E</w:t>
      </w:r>
      <w:r>
        <w:rPr>
          <w:color w:val="0000FF"/>
          <w:sz w:val="28"/>
          <w:szCs w:val="28"/>
        </w:rPr>
        <w:t>-</w:t>
      </w:r>
      <w:r>
        <w:rPr>
          <w:color w:val="0000FF"/>
          <w:sz w:val="28"/>
          <w:szCs w:val="28"/>
          <w:lang w:val="en-US"/>
        </w:rPr>
        <w:t>mail</w:t>
      </w:r>
      <w:r>
        <w:rPr>
          <w:color w:val="0000FF"/>
          <w:sz w:val="28"/>
          <w:szCs w:val="28"/>
        </w:rPr>
        <w:t xml:space="preserve">: </w:t>
      </w:r>
      <w:r>
        <w:rPr>
          <w:color w:val="0000FF"/>
          <w:sz w:val="28"/>
          <w:szCs w:val="28"/>
          <w:lang w:val="en-US"/>
        </w:rPr>
        <w:t>info</w:t>
      </w:r>
      <w:r>
        <w:rPr>
          <w:color w:val="0000FF"/>
          <w:sz w:val="28"/>
          <w:szCs w:val="28"/>
        </w:rPr>
        <w:t>@</w:t>
      </w:r>
      <w:r>
        <w:rPr>
          <w:color w:val="0000FF"/>
          <w:sz w:val="28"/>
          <w:szCs w:val="28"/>
          <w:lang w:val="en-US"/>
        </w:rPr>
        <w:t>priroda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chukotka</w:t>
      </w:r>
      <w:r>
        <w:rPr>
          <w:color w:val="0000FF"/>
          <w:sz w:val="28"/>
          <w:szCs w:val="28"/>
        </w:rPr>
        <w:t>-</w:t>
      </w:r>
      <w:r>
        <w:rPr>
          <w:color w:val="0000FF"/>
          <w:sz w:val="28"/>
          <w:szCs w:val="28"/>
          <w:lang w:val="en-US"/>
        </w:rPr>
        <w:t>gov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, ответственный за организацию общественного обсуждения:</w:t>
      </w:r>
      <w:r>
        <w:rPr>
          <w:sz w:val="28"/>
          <w:szCs w:val="28"/>
        </w:rPr>
        <w:t xml:space="preserve"> Управление охраны и использования животного мира Департамента природных ресурсов и экологии Чукотского автономного округа - Фатин Александр Василье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планируемой (намечаемой) хозяйственной и иной деятельности:</w:t>
      </w:r>
      <w:r>
        <w:rPr>
          <w:sz w:val="28"/>
          <w:szCs w:val="28"/>
        </w:rPr>
        <w:t xml:space="preserve"> общественные обсуждения по объекту - «Материалы, обосновывающие лимиты добычи охотничьих ресурсов на территории Чукотского автономного округа на период с 1 августа 2023 года по 1 августа 2024 года»,</w:t>
      </w:r>
      <w:r>
        <w:rPr/>
        <w:t xml:space="preserve"> </w:t>
      </w:r>
      <w:r>
        <w:rPr>
          <w:sz w:val="28"/>
          <w:szCs w:val="28"/>
        </w:rPr>
        <w:t>включая предварительные материалы оценки воздействия на окружающую сре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ланируемой (намечаемой) хозяйственной и иной деятельности:</w:t>
      </w:r>
      <w:r>
        <w:rPr>
          <w:sz w:val="28"/>
          <w:szCs w:val="28"/>
        </w:rPr>
        <w:t xml:space="preserve"> выявление предложений и замечаний, информирование общественности о намечаемой хозяйственной и иной деятельности по Объекту-ГЭЭ и ее возможном воздействии на окружающую среду, выявление общественных предпочтений и их учета в процессе оценки воздейств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дварительное место реализации планируемой (намечаемой) хозяйственной и иной деятельности по Объекту ГЭЭ:</w:t>
      </w:r>
      <w:r>
        <w:rPr>
          <w:sz w:val="28"/>
          <w:szCs w:val="28"/>
        </w:rPr>
        <w:t xml:space="preserve"> закрепленные и общедоступные охотничьи угодья Чукотского автономного округа.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ланируемые сроки проведения оценки воздействия на окружающую среду (ОВОС): </w:t>
      </w:r>
      <w:r>
        <w:rPr>
          <w:sz w:val="28"/>
          <w:szCs w:val="28"/>
        </w:rPr>
        <w:t>февраль 2023 года – май 2023 год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есто и сроки доступности объекта общественного обсуж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уп общественности к материалам по объекту ГЭЭ осуществляется с 24 апреля 2023 года по 23 мая 2024 года на официальном сайте Чукотского автономного округа: http://Чукотка РФ, в разделе «Общественные обсуждения предварительных материалов оценки воздействия на окружающую среду 2023» (</w:t>
      </w:r>
      <w:hyperlink r:id="rId2">
        <w:r>
          <w:rPr>
            <w:rStyle w:val="InternetLink"/>
            <w:sz w:val="28"/>
            <w:szCs w:val="28"/>
          </w:rPr>
          <w:t>https://чукотка.рф/deprirod/activity/obshchestvennye-obsuzhdeniya/obshchestvennye-obsuzhdeniya-predvaritelnykh-materialov-otsenki-vozdeystviya-na-okruzhayushchuyu-sre/obshchestvennye-obsuzhdeniya-predvaritelnykh-materialov-otsenki-vozdeystviya-23/</w:t>
        </w:r>
      </w:hyperlink>
      <w:r>
        <w:rPr>
          <w:sz w:val="28"/>
          <w:szCs w:val="28"/>
        </w:rPr>
        <w:t>), а так же по адресу:</w:t>
      </w:r>
      <w:r>
        <w:rPr/>
        <w:t xml:space="preserve"> </w:t>
      </w:r>
      <w:r>
        <w:rPr>
          <w:sz w:val="28"/>
          <w:szCs w:val="28"/>
        </w:rPr>
        <w:t>689000, Чукотский автономный округ, г. Анадырь, ул. Отке, д 2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полагаемая форма и срок проведения общественных обсуждений:</w:t>
      </w:r>
      <w:r>
        <w:rPr>
          <w:sz w:val="28"/>
          <w:szCs w:val="28"/>
        </w:rPr>
        <w:t xml:space="preserve"> анкетирование в срок с 24 апреля 2023 года до 23 мая 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кетные листы доступны для скачивания</w:t>
      </w:r>
      <w:r>
        <w:rPr/>
        <w:t xml:space="preserve"> </w:t>
      </w:r>
      <w:r>
        <w:rPr>
          <w:sz w:val="28"/>
          <w:szCs w:val="28"/>
        </w:rPr>
        <w:t>на официальном сайте Чукотского автономного округа: http://Чукотка РФ, в разделе «Общественные обсуждения предварительных материалов оценки воздействия на окружающую среду 2023» (</w:t>
      </w:r>
      <w:hyperlink r:id="rId3">
        <w:r>
          <w:rPr>
            <w:rStyle w:val="InternetLink"/>
            <w:sz w:val="28"/>
            <w:szCs w:val="28"/>
          </w:rPr>
          <w:t>https://чукотка.рф/deprirod/activity/obshchestvennye-obsuzhdeniya/obshchestvennye-obsuzhdeniya-predvaritelnykh-materialov-otsenki-vozdeystviya-na-okruzhayushchuyu-sre/obshchestvennye-obsuzhdeniya-predvaritelnykh-materialov-otsenki-vozdeystviya-23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едставления замечаний и предлож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общественности приниматься в период проведения общественных обсуждений и в течении 10 календарных дней после окончания срока общественных обсуждений, с 24 апреля 2023 года по 02 июня 2023 года, в письменном или в электронном виде в Управлении охраны и использования животного мира Департамента природных ресурсов и экологии Чукотского автономного округа по адресу: 689000, Чукотский автономный округ, г. Анадырь, ул. Отке, д 26. тел. 8(42722) 6-61-76, факс 8(42722) 6-35-56, e-mail: uprohotchao@yandex.r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397" w:top="1134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сп. Верещагин Егор Васильевич</w:t>
    </w:r>
  </w:p>
  <w:p>
    <w:pPr>
      <w:pStyle w:val="Footer"/>
      <w:rPr/>
    </w:pPr>
    <w:r>
      <w:rPr/>
      <w:t>8(42722) 6-62-43</w:t>
    </w:r>
  </w:p>
  <w:p>
    <w:pPr>
      <w:pStyle w:val="Footer"/>
      <w:rPr>
        <w:color w:val="0000FF"/>
      </w:rPr>
    </w:pPr>
    <w:r>
      <w:rPr>
        <w:color w:val="0000FF"/>
      </w:rPr>
      <w:t>E-mail: uprohotchao@ yandex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5:09:00Z</dcterms:created>
  <dc:creator>Управление</dc:creator>
  <dc:description/>
  <cp:keywords/>
  <dc:language>en-US</dc:language>
  <cp:lastModifiedBy>Верещагин Егор Васильевич</cp:lastModifiedBy>
  <cp:lastPrinted>2023-03-20T16:55:00Z</cp:lastPrinted>
  <dcterms:modified xsi:type="dcterms:W3CDTF">2023-03-20T07:17:00Z</dcterms:modified>
  <cp:revision>17</cp:revision>
  <dc:subject/>
  <dc:title> </dc:title>
</cp:coreProperties>
</file>