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0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апреля 2019 года № 19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 Внести в Постановление Правительства Чукотского автономного округа от 10 апреля 2019 года № 197 «О распределении в 2019 году субсидий бюджетам муниципальных образований Чукотского автономного округа на финансовую поддержку субъектов предпринимательской деятельности, осуществляющих деятельность в сельской местности» следующее изменение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2.</w:t>
        <w:tab/>
        <w:t> 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0 декабря 2019 года № 585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10 апреля 2019 года № 197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субсидий бюджетам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финансовую поддер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предпринимательск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деятельность в сельской местности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5"/>
        <w:gridCol w:w="2329"/>
      </w:tblGrid>
      <w:tr>
        <w:trPr>
          <w:trHeight w:val="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убсидии, тыс. руб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0,5</w:t>
            </w:r>
          </w:p>
        </w:tc>
      </w:tr>
      <w:tr>
        <w:trPr>
          <w:trHeight w:val="356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firstLine="5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27,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28:00Z</dcterms:created>
  <dc:creator>Ракаева Н.Т.</dc:creator>
  <dc:description/>
  <dc:language>en-US</dc:language>
  <cp:lastModifiedBy>Клименко Ольга Валериевна</cp:lastModifiedBy>
  <cp:lastPrinted>2019-12-23T09:31:00Z</cp:lastPrinted>
  <dcterms:modified xsi:type="dcterms:W3CDTF">2019-12-22T21:28:00Z</dcterms:modified>
  <cp:revision>2</cp:revision>
  <dc:subject/>
  <dc:title>Постановление</dc:title>
</cp:coreProperties>
</file>