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 февра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25 ноября 2014 года № 558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Внести в Постановление Правительства Чукотского автономного округа от 25 ноября 2014 года № 558 «</w:t>
      </w:r>
      <w:r>
        <w:rPr>
          <w:rFonts w:eastAsia="Calibri"/>
          <w:sz w:val="28"/>
          <w:szCs w:val="28"/>
        </w:rPr>
        <w:t>Об определении случаев осуществления банковского сопровождения контрактов, заключаемых для обеспечения государственных нужд Чукотского автономного округ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</w:rPr>
        <w:t xml:space="preserve">пункт 1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становить, что банковское сопровождение государственных контрактов, гражданско-правовых договоров (далее – контракты), предметом которых являются поставки товаров, выполнение работ, оказание услуг, </w:t>
      </w:r>
      <w:r>
        <w:rPr>
          <w:bCs/>
          <w:sz w:val="28"/>
          <w:szCs w:val="28"/>
        </w:rPr>
        <w:t xml:space="preserve">заключенных от имени Чукотского автономного округа, а также бюджетным учреждением, государственным унитарным предприятием либо иным юридическим лицом в соответствии с частями 1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2.1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4</w:t>
        </w:r>
      </w:hyperlink>
      <w:r>
        <w:rPr>
          <w:bCs/>
          <w:sz w:val="28"/>
          <w:szCs w:val="28"/>
        </w:rPr>
        <w:t xml:space="preserve"> и 5 статьи 15 </w:t>
      </w:r>
      <w:r>
        <w:rPr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«О контрактной системе в сфере закупок товаров, работ, услуг для обеспечения государственных и муниципальных нужд»), осуществляется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осуществления банковского сопровождения контрактов, утвержденными Постановлением Правительства Российской Федерации от 20 сентября                2014 года № 963 «Об осуществлении банковского сопровождения контрактов», в следующих случаях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 xml:space="preserve"> </w:t>
      </w:r>
      <w:r>
        <w:rPr>
          <w:rFonts w:eastAsia="Calibri"/>
          <w:sz w:val="28"/>
          <w:szCs w:val="28"/>
        </w:rPr>
        <w:t>в отношении банковского сопровождения контракта, заключающегося в проведении банком, привлеченным поставщиком, подрядчиком, исполнителем (далее – поставщик, поставщики) или заказчиком, мониторинга расчетов в рамках исполнения контракт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контракт, заключаемый в соответствии с частью 16 статьи 34 Федерального закона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 w:val="28"/>
          <w:szCs w:val="28"/>
        </w:rPr>
        <w:t xml:space="preserve">, предусматривает поставку товара или выполнение работы (в том числе при необходимости проектирование объекта капитального строительства, конструирование товара, который должен быть создан в результате выполнения работы), последующие обслуживание, при необходимости эксплуатацию в течение срока службы, ремонт и (или) утилизацию поставленного товара или созданного в результате выполнения работы объекта капитального строительства или товара (контракт жизненного цикла), и начальная (максимальная) цена контракта (цена контракта, заключаемого с единственным поставщиком) составляет не менее одного миллиарда рублей;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цена контракта, заключаемого с единственным поставщиком на основании актов, изданных в соответствии с пунктом 2 части 1 статьи 93 Федерального закона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 w:val="28"/>
          <w:szCs w:val="28"/>
        </w:rPr>
        <w:t xml:space="preserve"> </w:t>
        <w:br/>
        <w:t>(далее – акты), составляет не менее одного миллиарда рублей, и актом не установлена обязанность заказчика включить в такой контракт условие об обеспечении его исполнен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акт (контракты), или предмет контракта, или поставщик по контракту, которые определены Правительством Российской Федерации, в случае если в отношении поставщиков действуют меры ограничительного характера, введенные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 xml:space="preserve"> </w:t>
      </w:r>
      <w:r>
        <w:rPr>
          <w:rFonts w:eastAsia="Calibri"/>
          <w:sz w:val="28"/>
          <w:szCs w:val="28"/>
        </w:rPr>
        <w:t>в отношении банковского сопровождения контракта, предусматривающего привлечение поставщиком или заказчиком банка в целях оказания услуг, позволяющих обеспечить соответствие принимаемых товаров, работ (их результатов), услуг условиям контракта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на контракта, заключаемого в целях строительства (реконструкции, в том числе с элементами реставрации, технического перевооружения) объекта капитального строительства с единственным поставщиком на основании акта, составляет не менее пяти миллиардов рублей и актом не установлена обязанность заказчика включить в такой контракт условие об обеспечении его исполнен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акт (контракты), или предмет контракта, или поставщик по контракту, которые определены Правительством Российской Федерации, в случае если в отношении поставщиков действуют меры ограничительного характера,     введенные     иностранным     государством,     государственным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.»; 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</w:rPr>
        <w:t xml:space="preserve">пункт 2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 Привлечение банка в целях банковского сопровождения контракта осуществля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ставщиком, - в случаях, предусмотренных абзацем вторым подпункта 1 пункта 1 настоящего постановления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казчиком, - в случаях, предусмотренных абзацем третьим подпункта 1 и абзацем вторым подпункта 2 пункта 1 настоящего постановле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азчиком или поставщиком, - по решению Правительства Российской Федерации, предусмотренному абзацем четвертым подпункта 1 и абзацем третьим подпункта 2 пункта 1 настоящего постановления.»;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3 следующего содержа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eastAsia="Calibri"/>
      <w:color w:val="000000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95B1B03C734AA7054A72CF9A1569EC678A07483D5A3C9450E13735CE748106103F0EC7C8ADD36FD8A6397E230A0D59FF4D0645D79nEJ1E" TargetMode="External"/><Relationship Id="rId5" Type="http://schemas.openxmlformats.org/officeDocument/2006/relationships/hyperlink" Target="consultantplus://offline/ref=F95B1B03C734AA7054A72CF9A1569EC678A07483D5A3C9450E13735CE748106103F0EC7F8DDF3BA0D92C96BE75F0C69EF0D0665C65E3C089n0JEE" TargetMode="External"/><Relationship Id="rId6" Type="http://schemas.openxmlformats.org/officeDocument/2006/relationships/hyperlink" Target="consultantplus://offline/ref=735214FA998424A10BB78F0D03E5102837C0D14D63320C75326EB7DADE0AEEE6911AA83609D9459FBFE9F4B23A609399AFF258E40FAF8DE9nDt3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09:00Z</dcterms:created>
  <dc:creator>Ракаева Н.Т.</dc:creator>
  <dc:description/>
  <cp:keywords/>
  <dc:language>en-US</dc:language>
  <cp:lastModifiedBy>User</cp:lastModifiedBy>
  <cp:lastPrinted>2020-02-03T18:09:00Z</cp:lastPrinted>
  <dcterms:modified xsi:type="dcterms:W3CDTF">2020-02-03T06:09:00Z</dcterms:modified>
  <cp:revision>2</cp:revision>
  <dc:subject/>
  <dc:title>Постановление</dc:title>
</cp:coreProperties>
</file>