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5842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4.6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  июля  2018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уточнения отдельных положений и объемов финансирования Государственной программы «Информационное общество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1 октября 2013 года № 402 «Об утверждении Государственной программы «Информационное общество Чукотского автономного округа на 2014-2020 годы» следующие измен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осударственной программе «Информационное общество Чукотского автономного округа на 2014-2020 годы» (далее - Государственная программ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</w:t>
      </w:r>
      <w:bookmarkStart w:id="0" w:name="sub_9910"/>
      <w:r>
        <w:rPr>
          <w:sz w:val="28"/>
          <w:szCs w:val="28"/>
        </w:rPr>
        <w:t>Объемы финансовых ресурсов Государственной программы</w:t>
      </w:r>
      <w:bookmarkEnd w:id="0"/>
      <w:r>
        <w:rPr>
          <w:sz w:val="28"/>
          <w:szCs w:val="28"/>
        </w:rPr>
        <w:t>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Государственной программы составляет 1 545 488,8 тыс. 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7 821,0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 549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994,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 00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 276,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– 1 527 667,8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65 966,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86 326,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06 198,2 тыс. рублей;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33 535,1 тыс. рублей;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8 год - 284 067,3 тыс. рублей;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25 842,7 тыс. рублей;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25 731,7 тыс. рублей»;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емы финансовых ресурсов Подпрограммы» паспорта Подпрограммы «Развитие информационного общества и электронного правительств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1" w:name="sub_9999"/>
            <w:r>
              <w:rPr>
                <w:sz w:val="28"/>
                <w:szCs w:val="28"/>
              </w:rPr>
              <w:t>«Объемы финансовых ресурсов Под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98 164,5 тыс. 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7 821,0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5 549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 994,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9 00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 276,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 счет средств окружного бюджета – 80 343,5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475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8 703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 830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2 576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8 год - 10 267,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 801,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 690,0 тыс. 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03 361,0 тыс. 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107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137,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4 708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5 438,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2018 год - 41 075,5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5 946,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5 946,7 тыс. 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Аппарат Губернатора и Правительства Чукотского автономного округа (Медведева А.П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20  июля  2018  года   №  24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</w:r>
    </w:p>
    <w:p>
      <w:pPr>
        <w:pStyle w:val="Normal"/>
        <w:autoSpaceDE w:val="false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Государственной программе Информационное общество Чукотского автономного округа на 2014-2020 годы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рограммы «Информационное общество Чукотского автономного округа на 2014-2020 годы»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54"/>
        <w:gridCol w:w="1395"/>
        <w:gridCol w:w="1549"/>
        <w:gridCol w:w="1268"/>
        <w:gridCol w:w="1404"/>
        <w:gridCol w:w="1414"/>
        <w:gridCol w:w="29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едераль-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чих внебюджет-ных источников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5 4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527 667,8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51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96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32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 19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 19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53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53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 06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 06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 11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84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 73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73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%5C%5C172.27.1.49%5C%D0%BF%D0%BB%D0%B0%D0%BD_%D1%84%D0%B0%D0%BA%D1%822007%5C%D0%93%D0%BE%D1%81%D1%83%D0%B4%D0%B0%D1%80%D1%81%D1%82%D0%B2%D0%B5%D0%BD%D0%BD%D1%8B%D0%B5%20%D0%BF%D1%80%D0%BE%D0%B3%D1%80%D0%B0%D0%BC%D0%BC%D1%8B%5C%D0%98%D0%97%D0%9C%D0%95%D0%9D%D0%95%D0%9D%D0%98%D0%AF%20%D0%93%D0%9F%202018%5CAppData%5CLocal%5CMicrosoft%5CWindows%5CTemporary%20Internet%20Files%5CN.Gasanova.DEPFIN%5CAppData%5CLocal%5CMicrosoft%5CAppData%5CLocal%5CMicrosoft%5CWindows%5CTemporary%20Internet%20Files%5COLKA555%5C%D0%9F%D0%9F%20%D0%9E%20%D0%B2%D0%BD%D0%B5%D1%81%20%D0%B8%D0%B7%D0%BC%20%D0%B2%20402_%D0%93%D0%9F_%2012%2004%202016%20(2).doc" \l "sub_1001%23sub_100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Развитие информационного общества и электронного правительства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Формирование и поддержка инфраструктуры электронного прав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31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53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35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ехода органов исполнительной власти и органов местного самоуправления Чукотского автономного округа, а также находящихся в их ведении учреждений и организаций, на оказание государственных (муниципальных) услуг в электронном ви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5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6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8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 07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государственных услуг по регистрации актов гражданского состояния и выдаче охотничьего билета в электронную форму с использованием единых форм предоставления государствен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5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: «Универсальная электронная карта Чукотского автономного округ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электронная карта Чукотского автономного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ЧОКЦС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сети многофункциональных цент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84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ых цент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4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 ЧАО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ногофункциональных центров в целях расширения перечня предоставляем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 ЧАО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системы безналичных расчётов с применением банковских кар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кредитным организациям, связанных с расширением инфраструктуры системы расчётов населения с применением банковских карт в населенных пунктах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1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34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9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70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6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6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%5C%5C172.27.1.49%5C%D0%BF%D0%BB%D0%B0%D0%BD_%D1%84%D0%B0%D0%BA%D1%822007%5C%D0%93%D0%BE%D1%81%D1%83%D0%B4%D0%B0%D1%80%D1%81%D1%82%D0%B2%D0%B5%D0%BD%D0%BD%D1%8B%D0%B5%20%D0%BF%D1%80%D0%BE%D0%B3%D1%80%D0%B0%D0%BC%D0%BC%D1%8B%5C%D0%98%D0%97%D0%9C%D0%95%D0%9D%D0%95%D0%9D%D0%98%D0%AF%20%D0%93%D0%9F%202018%5CAppData%5CLocal%5CMicrosoft%5CWindows%5CTemporary%20Internet%20Files%5CN.Gasanova.DEPFIN%5CAppData%5CLocal%5CMicrosoft%5CAppData%5CLocal%5CMicrosoft%5CWindows%5CTemporary%20Internet%20Files%5COLKA555%5C%D0%9F%D0%9F%20%D0%9E%20%D0%B2%D0%BD%D0%B5%D1%81%20%D0%B8%D0%B7%D0%BC%20%D0%B2%20402_%D0%93%D0%9F_%2012%2004%202016%20(2).doc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Поддержка средств массовой информации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рганизация телерадиовещан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 58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 589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29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0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9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90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4 095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4 095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лерадиовещания каналов «СТС» и радиостанции «Радио-Пург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76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76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лерадиопрограмм для регионального вещ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8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82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Поддержка периодических печатных изда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 31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 3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9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9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7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7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возмещение недополученных доходов, возникающих в связи с изданием периодических печатных из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 31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 3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О ЧА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9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9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7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7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9 90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9 90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38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38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4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48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6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65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0" w:after="20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%5C%5C172.27.1.49%5C%D0%BF%D0%BB%D0%B0%D0%BD_%D1%84%D0%B0%D0%BA%D1%822007%5C%D0%93%D0%BE%D1%81%D1%83%D0%B4%D0%B0%D1%80%D1%81%D1%82%D0%B2%D0%B5%D0%BD%D0%BD%D1%8B%D0%B5%20%D0%BF%D1%80%D0%BE%D0%B3%D1%80%D0%B0%D0%BC%D0%BC%D1%8B%5C%D0%98%D0%97%D0%9C%D0%95%D0%9D%D0%95%D0%9D%D0%98%D0%AF%20%D0%93%D0%9F%202018%5CAppData%5CLocal%5CMicrosoft%5CWindows%5CTemporary%20Internet%20Files%5CN.Gasanova.DEPFIN%5CAppData%5CLocal%5CMicrosoft%5CAppData%5CLocal%5CMicrosoft%5CWindows%5CTemporary%20Internet%20Files%5COLKA555%5C%D0%9F%D0%9F%20%D0%9E%20%D0%B2%D0%BD%D0%B5%D1%81%20%D0%B8%D0%B7%D0%BC%20%D0%B2%20402_%D0%93%D0%9F_%2012%2004%202016%20(2).doc" \l "sub_1003%23sub_1003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Использование спутникового ресурса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спутниковых навигационных технолог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5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2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2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6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62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путниковых навигационных технологий с использованием системы ГЛОНАСС и иных результатов космиче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качественными каналами связи с возможностью подключения к сети «Интерн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00" w:leader="none"/>
              </w:tabs>
              <w:autoSpaceDE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09 9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>
          <w:trHeight w:val="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видеоконференцсвязи между органами в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1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СП ЧАО</w:t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5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05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2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42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6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62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0" w:after="20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%5C%5C172.27.1.49%5C%D0%BF%D0%BB%D0%B0%D0%BD_%D1%84%D0%B0%D0%BA%D1%822007%5C%D0%93%D0%BE%D1%81%D1%83%D0%B4%D0%B0%D1%80%D1%81%D1%82%D0%B2%D0%B5%D0%BD%D0%BD%D1%8B%D0%B5%20%D0%BF%D1%80%D0%BE%D0%B3%D1%80%D0%B0%D0%BC%D0%BC%D1%8B%5C%D0%98%D0%97%D0%9C%D0%95%D0%9D%D0%95%D0%9D%D0%98%D0%AF%20%D0%93%D0%9F%202018%5CAppData%5CLocal%5CMicrosoft%5CWindows%5CTemporary%20Internet%20Files%5CN.Gasanova.DEPFIN%5CAppData%5CLocal%5CMicrosoft%5CAppData%5CLocal%5CMicrosoft%5CWindows%5CTemporary%20Internet%20Files%5COLKA555%5C%D0%9F%D0%9F%20%D0%9E%20%D0%B2%D0%BD%D0%B5%D1%81%20%D0%B8%D0%B7%D0%BC%20%D0%B2%20402_%D0%93%D0%9F_%2012%2004%202016%20(2).doc" \l "sub_1004%23sub_1004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3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3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7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ногофункциональных центров предоставления государственных и муниципа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 7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 7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 ЧАО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4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6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                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  <w:bookmarkStart w:id="2" w:name="_GoBack"/>
            <w:bookmarkEnd w:id="2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МЦПГМУ ЧАО»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3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3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0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43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7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4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ГиП ЧАО – Аппарат Губернатора и Правительства Чукотского автономного округ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ПиСП ЧАО - Департамент промышленной и сельскохозяйственной политики Чукотского автономного округ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СП ЧАО – Департамент социальной политики Чукотского автономного округ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ФЭИО ЧАО - Департамент финансов, экономики и имущественных отношений Чукотского автономного округ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БУ «ЧОКЦСОН» - Государственное бюджетное учреждение «Чукотский окружной комплексный Центр социального обслуживания населения»;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139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КУ ЧАО «МЦПГМУ ЧАО» -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.»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Выделение для Базового Поиска"/>
    <w:qFormat/>
    <w:rPr>
      <w:b/>
      <w:bCs w:val="false"/>
      <w:color w:val="0058A9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201">
    <w:name w:val="Знак Знак20"/>
    <w:qFormat/>
    <w:rPr>
      <w:b/>
      <w:bCs w:val="false"/>
      <w:sz w:val="28"/>
    </w:rPr>
  </w:style>
  <w:style w:type="character" w:styleId="51">
    <w:name w:val="Знак Знак5"/>
    <w:qFormat/>
    <w:rPr>
      <w:rFonts w:ascii="Cambria" w:hAnsi="Cambria" w:cs="Cambria"/>
      <w:b/>
      <w:bCs w:val="false"/>
      <w:kern w:val="2"/>
      <w:sz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1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2">
    <w:name w:val="Внимание: криминал!!"/>
    <w:basedOn w:val="Style71"/>
    <w:next w:val="Normal"/>
    <w:qFormat/>
    <w:pPr/>
    <w:rPr/>
  </w:style>
  <w:style w:type="paragraph" w:styleId="Style7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8">
    <w:name w:val="Заголовок ЭР (правое окно)"/>
    <w:basedOn w:val="Style77"/>
    <w:next w:val="Normal"/>
    <w:qFormat/>
    <w:pPr>
      <w:spacing w:before="300" w:after="0"/>
      <w:jc w:val="left"/>
    </w:pPr>
    <w:rPr/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8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83">
    <w:name w:val="Подзаголовок для информации об изменениях"/>
    <w:basedOn w:val="Style79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7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49:00Z</dcterms:created>
  <dc:creator>Ракаева Н.Т.</dc:creator>
  <dc:description/>
  <cp:keywords/>
  <dc:language>en-US</dc:language>
  <cp:lastModifiedBy>User</cp:lastModifiedBy>
  <cp:lastPrinted>2018-07-20T11:49:00Z</cp:lastPrinted>
  <dcterms:modified xsi:type="dcterms:W3CDTF">2018-07-19T23:49:00Z</dcterms:modified>
  <cp:revision>2</cp:revision>
  <dc:subject/>
  <dc:title>Постановление</dc:title>
</cp:coreProperties>
</file>