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0  июн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8 июля 2018 года № 24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 w:val="false"/>
        </w:rPr>
        <w:t>1.</w:t>
        <w:tab/>
        <w:t xml:space="preserve"> Внести в Постановление Правительства Чукотского автономного округа от 18</w:t>
      </w:r>
      <w:r>
        <w:rPr>
          <w:b w:val="false"/>
          <w:szCs w:val="28"/>
        </w:rPr>
        <w:t xml:space="preserve"> июля 2018 года № 240</w:t>
      </w:r>
      <w:r>
        <w:rPr>
          <w:b w:val="false"/>
        </w:rPr>
        <w:t xml:space="preserve"> «Об утверждении Порядка предоставления субсидии на финансовое обеспечение затрат на приобретение и установку мобильных кочевых жилых домов для оленеводческих бригад» следующие </w:t>
      </w:r>
      <w:r>
        <w:rPr>
          <w:b w:val="false"/>
          <w:szCs w:val="28"/>
        </w:rPr>
        <w:t>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в наименовании слова «установку мобильных кочевых жилых домов для оленеводческих бригад» заменить словами «доставку мобильных механизированных жилищно-бытовых комплексов для оленеводческих бригад, общин морских зверобоев, физических лиц – участников программы «Дальневосточный гектар», осуществляющих деятельность в отраслях традиционного природопользования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в преамбуле  слова «на 2014-2020 годы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в пункте 1 слова «установку мобильных кочевых жилых домов для оленеводческих бригад» заменить словами «доставку мобильных механизированных жилищно-бытовых комплексов для оленеводческих бригад, общин морских зверобоев, физических лиц – участников программы «Дальневосточный гектар», осуществляющих деятельность в отраслях традиционного природопользования, согласно приложению к настоящему постановлению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 пункт 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Контроль за исполнением настоящего постановления возложить на Департамент сельского хозяйства и продовольствия Чукотского автономного округа (Гармаш И.Ю.).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)</w:t>
        <w:tab/>
        <w:t xml:space="preserve"> в прилож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установку мобильных кочевых жилых домов для оленеводческих бригад» заменить словами «доставку мобильных механизированных жилищно-бытовых комплексов для оленеводческих бригад, общин морских зверобоев, физических лиц – участников программы «Дальневосточный гектар», осуществляющих деятельность в отраслях традиционного природопользован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ы 1.1-1.4 раздела 1 «Общие положения» изложить в следующей редакции: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«</w:t>
      </w:r>
      <w:bookmarkStart w:id="0" w:name="sub_1011"/>
      <w:r>
        <w:rPr>
          <w:sz w:val="28"/>
          <w:szCs w:val="28"/>
        </w:rPr>
        <w:t>1.1.</w:t>
        <w:tab/>
        <w:t xml:space="preserve"> Настоящий Порядок регламентирует правила и условия предоставления из окружного бюджета субсидии юридическим лицам - сельскохозяйственным товаропроизводителям Чукотского автономного округа (сельскохозяйственным предприятиям и организациям, сельскохозяйственным кооперативам) (далее – Получатели субсидии), на финансовое обеспечение затрат на приобретение и доставку мобильных механизированных жилищно-бытовых комплексов для оленеводческих бригад, общин морских зверобоев, физических лиц – участников программы «Дальневосточный гектар», осуществляющих деятельность в отраслях традиционного природопользования (далее – Субсидия)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bookmarkStart w:id="1" w:name="sub_1012"/>
      <w:bookmarkEnd w:id="1"/>
      <w:r>
        <w:rPr>
          <w:sz w:val="28"/>
          <w:szCs w:val="28"/>
        </w:rPr>
        <w:t>1.2. Субсидия имеет заявительный характер и предоставляется Получателям субсидии на безвозмездной и безвозвратной основе в целях улучшения бытовых условий оленеводов, морских зверобоев, физических лиц – участников программы «Дальневосточный гектар», осуществляющих деятельность в отраслях традиционного природопользования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bookmarkStart w:id="2" w:name="sub_1012"/>
      <w:bookmarkStart w:id="3" w:name="sub_1013"/>
      <w:bookmarkEnd w:id="2"/>
      <w:bookmarkEnd w:id="3"/>
      <w:r>
        <w:rPr>
          <w:sz w:val="28"/>
          <w:szCs w:val="28"/>
        </w:rPr>
        <w:t>1.3. Главным распорядителем окружного бюджета, осуществляющим предоставление Субсидии, является Департамент сельского хозяйства и продовольствия Чукотского автономного округа (далее – Департамент). Предоставление Субсидии осуществляется в пределах бюджетных ассигнований, предусмотренных в окружном бюджете на текущий финансовый год и плановый период, и лимитов бюджетных обязательств, утвержденных в установленном порядке на предоставление Субсидии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bookmarkStart w:id="4" w:name="sub_1013"/>
      <w:bookmarkStart w:id="5" w:name="sub_1014"/>
      <w:bookmarkEnd w:id="4"/>
      <w:r>
        <w:rPr>
          <w:sz w:val="28"/>
          <w:szCs w:val="28"/>
        </w:rPr>
        <w:t xml:space="preserve">1.4. Субсидия предоставляется в рамках реализации основного мероприятия «Финансовое обеспечение затрат на приобретение и доставку мобильных механизированных жилищно-бытовых комплексов для оленеводческих бригад, общин морских зверобоев, физических лиц – участников программы «Дальневосточный гектар», осуществляющих деятельность в отраслях традиционного природопользования» </w:t>
      </w:r>
      <w:r>
        <w:rPr>
          <w:rStyle w:val="Style12"/>
          <w:rFonts w:cs="Arial"/>
          <w:b w:val="false"/>
          <w:color w:val="000000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Развитие отрасли животноводства, переработки и реализации продукции животноводства» </w:t>
      </w:r>
      <w:r>
        <w:rPr>
          <w:rStyle w:val="Style12"/>
          <w:rFonts w:cs="Arial"/>
          <w:b w:val="false"/>
          <w:color w:val="000000"/>
          <w:sz w:val="28"/>
          <w:szCs w:val="28"/>
        </w:rPr>
        <w:t>Государственной программы</w:t>
      </w:r>
      <w:r>
        <w:rPr>
          <w:sz w:val="28"/>
          <w:szCs w:val="28"/>
        </w:rPr>
        <w:t xml:space="preserve"> «Развитие агропромышленного комплекса Чукотского автономного округа», утвержденной </w:t>
      </w:r>
      <w:r>
        <w:rPr>
          <w:rStyle w:val="Style12"/>
          <w:rFonts w:cs="Arial"/>
          <w:b w:val="false"/>
          <w:color w:val="000000"/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Чукотского автономного округа от 21 октября 2013 года № 411 (далее – Подпрограмма), за счет средств федерального бюджета.</w:t>
      </w:r>
      <w:bookmarkEnd w:id="5"/>
      <w:r>
        <w:rPr>
          <w:sz w:val="28"/>
          <w:szCs w:val="28"/>
        </w:rPr>
        <w:t>»;</w:t>
      </w:r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Условия и порядок предоставления субсид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25 июля» заменить словами «15 июн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«, содержащую информацию о количестве оленеводческих бригад, которые будут обеспечены мобильными кочевыми домами,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ы 5, 6 признать утратившими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4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4. Размер Субсидии определяется по формул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6" w:name="sub_10241"/>
      <w:bookmarkStart w:id="7" w:name="sub_10241"/>
      <w:bookmarkEnd w:id="7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sub_10241"/>
      <w:bookmarkEnd w:id="8"/>
      <w:r>
        <w:rPr>
          <w:sz w:val="28"/>
          <w:szCs w:val="28"/>
        </w:rPr>
        <w:t>S – сумма субсидии, выделяемая Получателю субсид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V – размер средств, предусмотренных Подпрограммой на реализацию мероприятия, указанного в </w:t>
      </w:r>
      <w:r>
        <w:rPr>
          <w:rStyle w:val="Style12"/>
          <w:b w:val="false"/>
          <w:color w:val="000000"/>
          <w:sz w:val="28"/>
          <w:szCs w:val="28"/>
        </w:rPr>
        <w:t>пункте 1.4 раздела 1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личество оленеводческих бригад, общин морских зверобоев, физических лиц – участников программы «Дальневосточный гектар», осуществляющих деятельность в отраслях традиционного природопользования, которые будут обеспечены мобильными механизированными жилищно-бытовыми комплексами в соответствии с заявкой Получателя субсидии;</w:t>
      </w:r>
    </w:p>
    <w:p>
      <w:pPr>
        <w:pStyle w:val="Normal"/>
        <w:ind w:firstLine="851"/>
        <w:jc w:val="both"/>
        <w:rPr/>
      </w:pPr>
      <w:bookmarkStart w:id="9" w:name="sub_10242"/>
      <w:bookmarkEnd w:id="9"/>
      <w:r>
        <w:rPr>
          <w:sz w:val="28"/>
          <w:szCs w:val="28"/>
        </w:rPr>
        <w:t xml:space="preserve">N – количество оленеводческих бригад, общин морских зверобоев, физических лиц – участников программы «Дальневосточный гектар», осуществляющих деятельность в отраслях традиционного природопользования, подлежащих обеспечению мобильными механизированными жилищно-бытовыми комплексами, соответствующее целевому показателю, установленному по мероприятию, указанному в </w:t>
      </w:r>
      <w:r>
        <w:rPr>
          <w:rStyle w:val="Style12"/>
          <w:b w:val="false"/>
          <w:color w:val="000000"/>
          <w:sz w:val="28"/>
          <w:szCs w:val="28"/>
        </w:rPr>
        <w:t>пункте 1.4 раздела 1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both"/>
        <w:rPr/>
      </w:pPr>
      <w:bookmarkStart w:id="10" w:name="sub_10242"/>
      <w:bookmarkStart w:id="11" w:name="sub_10243"/>
      <w:bookmarkEnd w:id="10"/>
      <w:bookmarkEnd w:id="11"/>
      <w:r>
        <w:rPr>
          <w:sz w:val="28"/>
          <w:szCs w:val="28"/>
        </w:rPr>
        <w:t xml:space="preserve">В случае поступления двух и более заявок и при этом общее количество оленеводческих бригад, общин морских зверобоев, физических лиц – участников программы «Дальневосточный гектар», осуществляющих деятельность в отраслях традиционного природопользования, подлежащих обеспечению мобильными механизированными жилищно-бытовыми комплексами, в соответствии со всеми заявками составит более показателя «N» на текущий финансовый год, расчет суммы Субсидии в первую очередь производится Получателю субсидии, чья заявка поступила первой. При наличии после указанного расчета остатка средств, предусмотренных Подпрограммой на реализацию мероприятия, указанного в </w:t>
      </w:r>
      <w:r>
        <w:rPr>
          <w:rStyle w:val="Style12"/>
          <w:rFonts w:cs="Arial"/>
          <w:b w:val="false"/>
          <w:color w:val="000000"/>
          <w:sz w:val="28"/>
          <w:szCs w:val="28"/>
        </w:rPr>
        <w:t>пункте 1.4              раздела 1</w:t>
      </w:r>
      <w:r>
        <w:rPr>
          <w:sz w:val="28"/>
          <w:szCs w:val="28"/>
        </w:rPr>
        <w:t xml:space="preserve"> настоящего Порядка, производится расчет сумм субсидии остальным Получателям субсидии в порядке поступления заявок этих Получателей субсидии, в пределах утвержденных лимитов бюджетных обязательств на реализацию мероприятия, указанного в </w:t>
      </w:r>
      <w:r>
        <w:rPr>
          <w:rStyle w:val="Style12"/>
          <w:rFonts w:cs="Arial"/>
          <w:b w:val="false"/>
          <w:color w:val="000000"/>
          <w:sz w:val="28"/>
          <w:szCs w:val="28"/>
        </w:rPr>
        <w:t>пункте 1.4                  раздела 1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0243"/>
      <w:bookmarkEnd w:id="12"/>
      <w:r>
        <w:rPr>
          <w:sz w:val="28"/>
          <w:szCs w:val="28"/>
        </w:rPr>
        <w:t xml:space="preserve">Финансовое обеспечение затрат, подлежащих субсидированию, осуществляется без учета налога на добавленную стоимость (далее – НДС) дл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й субсидии, применяющих общую систему налогообложения и являющихся плательщиками НДС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ы 2.7-2.9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</w:t>
      </w:r>
      <w:bookmarkStart w:id="13" w:name="sub_1028"/>
      <w:bookmarkStart w:id="14" w:name="sub_10270"/>
      <w:r>
        <w:rPr>
          <w:sz w:val="28"/>
          <w:szCs w:val="28"/>
        </w:rPr>
        <w:t xml:space="preserve">2.8. Субсидия направляется Получателями субсидии на приобретение и доставку мобильных механизированных жилищно-бытовых комплексов для оленеводческих бригад, общин морских зверобоев, физических лиц – участников программы «Дальневосточный гектар», осуществляющих деятельность в отраслях традиционного природопользования, в состав которых могут входить: каркасы и тенты, источники тепловой и электрической энергии, средства связи, </w:t>
      </w:r>
      <w:r>
        <w:rPr>
          <w:bCs/>
          <w:sz w:val="28"/>
          <w:szCs w:val="28"/>
        </w:rPr>
        <w:t>спутниковые  электронные ошейники для мониторинга и идентификации домашних северных оленей</w:t>
      </w:r>
      <w:r>
        <w:rPr>
          <w:sz w:val="28"/>
          <w:szCs w:val="28"/>
        </w:rPr>
        <w:t>, внедорожные авто- и мототранспортные средства с прицепом, маломерные моторные судна (далее – мобильные механизированные жилищно-бытовые комплексы). Комплектность мобильных механизированных жилищно-бытовых комплексов определяется согласно потребности оленеводческих бригад, общин морских зверобоев, физических лиц – участников программы «Дальневосточный гектар», осуществляющих деятельность в отраслях традиционного природопользования.</w:t>
      </w:r>
    </w:p>
    <w:p>
      <w:pPr>
        <w:pStyle w:val="Normal"/>
        <w:ind w:firstLine="851"/>
        <w:jc w:val="both"/>
        <w:rPr/>
      </w:pPr>
      <w:bookmarkEnd w:id="14"/>
      <w:r>
        <w:rPr>
          <w:sz w:val="28"/>
          <w:szCs w:val="28"/>
        </w:rPr>
        <w:t>2.9. Показателем результативности является обеспечение мобильными механизированными жилищно-бытовыми комплексами оленеводческих бригад, общин морских зверобоев, физических лиц – участников программы «Дальневосточный гектар», осуществляющих деятельность в отраслях традиционного природопользования в количестве, указанном в заявке Получателем субсидии.</w:t>
      </w:r>
    </w:p>
    <w:p>
      <w:pPr>
        <w:pStyle w:val="Normal"/>
        <w:ind w:firstLine="851"/>
        <w:jc w:val="both"/>
        <w:rPr/>
      </w:pPr>
      <w:bookmarkStart w:id="15" w:name="sub_1029"/>
      <w:r>
        <w:rPr>
          <w:sz w:val="28"/>
          <w:szCs w:val="28"/>
        </w:rPr>
        <w:t xml:space="preserve">2.10. Для перечисления субсидии Получатель субсидии представляет в Департамент копии договоров на оказание услуг, выполнение работ, приобретение и доставку мобильных механизированных жилищно-бытовых комплексов, заключаемых в соответствии с </w:t>
      </w:r>
      <w:r>
        <w:rPr>
          <w:rStyle w:val="Style12"/>
          <w:rFonts w:cs="Arial"/>
          <w:b w:val="false"/>
          <w:color w:val="000000"/>
          <w:sz w:val="28"/>
          <w:szCs w:val="28"/>
        </w:rPr>
        <w:t>пунктом 2.8</w:t>
      </w:r>
      <w:r>
        <w:rPr>
          <w:sz w:val="28"/>
          <w:szCs w:val="28"/>
        </w:rPr>
        <w:t xml:space="preserve"> настоящего раздела, заверенные Получателем субсидии.</w:t>
      </w:r>
      <w:bookmarkEnd w:id="15"/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bookmarkEnd w:id="13"/>
      <w:r>
        <w:rPr>
          <w:sz w:val="28"/>
          <w:szCs w:val="28"/>
        </w:rPr>
        <w:t>в пункте 2.10 слова «2.10. Департамент</w:t>
      </w:r>
      <w:r>
        <w:rPr>
          <w:sz w:val="22"/>
        </w:rPr>
        <w:t xml:space="preserve"> </w:t>
      </w:r>
      <w:r>
        <w:rPr>
          <w:sz w:val="28"/>
        </w:rPr>
        <w:t>в течение пяти рабочих дней после заключения Соглашения и получения документов, указанных                        в пункте 2.9</w:t>
      </w:r>
      <w:r>
        <w:rPr>
          <w:sz w:val="28"/>
          <w:szCs w:val="28"/>
        </w:rPr>
        <w:t>» заменить словами «2.11. Департамент</w:t>
      </w:r>
      <w:r>
        <w:rPr>
          <w:sz w:val="28"/>
        </w:rPr>
        <w:t xml:space="preserve"> в течение пяти рабочих дней после заключения Соглашения и получения документов, указанных              в пункте 2.10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«2.11. Департамент» заменить словами «2.12. Департамен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на расчетный счет Получателя» заменить словом «Получателям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3. Перечисление Субсидии осуществляется не позднее третьего рабочего дня, следующего за днем доведения объемов финансирования до Департамента, на расчетные счета, открытые Получателям субсидии в кредитных организациях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3 слова «2.13. Предоставление» заменить словами                 «2.14. Предоставлени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4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5. Направление расходов, источником финансового обеспечения которых является Субсидия, – оплата договоров, заключаемых согласно пунктам 2.8 и 2.10 настоящего раздел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5 слова «2.15. Получателю» заменить словами                       «2.16. Получателю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6 слова «2.16. В соответствии» заменить словами              «2.17. В соответствии»;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подпункте 1 пункта 3.1 раздела 3 «Требования к отчетности» слово «предоставления» заменить словом «использова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.4 раздела 4 «Требования об осуществлении контроля за соблюдением условий, целей и порядка предоставления Субсидии и ответственности за их нарушение»: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абзаце первом слово «предоставления» заменить словом «использования»;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абзаце втором слово «предоставления» заменить словом «использова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center"/>
        <w:rPr>
          <w:rStyle w:val="Style11"/>
          <w:bCs/>
          <w:color w:val="000000"/>
          <w:sz w:val="24"/>
          <w:szCs w:val="24"/>
        </w:rPr>
      </w:pPr>
      <w:bookmarkStart w:id="16" w:name="sub_1100"/>
      <w:bookmarkEnd w:id="16"/>
      <w:r>
        <w:rPr>
          <w:rStyle w:val="Style11"/>
          <w:b w:val="false"/>
          <w:bCs/>
          <w:color w:val="000000"/>
          <w:sz w:val="24"/>
          <w:szCs w:val="24"/>
        </w:rPr>
        <w:t xml:space="preserve">«Приложение </w:t>
        <w:br/>
        <w:t xml:space="preserve">к </w:t>
      </w:r>
      <w:r>
        <w:rPr>
          <w:rStyle w:val="Style12"/>
          <w:rFonts w:cs="Arial"/>
          <w:b w:val="false"/>
          <w:color w:val="000000"/>
          <w:sz w:val="24"/>
          <w:szCs w:val="24"/>
        </w:rPr>
        <w:t>Порядку</w:t>
      </w:r>
      <w:r>
        <w:rPr>
          <w:rStyle w:val="Style11"/>
          <w:b w:val="false"/>
          <w:bCs/>
          <w:color w:val="000000"/>
          <w:sz w:val="24"/>
          <w:szCs w:val="24"/>
        </w:rPr>
        <w:t xml:space="preserve"> предоставления субсидии на финансовое обеспечение затрат  на</w:t>
      </w:r>
      <w:r>
        <w:rPr>
          <w:rStyle w:val="Style11"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обретение и доставку мобильных механизированных жилищно-бытовых комплексов для оленеводческих бригад, общин морских зверобоев, физических лиц - участников программы «Дальневосточный гектар», осуществляющих деятельность в отраслях традиционного природопользования</w:t>
      </w:r>
    </w:p>
    <w:p>
      <w:pPr>
        <w:pStyle w:val="Normal"/>
        <w:rPr>
          <w:rStyle w:val="Style11"/>
          <w:bCs/>
          <w:color w:val="000000"/>
          <w:sz w:val="24"/>
          <w:szCs w:val="24"/>
        </w:rPr>
      </w:pPr>
      <w:r>
        <w:rPr/>
      </w:r>
      <w:bookmarkStart w:id="17" w:name="sub_1100"/>
      <w:bookmarkStart w:id="18" w:name="sub_1100"/>
      <w:bookmarkEnd w:id="1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партамент сельского хозяйства и продовольствия</w:t>
      </w:r>
    </w:p>
    <w:p>
      <w:pPr>
        <w:pStyle w:val="Normal"/>
        <w:rPr/>
      </w:pPr>
      <w:r>
        <w:rPr>
          <w:sz w:val="24"/>
          <w:szCs w:val="24"/>
        </w:rPr>
        <w:t>Чукотского автономного округ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ЗАЯВКА </w:t>
        <w:br/>
        <w:t>на выделение субсидии на финансовое обеспечение затрат на приобретение и доставку мобильных механизированных жилищно-бытовых комплексов для оленеводческих бригад, общин морских зверобоев, физических лиц - участников программы «Дальневосточный гектар», осуществляющих деятельность в отраслях традиционного природо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 - Получателя субсид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едоставления субсидии на финансовое обеспечение затрат на приобретение и доставку мобильных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ированных жилищно-бытовых комплексов для оленеводческих бригад, общин морских зверобоев, физических лиц - участников программы «Дальневосточный гектар», осуществляющих деятельность в отраслях традиционного природопользования, просим выделить в 20 __ году субсидию на финансовое обеспечение затрат на приобретение и доставку мобильных механизированных жилищно-бытовых комплексов для оленеводческих бригад, общин морских зверобоев, физических лиц - участников программы «Дальневосточный гектар», осуществляющих деятельность в отраслях традиционного природополь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годового объема Субсидии сообщаем следующие исходны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559"/>
        <w:gridCol w:w="1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леневодческих бригад, которые будут обеспечены мобильными механизированными жилищно-бытовыми комплексами за счет средств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щин морских зверобоев, которые будут обеспечены мобильными механизированными жилищно-бытовыми комплексами за счет средств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изических лиц - участников программы «Дальневосточный гектар», осуществляющих деятельность в отраслях традиционного природопользования, которые будут обеспечены мобильными механизированными жилищно-бытовыми комплексами за счет средств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субсидии на финансовое обеспечение затрат на приобретение и доставку мобильных механизированных жилищно-бытовых комплексов оленеводческих бригад, общин морских зверобоев, физических лиц - участников программы «Дальневосточный гектар», осуществляющих деятельность в отраслях традиционного природо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>
          <w:strike/>
          <w:sz w:val="26"/>
          <w:szCs w:val="26"/>
        </w:rPr>
      </w:pPr>
      <w:r>
        <w:rPr>
          <w:sz w:val="28"/>
          <w:szCs w:val="28"/>
        </w:rPr>
        <w:t>Настоящим подтверждаем, что</w:t>
      </w:r>
      <w:r>
        <w:rPr>
          <w:sz w:val="26"/>
          <w:szCs w:val="26"/>
        </w:rPr>
        <w:t xml:space="preserve"> 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7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еет государственную регистрацию на территории Чукотского автономного округа и осуществляет свою деятельность в отраслях сельскохозяйственного производства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вляется иностранными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финансов Российской Федерации перечень государств и территорий, предоставляющих льготный налоговый режим налогооб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ходится в процессе реорганизации, ликвидации, банкротств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олучает средства из окружного бюджета в соответствии с иными нормативными правовыми актами в целях улучшения бытовых условий оленеводов, морских зверобоев, физических лиц – участников программы «Дальневосточный гектар», осуществляющих деятельность в отраслях традиционного природополь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ем, что вся информация, содержащаяся в представленных документах или их копиях, является подлинной, и не возражаем против доступа к ней лиц, участвующих в рассмотрении документ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______________________________ </w:t>
      </w:r>
      <w:r>
        <w:rPr>
          <w:sz w:val="28"/>
          <w:szCs w:val="28"/>
        </w:rPr>
        <w:t>применяет</w:t>
      </w:r>
      <w:r>
        <w:rPr>
          <w:sz w:val="26"/>
          <w:szCs w:val="26"/>
        </w:rPr>
        <w:t xml:space="preserve">_______________  </w:t>
      </w:r>
      <w:r>
        <w:rPr>
          <w:sz w:val="28"/>
          <w:szCs w:val="28"/>
        </w:rPr>
        <w:t>систему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изации – Получателя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обложения.  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К настоящей заявке прилагаем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101"/>
      <w:bookmarkEnd w:id="19"/>
      <w:r>
        <w:rPr>
          <w:sz w:val="28"/>
          <w:szCs w:val="28"/>
        </w:rPr>
        <w:t>1) для сельскохозяйственных товаропроизводителей, за исключением сельскохозяйственных кооперативов - отчет о движении поголовья домашних северных оленей за предыдущий год, заверенный Получателем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1101"/>
      <w:bookmarkStart w:id="21" w:name="sub_1102"/>
      <w:bookmarkEnd w:id="20"/>
      <w:bookmarkEnd w:id="21"/>
      <w:r>
        <w:rPr>
          <w:sz w:val="28"/>
          <w:szCs w:val="28"/>
        </w:rPr>
        <w:t>2) для сельскохозяйственных кооперативов - справку о составе членов сельскохозяйственного кооператива на месяц подачи заявки, подписанную руководителем сельскохозяйственного кооперати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1102"/>
      <w:bookmarkStart w:id="23" w:name="sub_1103"/>
      <w:bookmarkEnd w:id="22"/>
      <w:bookmarkEnd w:id="23"/>
      <w:r>
        <w:rPr>
          <w:sz w:val="28"/>
          <w:szCs w:val="28"/>
        </w:rPr>
        <w:t>3) выписку из Единого государственного реестра юридических лиц, выданную не ранее чем за месяц до даты представления заявк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4" w:name="sub_1103"/>
      <w:bookmarkStart w:id="25" w:name="sub_1106"/>
      <w:bookmarkEnd w:id="24"/>
      <w:bookmarkEnd w:id="25"/>
      <w:r>
        <w:rPr>
          <w:sz w:val="28"/>
          <w:szCs w:val="28"/>
        </w:rPr>
        <w:t>4) письмо Получателя субсидии в произвольной форме о согласии и принятии Получателем субсидии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Департаментом и органами государствен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1106"/>
      <w:bookmarkStart w:id="27" w:name="sub_1106"/>
      <w:bookmarkEnd w:id="2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919"/>
      </w:tblGrid>
      <w:tr>
        <w:trPr/>
        <w:tc>
          <w:tcPr>
            <w:tcW w:w="3544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3119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919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2919"/>
      </w:tblGrid>
      <w:tr>
        <w:trPr/>
        <w:tc>
          <w:tcPr>
            <w:tcW w:w="3360" w:type="dxa"/>
            <w:tcBorders/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организации</w:t>
            </w:r>
          </w:p>
        </w:tc>
        <w:tc>
          <w:tcPr>
            <w:tcW w:w="33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919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___»  _____________ 20___ года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  <w:t xml:space="preserve"> Действие настоящего постановления распространяется на правоотношения, возникшие с 1 марта 2019 года.</w:t>
      </w:r>
    </w:p>
    <w:p>
      <w:pPr>
        <w:pStyle w:val="Heading1"/>
        <w:keepNext w:val="false"/>
        <w:widowControl w:val="false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</w:t>
        <w:tab/>
        <w:t>Контроль за исполнением настоящего постановления возложить на Департамент сельского хозяйства и продовольствия Чукотского автономного округа (Гармаш И.Ю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5">
    <w:name w:val="Знак Знак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3:43:00Z</dcterms:created>
  <dc:creator>Ракаева Н.Т.</dc:creator>
  <dc:description/>
  <cp:keywords/>
  <dc:language>en-US</dc:language>
  <cp:lastModifiedBy>User</cp:lastModifiedBy>
  <cp:lastPrinted>2019-06-10T11:43:00Z</cp:lastPrinted>
  <dcterms:modified xsi:type="dcterms:W3CDTF">2019-06-09T23:43:00Z</dcterms:modified>
  <cp:revision>2</cp:revision>
  <dc:subject/>
  <dc:title>Постановление</dc:title>
</cp:coreProperties>
</file>