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2 ноябр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5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к Постановлению Правительства Чукотского автономного округа от 18 декабря 2007 года № 17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</w:t>
      </w:r>
      <w:bookmarkStart w:id="0" w:name="_GoBack"/>
      <w:r>
        <w:rPr>
          <w:sz w:val="28"/>
          <w:szCs w:val="28"/>
        </w:rPr>
        <w:t>ю</w:t>
      </w:r>
      <w:bookmarkEnd w:id="0"/>
      <w:r>
        <w:rPr>
          <w:sz w:val="28"/>
          <w:szCs w:val="28"/>
        </w:rPr>
        <w:t xml:space="preserve"> Правительства Чукотского автономного округа от 18 декабря 2007 года № 172 «Об утверждении Номенклатуры и объемов резерва материальных ресурсов Чукотского автономного округа для ликвидации чрезвычайных ситуаций межмуниципального и регионального характера» следующее изменение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у «Номенклатура и объемы резерва материальных ресурсов Чукотского автономного округа для ликвидации чрезвычайных ситуаций межмуниципального и регионального характера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44"/>
        <w:gridCol w:w="1386"/>
        <w:gridCol w:w="18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ы материальных ресурс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з расчета на 500 человек)</w:t>
            </w:r>
          </w:p>
        </w:tc>
      </w:tr>
      <w:tr>
        <w:trPr/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невмокаркасный модуль типа МП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 на 10 кВ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чи (буржуйка, плита настольная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реватель (тепловая пушк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тительная установ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кухня (типа КП-130) с треного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оговоритель с усилителе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ый аппара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44"/>
        <w:gridCol w:w="1386"/>
        <w:gridCol w:w="18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ор портатив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щево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 на 10 челове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стра 20 л (для ГС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еросиновая лампа (летучая мыш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ладуш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(туристическое кресло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ац (коврик туристический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о (спальный мешок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н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олоч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цы рабочие (летние/зим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 (летнее/зимнее) мужск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50/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 (летнее/зимнее) женск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50/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то, куртки мужские (летнее/зимне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50/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то, куртки женские (летнее/зимне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50/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мужско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(женское плать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утеплен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ка мех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 (летние, зим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й убор мужской (летний/зимний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50/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й убор женский (летний/зимний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50/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мужская (летняя/ зимняя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50/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женская, детская (летняя/зимняя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50/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ки с резиновой подошво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нты (натуральные меховы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резинов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утепленные (натуральный мех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с (типа ТВН-12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стра 20 л (для питьевой воды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иска глубокая металлическ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(котел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ик металлическ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штык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ир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овольств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гречне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рис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макарон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яс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рыб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животн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молочной и сыродельной промышлен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, грибы, картофель, фрукты суше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плодовые и ягодные, экстракты ягод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овощные, томат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 поваренная пище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</w:tr>
      <w:tr>
        <w:trPr/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йматериа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 круглый строительный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материал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рои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ту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строитель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лока крепеж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а и кабел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икаменты и медицинское оборудование</w:t>
            </w:r>
          </w:p>
        </w:tc>
      </w:tr>
      <w:tr>
        <w:trPr/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икаме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до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о-шп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оглицери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ьги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тырный спирт 10%, 40 м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я гидрокарбонат в порошк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риллиантовый зеле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Йода спиртовой р-р, 10 м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ись водор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имедро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мицети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рованный уго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инты марлевые стерильные, (5 м x 7 с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инты марлевые стерильные (5 м x 10 с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инты марлевые стерильные (7 м x 14 с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инты эластичные трубчатые специальные нестериль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опластырь (3 x 5 с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опластырь бактерицидный (4 x 10 см) (6 x 10 с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перевязочный медицинский первой помощ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и марлевые медицинские (16 x 14 см) (45 x 29 с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ата медицинская гидроскопическая расфасованная стерильная, 250 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хирургические в стерильной упаковк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Жгут кровоостанавливающ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л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 артериального дав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bookmarkStart w:id="1" w:name="sub_180"/>
            <w:r>
              <w:rPr>
                <w:b/>
                <w:bCs/>
                <w:sz w:val="24"/>
                <w:szCs w:val="24"/>
              </w:rPr>
              <w:t>Средства индивидуальной защиты для установленных групп населения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bookmarkStart w:id="2" w:name="sub_207"/>
            <w:r>
              <w:rPr>
                <w:sz w:val="24"/>
                <w:szCs w:val="24"/>
              </w:rPr>
              <w:t>104.</w:t>
            </w:r>
            <w:bookmarkEnd w:id="2"/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атор Р-2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934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т индивидуальной медицинской гражданской защи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зрослое</w:t>
            </w:r>
            <w:r>
              <w:rPr>
                <w:b/>
                <w:bCs/>
                <w:sz w:val="24"/>
                <w:szCs w:val="24"/>
              </w:rPr>
              <w:t xml:space="preserve"> население и дети в возрасте старше 12 л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я йодид, таблетки 125 м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й-железо гексацианоферрат,  таблетки 500 м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ндансетрон, таблетки покрытые оболочкой 4 м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44</w:t>
            </w:r>
          </w:p>
        </w:tc>
      </w:tr>
      <w:tr>
        <w:trPr>
          <w:trHeight w:val="857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т индивидуальной медицинской гражданской защи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ети в возрасте до 12 л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я йодид, таблетки 40 м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й-железо гексацианоферрат, таблетки 500 м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ндансетрон, таблетки покрытые оболочкой 4 м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</w:tr>
      <w:tr>
        <w:trPr/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 для в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ля очистки во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преснитель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ля нагрева во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рбе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рбен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оющие, дезинфекцио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убная пас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у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убная щет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ампун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(туалетно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(хозяйственно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ок стираль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оющие специального назнач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дезинфекцион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ная бума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у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струмент хозяйственный, режущий и слесарно-монтаж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, работающий удар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 строительно-монтажный (ручной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ь хозяйствен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 санитарно-бытов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иотуале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ушевые установ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ечный комплек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мываль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фтепроду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ензи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керосин ТС-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 топли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</w:tbl>
    <w:p>
      <w:pPr>
        <w:pStyle w:val="Normal"/>
        <w:ind w:firstLine="708"/>
        <w:jc w:val="right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53:00Z</dcterms:created>
  <dc:creator>Ракаева Н.Т.</dc:creator>
  <dc:description/>
  <cp:keywords/>
  <dc:language>en-US</dc:language>
  <cp:lastModifiedBy>User</cp:lastModifiedBy>
  <cp:lastPrinted>2018-11-12T14:53:00Z</cp:lastPrinted>
  <dcterms:modified xsi:type="dcterms:W3CDTF">2018-11-12T02:53:00Z</dcterms:modified>
  <cp:revision>2</cp:revision>
  <dc:subject/>
  <dc:title>Постановление</dc:title>
</cp:coreProperties>
</file>