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0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5 декабря 2013 года     № 53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и с законодательством Чукотского автономного округа, Правительство Чукотского автономного округа</w:t>
      </w:r>
    </w:p>
    <w:p>
      <w:pPr>
        <w:pStyle w:val="TextBodyIndent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5 декабря 2013 года № 534 «Об оплате труда работников государственных учреждений культуры, искусства и кинематографии Чукотского автономного округа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пункт 1.3 раздела 1 «Общие положения» изложить в следующей редакции:</w:t>
      </w:r>
    </w:p>
    <w:p>
      <w:pPr>
        <w:pStyle w:val="TextBodyIndent"/>
        <w:rPr/>
      </w:pPr>
      <w:r>
        <w:rPr>
          <w:sz w:val="28"/>
          <w:szCs w:val="28"/>
        </w:rPr>
        <w:t>«1.3. Настоящее Положение предусматривает единые принципы оплаты труда работников учреждений культуры, искусства и кинематографии на основе отраслевой системы оплаты труда и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 (далее - отдельные категории работников учреждений культуры, искусства и кинематографии межотраслевой системы оплаты труда), предусматривающих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клады по профессиям рабочих культуры, искусства и кинематографии по профессиональным квалификационным группам профессий рабочих культуры, искусства и кинематограф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клады специалистов учреждений культуры, искусства и кинематографии, осуществляющих профильные функции по профессиональным квалификационным группам должностей работников культуры,   искусства   и   кинематографии,  оклады специалистов учреждени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ультуры, искусства и кинематографии, осуществляющих профильные функции, не включенных в профессиональные квалификационные групп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клады отдельных категорий работников учреждений культуры, искусства и кинематографии межотраслевой системы оплаты труд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лжностные оклады руководителей учреждений культуры, искусства и кинематографии, их заместителей, главных бухгалтер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мпенсационные и стимулирующие выплат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оплаты труда работников учреждений культуры, искусства и кинематографии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1.4 дополнить абзацем пятым следующего содерж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от 29 мая 2008 года № 248н «Об утверждении профессиональных квалификационных групп общеотраслевых профессий рабочих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1.6 изложить в следующей редакции:</w:t>
      </w:r>
    </w:p>
    <w:p>
      <w:pPr>
        <w:pStyle w:val="TextBodyIndent"/>
        <w:rPr/>
      </w:pPr>
      <w:r>
        <w:rPr>
          <w:sz w:val="28"/>
          <w:szCs w:val="28"/>
        </w:rPr>
        <w:t>«1.6. Оклады отдельных категорий работников обслуживающего и вспомогательного персонала учреждений культуры, искусства и кинематографии межотраслевой системы оплаты труда определяются в соответствии с приложением к Постановлению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.»;</w:t>
      </w:r>
    </w:p>
    <w:p>
      <w:pPr>
        <w:pStyle w:val="TextBodyIndent"/>
        <w:rPr/>
      </w:pPr>
      <w:r>
        <w:rPr>
          <w:sz w:val="28"/>
          <w:szCs w:val="28"/>
        </w:rPr>
        <w:t>2) пункт 3.1 раздела 3 «Выплаты компенсационного характера работникам учреждений культуры, искусства и кинематографии» признать утратившим силу;</w:t>
      </w:r>
    </w:p>
    <w:p>
      <w:pPr>
        <w:pStyle w:val="TextBodyIndent"/>
        <w:rPr/>
      </w:pPr>
      <w:r>
        <w:rPr>
          <w:sz w:val="28"/>
          <w:szCs w:val="28"/>
        </w:rPr>
        <w:t>3) в разделе 5 «Порядок формирования фонда оплаты труда работников учреждений культуры, искусства и кинематографии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ункте 5.2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TextBodyIndent"/>
        <w:rPr/>
      </w:pPr>
      <w:r>
        <w:rPr>
          <w:sz w:val="28"/>
          <w:szCs w:val="28"/>
        </w:rPr>
        <w:t>«1) окладов работников учреждений культуры, искусства и кинематографии по профессиональным квалификационным группа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кладов работников учреждений культуры, искусства и кинематографии, не включенных в профессиональные квалификационные групп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лжностных окладов руководителей, их заместителей и главных бухгалтеров;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ункт 2 признать утратившим силу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ункте 5.3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TextBodyIndent"/>
        <w:rPr/>
      </w:pPr>
      <w:r>
        <w:rPr>
          <w:sz w:val="28"/>
          <w:szCs w:val="28"/>
        </w:rPr>
        <w:t>в абзаце втором слова «90 процентов» заменить словами                     «70 процентов»;</w:t>
      </w:r>
    </w:p>
    <w:p>
      <w:pPr>
        <w:pStyle w:val="TextBodyIndent"/>
        <w:rPr/>
      </w:pPr>
      <w:r>
        <w:rPr>
          <w:sz w:val="28"/>
          <w:szCs w:val="28"/>
        </w:rPr>
        <w:t>в абзаце третьем слова «90 процентов» заменить словами                     «70 процентов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абзаце четвертом слова «40 процентов» заменить словами                 «25 процентов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2) фонда компенсационных и стимулирующих выплат отдельных категорий работников учреждений культуры, искусства и кинематографии межотраслевой системы оплаты труд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спомогательного и обслуживающего персонала, за исключением специалистов Ресурсного центра в размере 30 процентов от оклад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пециалистов Ресурсного центра в размере 90 процентов от оклада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) приложение 1 изложить в редакции согласно приложению к настоящему постановл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30 декабря 2019 года  № 627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1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б оплате труда работников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sz w:val="24"/>
          <w:szCs w:val="24"/>
        </w:rPr>
        <w:t>государственных учреждений культуры, искусства и кинематографии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 окладов (должностных окладов) работников учреждений культуры, искусства и кинематограф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Размеры окладов, должностных окладов работников учреждений культуры, искусства и кинематографии по профессиональным квалификационным группа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офессиональные квалификационные группы профессий рабочих культуры, искусства и кинематографи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51"/>
        <w:gridCol w:w="2298"/>
        <w:gridCol w:w="247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 рабоче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еха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1. Профессиональная квалификационная груп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олжности работников культуры, искусства и кинематографии ведущего звена»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276"/>
        <w:gridCol w:w="2266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реставратор; художник-фотогра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реставратор; художник-фотограф; артист балета ансамбля песни и танца, танцевального коллектива; репетитор по вокалу; репетитор по балету; специалист по фольклор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-вокалист (солист); концертмейстер по классу вокала (балет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ник-реставратор; художник-фотограф; артист балета ансамбля песни и танца, танцевального коллектива; репетитор по вокалу; репетитор по балету; специалист по фольклор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-вокалист (солист); концертмейстер по классу вокала (балет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балета ансамбля песни и танца, танцевального коллекти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категор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ольклор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-вокалист (солис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катег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-вокалист (солис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астер сц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.2. Профессиональная квалификационная групп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  <w:sz w:val="24"/>
          <w:szCs w:val="24"/>
        </w:rPr>
        <w:t xml:space="preserve">«Должности руководящего состава учреждений культур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кусства и кинематографии»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276"/>
        <w:gridCol w:w="2266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о-оформительской мастерско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постановщ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зыкальной частью; заведующий сектором музея; заведующий художественно-постановочной часть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постановщ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категор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узе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пунктом) по прокату кино- и видеофильм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8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Профессиональные квалификационные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траслевых 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51"/>
        <w:gridCol w:w="2303"/>
        <w:gridCol w:w="23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тся Постановлением Правительства Чукотского автономного округа от 9 октября        2012 года № 447  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инженер-программист (программист); эконом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инженер-программист (программист); эконом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инженер-программист (программист); эконом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инженер-программист (программис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; главный инжен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; начальник производственного отде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4"/>
          <w:szCs w:val="24"/>
        </w:rPr>
        <w:t xml:space="preserve">1.4. Профессиональные квалификационные групп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траслевых профессий рабоч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51"/>
        <w:gridCol w:w="2303"/>
        <w:gridCol w:w="23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Общеотраслевые профессии рабочих второго уровн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улируется Постановлением Правительства Чукотского автономного округа от 9 октября 2012 года   № 447                       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2. Размеры окладов работников учреждений культуры, искусства и кинематографии, не включенных 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098"/>
        <w:gridCol w:w="2438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музе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музе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музе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ьмобазой (фильмохранилище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музейных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8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сурсного цен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улируется Постановлением Правительства Чукотского автономного округа      от 9 октября 2012 года        № 447                              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есурсного цен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Ресурсного цен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Ресурсного цен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3. Размеры должностных окладов руководителей учреждений культуры, искус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и кинематографии, их заместителей, главных бухгалтеров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2098"/>
        <w:gridCol w:w="241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29:00Z</dcterms:created>
  <dc:creator>Ракаева Н.Т.</dc:creator>
  <dc:description/>
  <dc:language>en-US</dc:language>
  <cp:lastModifiedBy>Клименко Ольга Валериевна</cp:lastModifiedBy>
  <cp:lastPrinted>2019-12-30T11:30:00Z</cp:lastPrinted>
  <dcterms:modified xsi:type="dcterms:W3CDTF">2019-12-29T23:29:00Z</dcterms:modified>
  <cp:revision>2</cp:revision>
  <dc:subject/>
  <dc:title>Постановление</dc:title>
</cp:coreProperties>
</file>