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исьму от 31.10.2024 № 09-5/3257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тором этапе проведения конкурса на включение в кадровый резерв для замещения вакантных должностей государственной гражданской службы в Департаменте культуры и туризма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опустить ко второму этапу Конкурса на замещение вакантных должностей государственной гражданской службы в Департаменте культуры и туризма Чукотского автономного округа, на основе конкурсных процедур с использованием методов оценки профессиональных и личностных качеств кандидатов в форме тестирования и индивидуального собеседования на должности категор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28"/>
          <w:szCs w:val="28"/>
          <w:shd w:fill="FFFFFF" w:val="clear"/>
        </w:rPr>
        <w:t xml:space="preserve">- </w:t>
      </w:r>
      <w:r>
        <w:rPr>
          <w:i/>
          <w:color w:val="000000"/>
          <w:sz w:val="28"/>
          <w:szCs w:val="28"/>
          <w:u w:val="single"/>
          <w:shd w:fill="FFFFFF" w:val="clear"/>
        </w:rPr>
        <w:t>«руководители» главной группы должностей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Белякова И.А., Садовскую М.Д., Ранаврольтыну Т.Г., Копылову М.Ю., Кравцову М.С., Тимченко М.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- </w:t>
      </w:r>
      <w:r>
        <w:rPr>
          <w:i/>
          <w:color w:val="000000"/>
          <w:sz w:val="28"/>
          <w:szCs w:val="28"/>
          <w:u w:val="single"/>
          <w:shd w:fill="FFFFFF" w:val="clear"/>
        </w:rPr>
        <w:t>«специалисты» и «обеспечивающие специалисты» ведущей группы должностей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люжную И.Н., Анкарольтину И.В., Панчукову Т.И., Тимченко М.К., Берёзкину А.А., Ивкев А.К., Сторож Е.Б., Жогулову А.Д., Ививнеут И.С. </w:t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торой этап Конкурса на включение в кадровый резерв для замещения вакантных должностей государственной гражданской службы в Департаменте культуры и туризма Чукотского автономного округа состоится 7 ноября 2024 года в 15 часов 00 минут по адресу: г. Анадырь, ГАУК «Окружной Дом народного творчества», ул. Ленина, д. 23, кабинет № 1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6:00Z</dcterms:created>
  <dc:creator>Legal User</dc:creator>
  <dc:description/>
  <cp:keywords/>
  <dc:language>en-US</dc:language>
  <cp:lastModifiedBy>Копылова Марина Юрьевна</cp:lastModifiedBy>
  <cp:lastPrinted>2021-09-21T14:21:00Z</cp:lastPrinted>
  <dcterms:modified xsi:type="dcterms:W3CDTF">2024-10-30T22:49:00Z</dcterms:modified>
  <cp:revision>14</cp:revision>
  <dc:subject/>
  <dc:title> </dc:title>
</cp:coreProperties>
</file>