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</w:t>
            </w:r>
            <w:r>
              <w:rPr>
                <w:bCs/>
                <w:sz w:val="28"/>
                <w:szCs w:val="28"/>
              </w:rPr>
              <w:t>гранта некоммерческим организациям на реализацию мероприятий в сфере физической культуры и спор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ежной политики Чукотского автономного округа на 2016-2020 годы», утверждённой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>грантов некоммерческим организациям на реализацию мероприятий в сфере физической культуры и спорта</w:t>
      </w:r>
      <w:r>
        <w:rPr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OlgaK%5CAppData%5CLocal%5CMicrosoft%5CWindows%5CTemporary%20Internet%20Files%5COLKA555%5C%D0%A0%D0%B5%D0%B4%D0%B0%D0%BA%D1%86%D0%B8%D1%8F_2_1%20%D0%93%D1%80%D0%B0%D0%BD%D1%82%D1%8B%20%D1%81%D0%BF%D0%BE%D1%80%D1%82%20%D0%A1%D0%BE%D0%B3%D0%BB%D0%B0%D1%81%D0%BE%D0%B2%D0%B0%D0%BD%D0%BD%D1%8B%D0%B9%20%D0%B2%D0%B0%D1%80%D0%B8%D0%B0%D0%BD%D1%82%2022%2003%202018.doc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Правительства Чукотского автономного округа от 20 марта 2017 года № 115                                  «Об утверждении Порядк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рантов некоммерческим организациям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 11 апреля 2018 года  № 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>грантов некоммерческим организациям на реализацию мероприятий в сфере физической культуры и спорта</w:t>
      </w:r>
    </w:p>
    <w:p>
      <w:pPr>
        <w:pStyle w:val="Heading1"/>
        <w:ind w:firstLine="85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sub_100"/>
      <w:bookmarkStart w:id="3" w:name="sub_100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рядок предоставления грантов некоммерческим организациям </w:t>
      </w:r>
      <w:r>
        <w:rPr>
          <w:bCs/>
          <w:sz w:val="28"/>
          <w:szCs w:val="28"/>
        </w:rPr>
        <w:t>на реализацию мероприятий в сфере физической культуры и спорта</w:t>
      </w:r>
      <w:r>
        <w:rPr>
          <w:sz w:val="28"/>
          <w:szCs w:val="28"/>
        </w:rPr>
        <w:t xml:space="preserve">                     (далее – грант), устанавливает условия, сроки и порядок предоставления гранта некоммерческим организациям Чукотского автономного округа.</w:t>
      </w:r>
    </w:p>
    <w:p>
      <w:pPr>
        <w:pStyle w:val="Normal"/>
        <w:ind w:firstLine="851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2. Грант некоммерческим организациям предоставляется в форме субсидии по итогам конкурсного отбора на предоставление </w:t>
      </w:r>
      <w:r>
        <w:rPr>
          <w:bCs/>
          <w:sz w:val="28"/>
          <w:szCs w:val="28"/>
        </w:rPr>
        <w:t xml:space="preserve">гранта в целях </w:t>
      </w:r>
      <w:r>
        <w:rPr>
          <w:sz w:val="28"/>
          <w:szCs w:val="28"/>
        </w:rPr>
        <w:t>вовлечения населения Чукотского автономного округа в систематические занятия физической культурой и спортом, оказания содействия развитию детско-юношеского спорта, массового спорта, национальных видов спорта и спортивного резерва в Чукотском автономном округ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ыми будут заявленные проекты (программы), реализующиеся в сельской местности, которые ориентированы на организацию массовой и спортивно-оздоровительной работы в сельских поселениях, вовлечение сельских жителей к систематическим занятиям физической культурой и спортом.</w:t>
      </w:r>
    </w:p>
    <w:p>
      <w:pPr>
        <w:pStyle w:val="Normal"/>
        <w:ind w:firstLine="851"/>
        <w:jc w:val="both"/>
        <w:rPr/>
      </w:pPr>
      <w:bookmarkStart w:id="5" w:name="sub_12"/>
      <w:bookmarkStart w:id="6" w:name="sub_133"/>
      <w:bookmarkEnd w:id="5"/>
      <w:r>
        <w:rPr>
          <w:sz w:val="28"/>
          <w:szCs w:val="28"/>
        </w:rPr>
        <w:t>1.3. Предоставление грантов осуществляется Департаментом образования, культуры и спорта Чукотского автономного округа                          (далее - Департамент) в пределах бюджетных ассигнований, предусмотренных в рамках реализации мероприятия «</w:t>
      </w:r>
      <w:r>
        <w:rPr>
          <w:bCs/>
          <w:sz w:val="28"/>
          <w:szCs w:val="28"/>
        </w:rPr>
        <w:t>Грантовая поддержка некоммерческих организаций в сфере физической культуры и спорта»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Поддержка физической культуры и спорта»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ежной политики Чукотского автономного округа на 2016-2020 годы», утвержденно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ind w:firstLine="851"/>
        <w:jc w:val="both"/>
        <w:rPr/>
      </w:pPr>
      <w:bookmarkStart w:id="7" w:name="sub_133"/>
      <w:r>
        <w:rPr>
          <w:sz w:val="28"/>
          <w:szCs w:val="28"/>
        </w:rPr>
        <w:t xml:space="preserve">1.4. </w:t>
      </w:r>
      <w:bookmarkStart w:id="8" w:name="sub_200"/>
      <w:bookmarkStart w:id="9" w:name="sub_132"/>
      <w:bookmarkEnd w:id="7"/>
      <w:r>
        <w:rPr>
          <w:sz w:val="28"/>
          <w:szCs w:val="28"/>
        </w:rPr>
        <w:t xml:space="preserve">Получателями гранта (далее - Получатели) являются </w:t>
      </w:r>
      <w:bookmarkEnd w:id="9"/>
      <w:r>
        <w:rPr>
          <w:sz w:val="28"/>
          <w:szCs w:val="28"/>
        </w:rPr>
        <w:t>некоммерческие организации, имеющие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массового спорта в Чукотском автономном округе, организации и проведения массовых и культурно-спортивных мероприятий, участия команд Чукотского автономного округа в соревнованиях различного уров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Условия, сроки и порядок предоставления гра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0" w:name="sub_2015"/>
      <w:bookmarkEnd w:id="10"/>
      <w:r>
        <w:rPr>
          <w:sz w:val="28"/>
          <w:szCs w:val="28"/>
        </w:rPr>
        <w:t xml:space="preserve">2.1. </w:t>
      </w:r>
      <w:bookmarkStart w:id="11" w:name="sub_201"/>
      <w:r>
        <w:rPr>
          <w:sz w:val="28"/>
          <w:szCs w:val="28"/>
        </w:rPr>
        <w:t>Грант предоставляется Получателям при соблюдении следующих условий на дату подачи заявки на участие в конкурсном отборе на предоставление гра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2" w:name="sub_2011"/>
      <w:bookmarkEnd w:id="11"/>
      <w:bookmarkEnd w:id="12"/>
      <w:r>
        <w:rPr>
          <w:sz w:val="28"/>
          <w:szCs w:val="28"/>
        </w:rPr>
        <w:t>1) государственная регистрация некоммерческой организации и осуществление деятельности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bookmarkStart w:id="13" w:name="sub_2011"/>
      <w:bookmarkStart w:id="14" w:name="sub_2012"/>
      <w:bookmarkEnd w:id="13"/>
      <w:bookmarkEnd w:id="14"/>
      <w:r>
        <w:rPr>
          <w:sz w:val="28"/>
          <w:szCs w:val="28"/>
        </w:rPr>
        <w:t xml:space="preserve">2) отсутствие неисполненной обязанности </w:t>
      </w:r>
      <w:r>
        <w:rPr>
          <w:bCs/>
          <w:sz w:val="28"/>
          <w:szCs w:val="28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5" w:name="sub_2012"/>
      <w:bookmarkStart w:id="16" w:name="sub_2014"/>
      <w:bookmarkEnd w:id="15"/>
      <w:bookmarkEnd w:id="16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Style34"/>
        <w:ind w:firstLine="851"/>
        <w:jc w:val="both"/>
        <w:rPr/>
      </w:pPr>
      <w:bookmarkStart w:id="17" w:name="sub_2014"/>
      <w:bookmarkEnd w:id="17"/>
      <w:r>
        <w:rPr>
          <w:rFonts w:cs="Times New Roman" w:ascii="Times New Roman" w:hAnsi="Times New Roman"/>
          <w:sz w:val="28"/>
          <w:szCs w:val="28"/>
        </w:rPr>
        <w:t xml:space="preserve">2.2. Информационное сообщение о проведении конкурсного отбор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нта (далее - конкурсный отбор) </w:t>
      </w:r>
      <w:r>
        <w:rPr>
          <w:rFonts w:cs="Times New Roman" w:ascii="Times New Roman" w:hAnsi="Times New Roman"/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15"/>
      <w:bookmarkStart w:id="19" w:name="sub_23"/>
      <w:bookmarkStart w:id="20" w:name="sub_425"/>
      <w:bookmarkStart w:id="21" w:name="sub_305"/>
      <w:bookmarkEnd w:id="8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 Приём заявок и консультирование по вопросам участия в конкурсном отборе осуществляется Управлением спорта и туризма Департамента по адресу: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000, Чукотский автономный округ, г. Анадырь, ул. Беринга, д. 7.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справок: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24"/>
      <w:bookmarkEnd w:id="22"/>
      <w:r>
        <w:rPr>
          <w:rFonts w:cs="Times New Roman" w:ascii="Times New Roman" w:hAnsi="Times New Roman"/>
          <w:sz w:val="28"/>
          <w:szCs w:val="28"/>
        </w:rPr>
        <w:t>(42722) 6-31-44, факс: (42722) 6-67-45.</w:t>
      </w:r>
    </w:p>
    <w:p>
      <w:pPr>
        <w:pStyle w:val="Style34"/>
        <w:ind w:firstLine="851"/>
        <w:jc w:val="both"/>
        <w:rPr/>
      </w:pPr>
      <w:bookmarkStart w:id="23" w:name="sub_424"/>
      <w:bookmarkEnd w:id="23"/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od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ady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4" w:name="sub_3033"/>
      <w:bookmarkEnd w:id="24"/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25" w:name="sub_3031"/>
      <w:bookmarkEnd w:id="25"/>
      <w:r>
        <w:rPr>
          <w:sz w:val="28"/>
          <w:szCs w:val="28"/>
        </w:rPr>
        <w:t xml:space="preserve">1) заявка на получение гранта </w:t>
      </w:r>
      <w:r>
        <w:rPr>
          <w:bCs/>
          <w:sz w:val="28"/>
          <w:szCs w:val="28"/>
        </w:rPr>
        <w:t xml:space="preserve">на реализацию мероприятий в сфере физической культуры и спорта (далее - заявка)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6" w:name="sub_3031"/>
      <w:bookmarkStart w:id="27" w:name="sub_3032"/>
      <w:bookmarkEnd w:id="26"/>
      <w:bookmarkEnd w:id="27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8" w:name="sub_3032"/>
      <w:bookmarkEnd w:id="28"/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bookmarkStart w:id="29" w:name="sub_3034"/>
      <w:bookmarkEnd w:id="29"/>
      <w:r>
        <w:rPr>
          <w:sz w:val="28"/>
          <w:szCs w:val="28"/>
        </w:rPr>
        <w:t xml:space="preserve">6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widowControl w:val="false"/>
        <w:ind w:firstLine="851"/>
        <w:jc w:val="both"/>
        <w:rPr/>
      </w:pPr>
      <w:bookmarkStart w:id="30" w:name="sub_3034"/>
      <w:bookmarkEnd w:id="30"/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 представляются в папке, прошитыми, заверенными подписью и печатью, с описью, составленной в двух экземпляр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033"/>
      <w:bookmarkEnd w:id="31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2" w:name="sub_305"/>
      <w:bookmarkEnd w:id="32"/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представление документов, обязанность представления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O.Romashenko%5CAppData%5CLocal%5CMicrosoft%5CAppData%5CLocal%5CMicrosoft%5CWindows%5CTemporary%20Internet%20File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 2.4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информационном сообщении о проведении отбо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7. Департамент для принятия решения о выделении гранта создаёт комиссию по рассмотрению заявок на предоставление гранта                               (далее - Комиссия) в составе пяти челов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рок подачи заявок – в течение 30 дней с момента размещения информационного сообщения о проведении конкурсного отбор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33" w:name="sub_425"/>
      <w:bookmarkStart w:id="34" w:name="sub_52"/>
      <w:bookmarkEnd w:id="33"/>
      <w:bookmarkEnd w:id="34"/>
      <w:r>
        <w:rPr>
          <w:b w:val="false"/>
          <w:szCs w:val="28"/>
        </w:rPr>
        <w:t>2.10. Заявки, допущенные к участию в конкурсном отборе, оцениваются Комиссией по балльной шкале по критериям оценки заявки на участие в конкурсе, установленным в приложении 3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ценка заявок на участие в конкурсном отборе рассчитывается Комиссией путем сложения балл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Итоговые оценки по каждой заявке заносятся секретарём Комиссии в сводную рейтинговая ведомость, по форме согласно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AppData%5CLocal%5CMicrosoft%5CWindows%5CTemporary%20Internet%20File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 итогам рассмотрения заявок на участие в конкурсном отборе Комиссия принимает решение о предоставлении гранта, определяет размер денежных средств, выделяемых на выплату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размер предоставляемого гранта, руководствуясь бюджетом проекта, предоставленным некоммерческой организацией. Комиссия имеет право уменьшить бюджет проекта в случае несоответствия наименований расходов проекта целям, на которые предоставляется грант. Размер запрашиваемого гранта может снижаться на основании решения Комиссии, исходя из степени обоснованности расходов по проекту некоммерческ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, и Комиссия признала её соответствующей требованиям, установленным настоящим Порядком, участник, подавший заявку, признаётся единственным побед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5" w:name="sub_52"/>
      <w:bookmarkEnd w:id="35"/>
      <w:r>
        <w:rPr>
          <w:sz w:val="28"/>
          <w:szCs w:val="28"/>
        </w:rPr>
        <w:t>2.14. Место заседания Комиссии: 689000, Чукотский автономный округ, г. Анадырь, ул. Беринга, д. 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6" w:name="sub_53"/>
      <w:bookmarkEnd w:id="36"/>
      <w:r>
        <w:rPr>
          <w:sz w:val="28"/>
          <w:szCs w:val="28"/>
        </w:rPr>
        <w:t>2.15. Решение Комиссии оформляется в форме протокола, к которому прилагаются оценочные листы по каждой заявке и сводная рейтинговая ведом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53"/>
      <w:bookmarkEnd w:id="37"/>
      <w:r>
        <w:rPr>
          <w:sz w:val="28"/>
          <w:szCs w:val="28"/>
        </w:rPr>
        <w:t>2.16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его принятия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7. В случае недостаточности объема финансирования, предусмотренного на реализацию мероприятия в текущем году, на удовлетворение заявок всех некоммерческих организаций, принимающих участие в конкурсном отборе, грант предоставляется некоммерческим организациям, получившим наибольшее количество баллов в конкурсном отборе.</w:t>
      </w:r>
    </w:p>
    <w:p>
      <w:pPr>
        <w:pStyle w:val="Normal"/>
        <w:widowControl w:val="false"/>
        <w:ind w:firstLine="851"/>
        <w:jc w:val="both"/>
        <w:rPr/>
      </w:pPr>
      <w:bookmarkStart w:id="38" w:name="sub_404"/>
      <w:bookmarkEnd w:id="38"/>
      <w:r>
        <w:rPr>
          <w:sz w:val="28"/>
          <w:szCs w:val="28"/>
        </w:rPr>
        <w:t xml:space="preserve">2.18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Получателю (далее - Соглашени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9" w:name="sub_401"/>
      <w:bookmarkEnd w:id="39"/>
      <w:r>
        <w:rPr>
          <w:sz w:val="28"/>
          <w:szCs w:val="28"/>
        </w:rPr>
        <w:t>2.20. На основании решения Комиссии не позднее трёх календарных дней со дня заседания Комиссии Департаментом издаётся приказ о предоставлении гранта некоммерческой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0" w:name="sub_401"/>
      <w:bookmarkStart w:id="41" w:name="sub_402"/>
      <w:bookmarkEnd w:id="40"/>
      <w:bookmarkEnd w:id="41"/>
      <w:r>
        <w:rPr>
          <w:sz w:val="28"/>
          <w:szCs w:val="28"/>
        </w:rPr>
        <w:t>2.21. В течение трёх рабочих дней со дня издания приказа о предоставлении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2" w:name="sub_402"/>
      <w:bookmarkEnd w:id="42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размер гранта, который определяется согласно смете, представленной Получателем гранта в соответствии с пунктом 3                  приложения 1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 гранта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, остатков гранта, неиспользованных в текущем финансов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43" w:name="sub_257"/>
      <w:r>
        <w:rPr>
          <w:bCs/>
          <w:sz w:val="28"/>
          <w:szCs w:val="28"/>
        </w:rPr>
        <w:t xml:space="preserve">8) </w:t>
      </w:r>
      <w:r>
        <w:rPr>
          <w:bCs/>
          <w:iCs/>
          <w:sz w:val="28"/>
          <w:szCs w:val="28"/>
        </w:rPr>
        <w:t xml:space="preserve">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и органами государственного финансового контроля проверок соблюдения ими условий, целей и порядка предоставления </w:t>
      </w:r>
      <w:bookmarkEnd w:id="43"/>
      <w:r>
        <w:rPr>
          <w:bCs/>
          <w:iCs/>
          <w:sz w:val="28"/>
          <w:szCs w:val="28"/>
        </w:rPr>
        <w:t>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В случае организации и проведения некоммерческой организацией спортивных мероприятий и физкультурных мероприятий предоставленные средства гранта должны быть реализованы в соответствии с Постановлением Правительства Чукотского автономного округа от 17 марта 2016 года № 123 «Об утверждении норм расходов на финансирование физкультурных мероприятий и спортивных мероприятий, проводимых за счёт окружного бюджета»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физкультурных мероприятий и спортив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сувенирной, наградной и оформительской атрибутики, продуктов питания, медикаментов, канцелярских принадлежностей, спортивного инвентаря и оборудования, спортивной формы и других расходных материалов, необходимых для организации и проведения проекта;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мест проведения мероприятия;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ое обслуживание;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граждение участников проекта ценными приз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луги кредит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очие расходы, связанные с реализацией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404"/>
      <w:bookmarkStart w:id="45" w:name="sub_404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6" w:name="sub_81"/>
      <w:bookmarkEnd w:id="46"/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, а также иных отчётов (докумен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б осуществлении контрол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, целей и порядка предоставления гранта и ответственности за их нару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7" w:name="sub_405"/>
      <w:bookmarkEnd w:id="47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05"/>
      <w:bookmarkEnd w:id="48"/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,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83"/>
      <w:bookmarkEnd w:id="49"/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арушение условий предоставления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0" w:name="sub_83"/>
      <w:bookmarkStart w:id="51" w:name="sub_27"/>
      <w:bookmarkEnd w:id="50"/>
      <w:r>
        <w:rPr>
          <w:sz w:val="28"/>
          <w:szCs w:val="28"/>
        </w:rPr>
        <w:t>4.5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  <w:bookmarkEnd w:id="5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2" w:name="Par0"/>
      <w:bookmarkEnd w:id="52"/>
      <w:r>
        <w:rPr>
          <w:sz w:val="28"/>
          <w:szCs w:val="28"/>
        </w:rPr>
        <w:t>4.6. В случае выявления фактов нарушения условий, целей и порядка предоставления гранта, установленных настоящим Порядком, грант подлежит возврату в окружной бюдж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Возврат гранта Получателем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Департамент в течение 10 дней со дня выявления факта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2_1%20%D0%93%D1%80%D0%B0%D0%BD%D1%82%D1%8B%20%D1%81%D0%BF%D0%BE%D1%80%D1%82%20%D0%A1%D0%BE%D0%B3%D0%BB%D0%B0%D1%81%D0%BE%D0%B2%D0%B0%D0%BD%D0%BD%D1%8B%D0%B9%20%D0%B2%D0%B0%D1%80%D0%B8%D0%B0%D0%BD%D1%82%2022%2003%202018.doc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6 настоящего раздела, направляет Получателю письменное уведомление об обнаруженном наруш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10 дней со дня получения письменного уведомления об обнаруженном нарушении обязан перечислить на лицевой счет Департамента, открытый в Управлении Федерального казначейства по Чукотскому автономному округу, грант в объеме средств, указанных в уведомл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в случае, если Получатель не исполнил требование, установленно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ом 2</w:t>
        </w:r>
      </w:hyperlink>
      <w:r>
        <w:rPr>
          <w:sz w:val="28"/>
          <w:szCs w:val="28"/>
        </w:rPr>
        <w:t xml:space="preserve"> настоящего пункта, Департамент взыскивает с Получателя денежные средства в судебном порядке в соответствии с законодательством Российс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bookmarkStart w:id="53" w:name="sub_400"/>
      <w:bookmarkEnd w:id="53"/>
      <w:r>
        <w:rPr>
          <w:b/>
          <w:bCs/>
          <w:sz w:val="28"/>
          <w:szCs w:val="28"/>
        </w:rPr>
        <w:t>6. Порядок возврата в текущем финансовом году Получателем остатков гранта, не использованной в отчетном год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4" w:name="sub_400"/>
      <w:bookmarkStart w:id="55" w:name="sub_400"/>
      <w:bookmarkEnd w:id="55"/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озврат Получателем остатка гранта, не использованной в отчетном финансовом году, в случаях, предусмотренных Соглашением, осуществляется в доход окружного бюджета до 20 январ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случае если остаток гранта, не использованный в отчетном финансовом году, не перечислен в доход окружного бюджета до 20 января года, следующего за отчетным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еализацию мероприятий в сфере физической культуры и спорт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 получение гранта </w:t>
      </w:r>
      <w:r>
        <w:rPr>
          <w:b/>
          <w:bCs/>
          <w:sz w:val="24"/>
          <w:szCs w:val="24"/>
        </w:rPr>
        <w:t>на реализацию мероприят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сфере физической культуры и 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Сведения о заявителе:</w:t>
      </w:r>
    </w:p>
    <w:p>
      <w:pPr>
        <w:pStyle w:val="24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Юридическое лицо:</w:t>
      </w:r>
    </w:p>
    <w:p>
      <w:pPr>
        <w:pStyle w:val="24"/>
        <w:widowControl w:val="false"/>
        <w:jc w:val="both"/>
        <w:rPr/>
      </w:pPr>
      <w:r>
        <w:rPr>
          <w:bCs/>
          <w:iCs/>
          <w:sz w:val="24"/>
          <w:szCs w:val="24"/>
        </w:rPr>
        <w:t>- полное наименование организации, ее организационно-правовая форма, форма собственности: _________________________________________________________________</w:t>
      </w:r>
    </w:p>
    <w:p>
      <w:pPr>
        <w:pStyle w:val="24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4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4"/>
        <w:widowControl w:val="false"/>
        <w:jc w:val="both"/>
        <w:rPr/>
      </w:pPr>
      <w:r>
        <w:rPr>
          <w:bCs/>
          <w:iCs/>
          <w:sz w:val="24"/>
          <w:szCs w:val="24"/>
        </w:rPr>
        <w:t>- контактные телефоны, факс, электронный адрес: ___________________________________</w:t>
      </w:r>
    </w:p>
    <w:p>
      <w:pPr>
        <w:pStyle w:val="24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4"/>
        <w:widowControl w:val="false"/>
        <w:jc w:val="both"/>
        <w:rPr/>
      </w:pPr>
      <w:r>
        <w:rPr>
          <w:bCs/>
          <w:iCs/>
          <w:sz w:val="24"/>
          <w:szCs w:val="24"/>
        </w:rPr>
        <w:t>- фамилия, имя, отчество контактного лица: _________________________________________</w:t>
      </w:r>
    </w:p>
    <w:p>
      <w:pPr>
        <w:pStyle w:val="24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4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4"/>
        <w:widowControl w:val="false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Основные этапы и сроки организации мероприятия:</w:t>
      </w:r>
    </w:p>
    <w:p>
      <w:pPr>
        <w:pStyle w:val="24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4"/>
        <w:widowControl w:val="false"/>
        <w:jc w:val="both"/>
        <w:rPr/>
      </w:pPr>
      <w:r>
        <w:rPr>
          <w:bCs/>
          <w:iCs/>
          <w:sz w:val="24"/>
          <w:szCs w:val="24"/>
        </w:rPr>
        <w:t>2.1. Партнеры (с кем будут заключаться договоры сопутствующих работ и услуг): ______________________________________________________________________________</w:t>
      </w:r>
    </w:p>
    <w:p>
      <w:pPr>
        <w:pStyle w:val="24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24"/>
        <w:widowControl w:val="false"/>
        <w:rPr/>
      </w:pPr>
      <w:r>
        <w:rPr>
          <w:bCs/>
          <w:iCs/>
          <w:sz w:val="24"/>
          <w:szCs w:val="24"/>
        </w:rPr>
        <w:t>2.2. Д</w:t>
      </w:r>
      <w:r>
        <w:rPr>
          <w:sz w:val="24"/>
          <w:szCs w:val="24"/>
        </w:rPr>
        <w:t>етальное описание организации мероприятия: _______________________________________________________________________________</w:t>
      </w:r>
    </w:p>
    <w:p>
      <w:pPr>
        <w:pStyle w:val="14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24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24"/>
        <w:widowControl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мета расходов на организацию мероприятия:</w:t>
      </w:r>
    </w:p>
    <w:p>
      <w:pPr>
        <w:pStyle w:val="24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ind w:firstLine="851"/>
        <w:jc w:val="both"/>
        <w:rPr/>
      </w:pPr>
      <w:r>
        <w:rPr>
          <w:b/>
          <w:bCs/>
          <w:iCs/>
          <w:sz w:val="24"/>
          <w:szCs w:val="24"/>
        </w:rPr>
        <w:t xml:space="preserve">4. Информация о наличии опыта работы в </w:t>
      </w:r>
      <w:r>
        <w:rPr>
          <w:b/>
          <w:sz w:val="24"/>
          <w:szCs w:val="24"/>
        </w:rPr>
        <w:t>развитии массового спорта в Чукотском автономном округе, организации и проведения массовых и культурно-спортивных мероприятий, участия команд Чукотского автономного округа в соревнованиях различного уровня</w:t>
      </w:r>
      <w:r>
        <w:rPr>
          <w:b/>
          <w:bCs/>
          <w:iCs/>
          <w:sz w:val="24"/>
          <w:szCs w:val="24"/>
        </w:rPr>
        <w:t>:</w:t>
      </w:r>
    </w:p>
    <w:p>
      <w:pPr>
        <w:pStyle w:val="24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Endnot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Endnot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______/                       ____________________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«___» ___________ 20____ г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еализацию мероприятий в сфере физической культуры и спорт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НДАРНЫЙ ПЛАН</w:t>
        <w:br/>
        <w:t>проведения меропри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836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ополнительная информация</w:t>
      </w:r>
      <w:r>
        <w:rPr>
          <w:sz w:val="28"/>
          <w:szCs w:val="28"/>
        </w:rPr>
        <w:t>: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 20____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23"/>
      <w:bookmarkStart w:id="57" w:name="sub_81"/>
      <w:bookmarkStart w:id="58" w:name="sub_23"/>
      <w:bookmarkStart w:id="59" w:name="sub_81"/>
      <w:bookmarkEnd w:id="58"/>
      <w:bookmarkEnd w:id="59"/>
    </w:p>
    <w:p>
      <w:pPr>
        <w:sectPr>
          <w:headerReference w:type="default" r:id="rId15"/>
          <w:type w:val="nextPage"/>
          <w:pgSz w:orient="landscape" w:w="16800" w:h="11906"/>
          <w:pgMar w:left="567" w:right="56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82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гранта некоммерческим организациям на реализацию мероприятий в сфере физической культуры и спо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заявки на участие в конкурс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 на участие в конкур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ализуется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 на развитие массового спорта в сельской местности, вовлечение сельских жителей в систематические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сть проекта – возможность его дальнейшей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двух и более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еализации в течение од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ерспективы реализации в дальнейш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каемых внебюджетных средств (не государственных гран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пяти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пяти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оциальная значимость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 актуа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актуа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решает цель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решает цель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шает цель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по успешной реализации проектов по соответствующему направлению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более дву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 реализации мероприятий в данной сфере менее дву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опыта реализации мероприятий в да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прое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0 до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4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AppData%5CO.Romashenko%5CAppData%5CLocal%5CMicrosoft%5CWindows%5CTemporary%20Internet%20Files%5COLK251B%5C%D0%9F%D1%80%D0%BE%D0%B5%D0%BA%D1%82%20%D0%9F%D0%9F%20%D0%93%D1%80%D0%B0%D0%BD%D1%82%20%D1%81%D0%B1%D1%8B%D1%82%D0%B8%D0%B9%D0%BD%D1%8B%D0%B9%20%D1%82%D1%83%D1%80%D0%B8%D0%B7%D0%BC_13%2002%202017%20%D0%A1%D0%9E%D0%93%D0%9B%D0%90%D0%A1%D0%9E%D0%92%D0%90%D0%9D%D0%9D%D0%AB%D0%99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 xml:space="preserve">гранта некоммерческим организациям на реализацию мероприятий в сфере физической культуры и 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йтинговая ведом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седание Комиссии по рассмотрению заявок на предоставление гранта </w:t>
      </w:r>
      <w:r>
        <w:rPr>
          <w:bCs/>
          <w:sz w:val="24"/>
          <w:szCs w:val="24"/>
        </w:rPr>
        <w:t xml:space="preserve">некоммерческим организациям на реализацию мероприятий в сфере физической культуры и спорта </w:t>
      </w:r>
      <w:r>
        <w:rPr>
          <w:sz w:val="24"/>
          <w:szCs w:val="24"/>
        </w:rPr>
        <w:t>от «__» ______ 20__ г.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147"/>
        <w:gridCol w:w="1381"/>
        <w:gridCol w:w="269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 заяв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78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7">
    <w:name w:val="Знак Знак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1005/" TargetMode="External"/><Relationship Id="rId9" Type="http://schemas.openxmlformats.org/officeDocument/2006/relationships/hyperlink" Target="garantf1://31283427.1000/" TargetMode="External"/><Relationship Id="rId10" Type="http://schemas.openxmlformats.org/officeDocument/2006/relationships/hyperlink" Target="garantf1://31283427.0/" TargetMode="External"/><Relationship Id="rId11" Type="http://schemas.openxmlformats.org/officeDocument/2006/relationships/hyperlink" Target="mailto:borodin@anadyr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D077E5DC332EBDAF8350082D9A53CA0D503495E7FEC403344ACAE0F50B475C32C6F66CC5F24371CBC1E17Cp108D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32:00Z</dcterms:created>
  <dc:creator>Ракаева Н.Т.</dc:creator>
  <dc:description/>
  <cp:keywords/>
  <dc:language>en-US</dc:language>
  <cp:lastModifiedBy>User</cp:lastModifiedBy>
  <cp:lastPrinted>2018-04-11T12:28:00Z</cp:lastPrinted>
  <dcterms:modified xsi:type="dcterms:W3CDTF">2018-04-11T00:32:00Z</dcterms:modified>
  <cp:revision>2</cp:revision>
  <dc:subject/>
  <dc:title>Постановление</dc:title>
</cp:coreProperties>
</file>