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 2024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7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Правительств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</w:rPr>
              <w:t xml:space="preserve">Чукотского автономного округа </w:t>
            </w:r>
            <w:r>
              <w:rPr>
                <w:b/>
                <w:szCs w:val="28"/>
              </w:rPr>
              <w:t>от 25 декабря 2013 года № 5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В целях приведения нормативного правового акта Чукотского автономного округа в соответствии с законодательством Чукотского автономного округа, Правительство Чукот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 </w:t>
      </w:r>
      <w:r>
        <w:rPr>
          <w:szCs w:val="28"/>
          <w:shd w:fill="FFFFFF" w:val="clear"/>
        </w:rPr>
        <w:t xml:space="preserve">Внести в 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s://internet.garant.ru/" \l "/document/31380435/entry/0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Постановление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  <w:shd w:fill="FFFFFF" w:val="clear"/>
        </w:rPr>
        <w:t xml:space="preserve"> Правительства Чукотского автономного округа от 25 декабря 2013 года № 534 «Об оплате труда работников государственных учреждений культуры, </w:t>
      </w:r>
      <w:r>
        <w:rPr>
          <w:szCs w:val="28"/>
        </w:rPr>
        <w:t>искусства, кинематографии и иных государственных учреждений в области спорта, отдыха и развлечений</w:t>
      </w:r>
      <w:r>
        <w:rPr>
          <w:szCs w:val="28"/>
          <w:shd w:fill="FFFFFF" w:val="clear"/>
        </w:rPr>
        <w:t>»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/>
        <w:t>1) пункт 4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>«</w:t>
      </w:r>
      <w:r>
        <w:rPr>
          <w:szCs w:val="28"/>
        </w:rPr>
        <w:t xml:space="preserve">4. </w:t>
      </w:r>
      <w:r>
        <w:rPr/>
        <w:t>Контроль за исполнением настоящего постановления возложить                   на Департамент культуры и туризма Чукотского автономного округа                      (Мартынюк Е.А.), Департамент физической культуры и спорта Чукотского автономного округа (Тихомиров Е.А.).»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) приложение 1 к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31380435/entry/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зложить в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  <w:tab w:val="left" w:pos="2552" w:leader="none"/>
          <w:tab w:val="left" w:pos="3261" w:leader="none"/>
          <w:tab w:val="left" w:pos="4678" w:leader="none"/>
        </w:tabs>
        <w:ind w:firstLine="709"/>
        <w:jc w:val="both"/>
        <w:rPr/>
      </w:pPr>
      <w:bookmarkStart w:id="0" w:name="sub_3"/>
      <w:r>
        <w:rPr/>
        <w:t>2. Действие настоящего постановления распространяется                                на правоотношения, возникшие с 1 октября 2024 года.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firstLine="709"/>
        <w:jc w:val="both"/>
        <w:rPr/>
      </w:pPr>
      <w:bookmarkStart w:id="1" w:name="sub_3"/>
      <w:r>
        <w:rPr/>
        <w:t>3. Контроль за исполнением настоящего постановления возложить                       на Департамент культуры и туризма Чукотского автономного округа                       (Мартынюк Е.А.), Департамент физической культуры и спорта Чукотского автономного округа (Тихомиров Е.А.).</w:t>
      </w:r>
      <w:bookmarkEnd w:id="1"/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center"/>
        <w:outlineLvl w:val="2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center"/>
        <w:outlineLvl w:val="2"/>
        <w:rPr/>
      </w:pPr>
      <w:r>
        <w:rPr>
          <w:bCs/>
          <w:sz w:val="24"/>
          <w:szCs w:val="24"/>
          <w:shd w:fill="FFFFFF" w:val="clear"/>
        </w:rPr>
        <w:t>к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bCs/>
          <w:color w:val="000000"/>
        </w:rPr>
        <w:instrText xml:space="preserve"> HYPERLINK "https://internet.garant.ru/" \l "/document/45600696/entry/0"</w:instrText>
      </w:r>
      <w:r>
        <w:rPr>
          <w:rStyle w:val="InternetLink"/>
          <w:sz w:val="24"/>
          <w:u w:val="none"/>
          <w:shd w:fill="FFFFFF" w:val="clear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>Постановлению</w:t>
      </w:r>
      <w:r>
        <w:rPr>
          <w:rStyle w:val="InternetLink"/>
          <w:sz w:val="24"/>
          <w:u w:val="none"/>
          <w:shd w:fill="FFFFFF" w:val="clear"/>
          <w:szCs w:val="24"/>
          <w:bCs/>
          <w:color w:val="000000"/>
        </w:rPr>
        <w:fldChar w:fldCharType="end"/>
      </w:r>
      <w:r>
        <w:rPr>
          <w:bCs/>
          <w:sz w:val="24"/>
          <w:szCs w:val="24"/>
          <w:shd w:fill="FFFFFF" w:val="clear"/>
        </w:rPr>
        <w:t xml:space="preserve"> Правительства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center"/>
        <w:outlineLvl w:val="2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Чукотс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center"/>
        <w:outlineLvl w:val="2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от  21 октября  2024 года №  370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 1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internet.garant.ru/" \l "/document/31380435/entry/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ложению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об оплате труда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ботников государственных учреждений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льтуры, искусства, кинематографии и иных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учреждений в области спорта, отдыха и развлечений Чукотского автономного округа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spacing w:val="20"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20"/>
          <w:sz w:val="24"/>
          <w:szCs w:val="24"/>
        </w:rPr>
        <w:t>РАЗМЕРЫ ОКЛА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олжностных окладов) работников учреждений культуры, искусства, кинематографии и иных учреждений в области спорта, отдыха и развлечений</w:t>
      </w:r>
    </w:p>
    <w:p>
      <w:pPr>
        <w:pStyle w:val="Normal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Размеры окладов, должностных окладов работников учреждений культуры, искусства, кинематографии и иных учреждений в области спорта, отдыха и развлечений по профессиональным квалификационным групп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 Профессиональные квалификационные группы профессий рабочих культуры, искусства и кинематограф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0"/>
        <w:gridCol w:w="2857"/>
        <w:gridCol w:w="2361"/>
        <w:gridCol w:w="1426"/>
      </w:tblGrid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фессии рабочего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дифференциации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лад, рублей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7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ая квалификационная группа «Профессии рабочих культуры, искусства и кинематографии первого уровня»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механик; костюмер; осветитель; монтировщик сцены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42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. Профессиональные квалификационные группы должностей работников культуры, искусства и кинематографии</w:t>
      </w:r>
    </w:p>
    <w:p>
      <w:pPr>
        <w:pStyle w:val="Normal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1. Профессиональная квалификационная группа «Должности технических исполнителей и артистов вспомогательного состава»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6"/>
        <w:gridCol w:w="2146"/>
        <w:gridCol w:w="1492"/>
      </w:tblGrid>
      <w:tr>
        <w:trPr/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дифференциаци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лад, рублей</w:t>
            </w:r>
          </w:p>
        </w:tc>
      </w:tr>
      <w:tr>
        <w:trPr/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итель музейный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80</w:t>
            </w:r>
          </w:p>
        </w:tc>
      </w:tr>
    </w:tbl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2. Профессиональная квалификационная группа «Должности работников культуры, искусства и кинематографии среднего звена»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6"/>
        <w:gridCol w:w="2146"/>
        <w:gridCol w:w="1492"/>
      </w:tblGrid>
      <w:tr>
        <w:trPr/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дифференциаци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лад, рублей</w:t>
            </w:r>
          </w:p>
        </w:tc>
      </w:tr>
      <w:tr>
        <w:trPr/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ружка, любительского объединения, клуба по интересам; культорганизатор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05</w:t>
            </w:r>
          </w:p>
        </w:tc>
      </w:tr>
      <w:tr>
        <w:trPr/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кружка, любительского объединения, клуба по интересам; культорганизатор; </w:t>
            </w:r>
            <w:r>
              <w:rPr>
                <w:sz w:val="24"/>
                <w:szCs w:val="24"/>
                <w:shd w:fill="FFFFFF" w:val="clear"/>
              </w:rPr>
              <w:t>помощник режиссера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атегори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27</w:t>
            </w:r>
          </w:p>
        </w:tc>
      </w:tr>
      <w:tr>
        <w:trPr/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кружка, любительского объединения, клуба по интересам; культорганизатор; </w:t>
            </w:r>
            <w:r>
              <w:rPr>
                <w:sz w:val="24"/>
                <w:szCs w:val="24"/>
                <w:shd w:fill="FFFFFF" w:val="clear"/>
              </w:rPr>
              <w:t>помощник режиссера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2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3. Профессиональная квалификационная группа «Должности работников культуры, искусства и кинематографии ведущего зве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0"/>
        <w:gridCol w:w="2012"/>
        <w:gridCol w:w="1492"/>
      </w:tblGrid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дифференциаци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лад, рублей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реставратор; художник-фотограф; методист дома народного творчества; библиотекарь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39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реставратор; художник-фотограф; артист балета ансамбля песни и танца, танцевального коллектива; репетитор по вокалу; репетитор по балету; специалист по фольклору; художник по свету; методист дома народного творчества; библиотекарь; художник-гример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атегори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21</w:t>
            </w:r>
          </w:p>
        </w:tc>
      </w:tr>
      <w:tr>
        <w:trPr>
          <w:trHeight w:val="24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ст-вокалист (солист); концертмейстер по классу вокала (балета); артист драмы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атегории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16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реставратор; художник-фотограф; артист балета ансамбля песни и танца, танцевального коллектива; репетитор по вокалу; репетитор по балету; специалист по фольклору; художник по свету; методист дома народного творчества; библиотекарь; художник-гример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и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ст-вокалист (солист); концертмейстер по классу вокала (балета); артист драмы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и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97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ст балета ансамбля песни и танца, танцевального коллектива; художник по свету; художник-гример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й категории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фольклору; методист дома народного творчества; библиотекарь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ст-вокалист (солист); артист драмы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й категори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81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ст-вокалист (солист); артист драмы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мастер сцены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77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4. Профессиональная квалификационная группа «Должности руководящего состава учреждений культуры, искусства и кинематографи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2"/>
        <w:gridCol w:w="2157"/>
        <w:gridCol w:w="1415"/>
      </w:tblGrid>
      <w:tr>
        <w:trPr/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дифференциаци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лад, рублей</w:t>
            </w:r>
          </w:p>
        </w:tc>
      </w:tr>
      <w:tr>
        <w:trPr/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етмейстер хореографического коллектива (студии), ансамбля песни и танца; хормейстер любительского вокального или хорового коллектива (студии)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15</w:t>
            </w:r>
          </w:p>
        </w:tc>
      </w:tr>
      <w:tr>
        <w:trPr/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; балетмейстер хореографического коллектива (студии), ансамбля песни и танца; хормейстер любительского вокального или хорового коллектива (студии); звукорежиссер; хормейстер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атегори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97</w:t>
            </w:r>
          </w:p>
        </w:tc>
      </w:tr>
      <w:tr>
        <w:trPr>
          <w:trHeight w:val="240" w:hRule="atLeast"/>
        </w:trPr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удожественно-оформительской мастерской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81</w:t>
            </w:r>
          </w:p>
        </w:tc>
      </w:tr>
      <w:tr>
        <w:trPr/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; балетмейстер хореографического коллектива (студии), ансамбля песни и танца; хормейстер любительского вокального или хорового коллектива (студии); звукорежиссер; хормейстер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етмейстер-постановщик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76</w:t>
            </w:r>
          </w:p>
        </w:tc>
      </w:tr>
      <w:tr>
        <w:trPr/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узыкальной частью; заведующий сектором музея; заведующий художественно-постановочной частью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етмейстер-постановщик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й категори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59</w:t>
            </w:r>
          </w:p>
        </w:tc>
      </w:tr>
      <w:tr>
        <w:trPr/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музея; заведующий отделом дома народного творчества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 (пунктом) по прокату кино- и видеофильмов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алетмейстер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57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. 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9"/>
        <w:gridCol w:w="2546"/>
        <w:gridCol w:w="1926"/>
        <w:gridCol w:w="2493"/>
      </w:tblGrid>
      <w:tr>
        <w:trPr/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дифференциаци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лад, рублей</w:t>
            </w:r>
          </w:p>
        </w:tc>
      </w:tr>
      <w:tr>
        <w:trPr>
          <w:trHeight w:val="240" w:hRule="atLeast"/>
        </w:trPr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«</w:t>
            </w:r>
            <w:r>
              <w:rPr>
                <w:bCs/>
                <w:sz w:val="24"/>
                <w:szCs w:val="24"/>
              </w:rPr>
              <w:t>Общеотраслевые должности служащих первого уровн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гулируется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internet.garant.ru/" \l "/document/31320995/entry/0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Постановлением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Правительства Чукотского автономного округ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9 октября 2012 года № 447 «Об утверждении окладов межотраслевой системы оплаты труда отдельных категорий работников в отдельных государственных учреждениях Чукотского автономного округа и муниципальных образовательных организациях, входящих в Чукотский (надмуниципальный) образовательный округ»</w:t>
            </w:r>
          </w:p>
        </w:tc>
      </w:tr>
      <w:tr>
        <w:trPr/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Дежурный по зданию (общежитию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-программист; техник; администрато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-программист; техни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атегории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-программист; техни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и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хозяйственного отдел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; документовед; инженер-программист (программист); экономист; юрисконсуль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; документовед; инженер-программист (программист); экономист; юрисконсуль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атегории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; документовед; инженер-программист (программист); экономист; юрисконсуль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и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; документовед; инженер-программист (программист); экономист; юрисконсуль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; главный инженер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адров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4. Профессиональные квалификационные группы общеотраслев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ессий рабочих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0"/>
        <w:gridCol w:w="2797"/>
        <w:gridCol w:w="4257"/>
      </w:tblGrid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и рабочих, отнесенные к квалификационным уровням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лад, рублей</w:t>
            </w:r>
          </w:p>
        </w:tc>
      </w:tr>
      <w:tr>
        <w:trPr>
          <w:trHeight w:val="240" w:hRule="atLeast"/>
        </w:trPr>
        <w:tc>
          <w:tcPr>
            <w:tcW w:w="5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  <w:tc>
          <w:tcPr>
            <w:tcW w:w="4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гулируется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internet.garant.ru/" \l "/document/31320995/entry/0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Постановлением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Правительства Чукотского автономного округа от 9 октября 2012 года № 447 «Об утверждении окладов межотраслевой системы оплаты труда отдельных категорий работников в отдельных государственных учреждениях Чукотского автономного округа и муниципальных образовательных организациях, входящих в Чукотский (надмуниципальный) образовательный округ»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обслуживанию и ремонту зданий; швея; сторож (вахтер); уборщик служебных помещений; слесарь-ремонтник</w:t>
            </w:r>
          </w:p>
        </w:tc>
        <w:tc>
          <w:tcPr>
            <w:tcW w:w="4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  <w:tc>
          <w:tcPr>
            <w:tcW w:w="4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обслуживанию и ремонту зданий; водитель автомобиля; швея; слесарь-ремонтник</w:t>
            </w:r>
          </w:p>
        </w:tc>
        <w:tc>
          <w:tcPr>
            <w:tcW w:w="4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я; слесарь-ремонтник</w:t>
            </w:r>
          </w:p>
        </w:tc>
        <w:tc>
          <w:tcPr>
            <w:tcW w:w="4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ремонтник</w:t>
            </w:r>
          </w:p>
        </w:tc>
        <w:tc>
          <w:tcPr>
            <w:tcW w:w="4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обслуживанию и ремонту зданий, выполняющий работы по трем и более профессиям (специальностям)</w:t>
            </w:r>
          </w:p>
        </w:tc>
        <w:tc>
          <w:tcPr>
            <w:tcW w:w="4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азмеры окладов работников учреждений культуры, искусства, кинематографии и иных учреждений в области спорта, отдыха и развлечений, не включенных в профессиональные квалификационные групп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3"/>
        <w:gridCol w:w="3143"/>
        <w:gridCol w:w="2208"/>
      </w:tblGrid>
      <w:tr>
        <w:trPr/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ей, профессий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дифференциаци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лад, рублей</w:t>
            </w:r>
          </w:p>
        </w:tc>
      </w:tr>
      <w:tr>
        <w:trPr/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видеомонтажа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05</w:t>
            </w:r>
          </w:p>
        </w:tc>
      </w:tr>
      <w:tr>
        <w:trPr>
          <w:trHeight w:val="240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сотрудник музея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</w:t>
            </w:r>
          </w:p>
        </w:tc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39</w:t>
            </w:r>
          </w:p>
        </w:tc>
      </w:tr>
      <w:tr>
        <w:trPr/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тель музейных предметов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тель музейных предметов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атегори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21</w:t>
            </w:r>
          </w:p>
        </w:tc>
      </w:tr>
      <w:tr>
        <w:trPr>
          <w:trHeight w:val="240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сотрудник музея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16</w:t>
            </w:r>
          </w:p>
        </w:tc>
      </w:tr>
      <w:tr>
        <w:trPr/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тель музейных предметов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и</w:t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сотрудник музея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82</w:t>
            </w:r>
          </w:p>
        </w:tc>
      </w:tr>
      <w:tr>
        <w:trPr/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льмобазой (фильмохранилищем)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61</w:t>
            </w:r>
          </w:p>
        </w:tc>
      </w:tr>
      <w:tr>
        <w:trPr/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хранитель музейных предметов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58</w:t>
            </w:r>
          </w:p>
        </w:tc>
      </w:tr>
      <w:tr>
        <w:trPr>
          <w:trHeight w:val="300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буксировочной канатной дороги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12</w:t>
            </w:r>
          </w:p>
        </w:tc>
      </w:tr>
      <w:tr>
        <w:trPr>
          <w:trHeight w:val="1030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еханик по эксплуатации, техническому обслуживанию и ремонту буксировочной канатной дороги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72</w:t>
            </w:r>
          </w:p>
        </w:tc>
      </w:tr>
      <w:tr>
        <w:trPr>
          <w:trHeight w:val="240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обходчик пассажирских канатных дорог и фуникулеров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ор снегоуплотнительной машины 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лификационный разря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00</w:t>
            </w:r>
          </w:p>
        </w:tc>
      </w:tr>
      <w:tr>
        <w:trPr>
          <w:trHeight w:val="263" w:hRule="atLeast"/>
        </w:trPr>
        <w:tc>
          <w:tcPr>
            <w:tcW w:w="4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 - 6 квалификационный разря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40</w:t>
            </w:r>
          </w:p>
        </w:tc>
      </w:tr>
      <w:tr>
        <w:trPr>
          <w:trHeight w:val="313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буксировочной канатной дороги</w:t>
            </w:r>
          </w:p>
        </w:tc>
        <w:tc>
          <w:tcPr>
            <w:tcW w:w="3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71</w:t>
            </w:r>
          </w:p>
        </w:tc>
      </w:tr>
      <w:tr>
        <w:trPr>
          <w:trHeight w:val="225" w:hRule="atLeast"/>
        </w:trPr>
        <w:tc>
          <w:tcPr>
            <w:tcW w:w="4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ашинист буксировочной канатной дороги</w:t>
            </w:r>
          </w:p>
        </w:tc>
        <w:tc>
          <w:tcPr>
            <w:tcW w:w="3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(театрального отдела)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80</w:t>
            </w:r>
          </w:p>
        </w:tc>
      </w:tr>
      <w:tr>
        <w:trPr>
          <w:trHeight w:val="240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есурсного центра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гулируется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internet.garant.ru/" \l "/document/31320995/entry/0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Постановлением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Правительства Чукотского автономного округ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 октября 2012 года № 447 «Об утверждении окладов межотраслевой системы оплаты труда отдельных категорий работников в отдельных государственных учреждениях Чукотского автономного округа и муниципальных образовательных организациях, входящих в Чукотский (надмуниципальный) образовательный округ»</w:t>
            </w:r>
          </w:p>
        </w:tc>
      </w:tr>
      <w:tr>
        <w:trPr/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Ресурсного центра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Ресурсного центра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змеры должностных окладов руководителей учреждений культуры, искусства, кинематографии и иных учреждений в области спорта, отдыха и развлечений, их заместителей, главных бухгалтеров</w:t>
      </w:r>
    </w:p>
    <w:p>
      <w:pPr>
        <w:pStyle w:val="Normal"/>
        <w:jc w:val="both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1"/>
        <w:gridCol w:w="2533"/>
        <w:gridCol w:w="2990"/>
      </w:tblGrid>
      <w:tr>
        <w:trPr/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дифференциации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ной оклад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лей</w:t>
            </w:r>
          </w:p>
        </w:tc>
      </w:tr>
      <w:tr>
        <w:trPr>
          <w:trHeight w:val="240" w:hRule="atLeast"/>
        </w:trPr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Государственного бюджетного учреждения культуры Чукотского автономного округа «Чукотско-эскимосский ансамбль «Эргырон»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64</w:t>
            </w:r>
          </w:p>
        </w:tc>
      </w:tr>
      <w:tr>
        <w:trPr/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Государственного бюджетного учреждения культуры Чукотского автономного округа «Чукотско-эскимосский ансамбль «Эргырон»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Государственного бюджетного учреждения Чукотского автономного округа «Музейный Центр «Наследие Чукотки»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Государственного бюджетного учреждения Чукотского автономного округа «Музейный Центр «Наследие Чукотки»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Автономного учреждения Чукотского автономного округа по киновидеопрокату и кинообслуживанию населения «Окркиновидеопрокат»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Автономного учреждения Чукотского автономного округа по киновидеопрокату и кинообслуживанию населения «Окркиновидеопрокат»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Государственного автономного учреждения культуры Чукотского автономного округа «Окружной Дом народного творчества»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Государственного автономного учреждения культуры Чукотского автономного округа «Окружной Дом народного творчества»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 xml:space="preserve"> Государственн</w:t>
            </w:r>
            <w:r>
              <w:rPr>
                <w:bCs/>
                <w:kern w:val="2"/>
                <w:sz w:val="24"/>
                <w:szCs w:val="24"/>
              </w:rPr>
              <w:t>ого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 xml:space="preserve"> автономно</w:t>
            </w:r>
            <w:r>
              <w:rPr>
                <w:bCs/>
                <w:kern w:val="2"/>
                <w:sz w:val="24"/>
                <w:szCs w:val="24"/>
              </w:rPr>
              <w:t>го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 xml:space="preserve"> учреждени</w:t>
            </w:r>
            <w:r>
              <w:rPr>
                <w:bCs/>
                <w:kern w:val="2"/>
                <w:sz w:val="24"/>
                <w:szCs w:val="24"/>
              </w:rPr>
              <w:t>я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 xml:space="preserve"> Чукотского автономного округа </w:t>
            </w: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>Центр активного отдыха «Гора Михаила»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81</w:t>
            </w:r>
          </w:p>
        </w:tc>
      </w:tr>
      <w:tr>
        <w:trPr>
          <w:trHeight w:val="240" w:hRule="atLeast"/>
        </w:trPr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осударственного бюджетного учреждения культуры Чукотского автономного округа «Чукотско-эскимосский ансамбль «Эргырон»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18</w:t>
            </w:r>
          </w:p>
        </w:tc>
      </w:tr>
      <w:tr>
        <w:trPr/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осударственного бюджетного учреждения Чукотского автономного округа «Музейный Центр «Наследие Чукотки»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втономного учреждения Чукотского автономного округа по киновидеопрокату и кинообслуживанию населения «Окркиновидеопрокат»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осударственного автономного учреждения культуры Чукотского автономного округа «Окружной Дом народного творчества»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>Государственно</w:t>
            </w:r>
            <w:r>
              <w:rPr>
                <w:bCs/>
                <w:kern w:val="2"/>
                <w:sz w:val="24"/>
                <w:szCs w:val="24"/>
              </w:rPr>
              <w:t>го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 xml:space="preserve"> автономно</w:t>
            </w:r>
            <w:r>
              <w:rPr>
                <w:bCs/>
                <w:kern w:val="2"/>
                <w:sz w:val="24"/>
                <w:szCs w:val="24"/>
              </w:rPr>
              <w:t>го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 xml:space="preserve"> учреждени</w:t>
            </w:r>
            <w:r>
              <w:rPr>
                <w:bCs/>
                <w:kern w:val="2"/>
                <w:sz w:val="24"/>
                <w:szCs w:val="24"/>
              </w:rPr>
              <w:t>я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 xml:space="preserve"> Чукотского автономного округа </w:t>
            </w: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>Центр активного отдыха «Гора Михаила»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02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11">
    <w:name w:val="s_11"/>
    <w:qFormat/>
    <w:rPr>
      <w:color w:val="000000"/>
      <w:sz w:val="24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22:24:00Z</dcterms:created>
  <dc:creator>Коновалова О.В.</dc:creator>
  <dc:description/>
  <cp:keywords/>
  <dc:language>en-US</dc:language>
  <cp:lastModifiedBy>Калячайвыргина Ольга Владимировна</cp:lastModifiedBy>
  <cp:lastPrinted>2024-10-16T17:12:00Z</cp:lastPrinted>
  <dcterms:modified xsi:type="dcterms:W3CDTF">2024-10-21T22:24:00Z</dcterms:modified>
  <cp:revision>2</cp:revision>
  <dc:subject/>
  <dc:title/>
</cp:coreProperties>
</file>