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 мая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Губернатора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знать утратившими силу постановления Губернатора Чукотского автономного округ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) от 23 апреля 2002 года № 28 «Об организации деятельности Губернатора и Правительства Чукотского автономного округа»;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2)</w:t>
      </w:r>
      <w:r>
        <w:rPr/>
        <w:t xml:space="preserve"> </w:t>
      </w:r>
      <w:r>
        <w:rPr>
          <w:b w:val="false"/>
        </w:rPr>
        <w:t>от 21 июня 2002 года № 46</w:t>
      </w:r>
      <w:r>
        <w:rPr>
          <w:b w:val="false"/>
          <w:szCs w:val="28"/>
        </w:rPr>
        <w:t xml:space="preserve"> </w:t>
      </w:r>
      <w:r>
        <w:rPr>
          <w:b w:val="false"/>
        </w:rPr>
        <w:t>«О внесении изменений в Регламент Губернатора и Правительства Чукотского автономного округа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3) </w:t>
      </w:r>
      <w:r>
        <w:rPr>
          <w:b w:val="false"/>
        </w:rPr>
        <w:t>от 28 октября 2003 года № 28 «О внесении изменений в Регламент Губернатора и Правительства Чукотского автономного округа»;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4) от 30 декабря 2008 года № 76 «О внесении изменений в постановление Губернатора Чукотского автономного округа от 23.04.2002                № 28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 23 января 2012 года № 4 «О внесении изменений в Постановление Губернатора Чукотского автономного округа от 23 апреля 2002 года № 28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т 17 июля 2013 года № 57 «О внесении изменения в Постановление Губернатора Чукотского автономного округа от 23 апреля 2002 года № 28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 4 июня 2014 года № 40 «О внесении изменения в приложение к Постановлению Губернатора Чукотского автономного округа от 23 апреля 2002 года № 28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Обычный 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6:00Z</dcterms:created>
  <dc:creator>Ракаева Н.Т.</dc:creator>
  <dc:description/>
  <cp:keywords/>
  <dc:language>en-US</dc:language>
  <cp:lastModifiedBy>Алексей Гордиенко</cp:lastModifiedBy>
  <cp:lastPrinted>2017-05-11T11:16:00Z</cp:lastPrinted>
  <dcterms:modified xsi:type="dcterms:W3CDTF">2017-05-11T11:18:00Z</dcterms:modified>
  <cp:revision>3</cp:revision>
  <dc:subject/>
  <dc:title>Постановление</dc:title>
</cp:coreProperties>
</file>