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марта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риложение к Постановлению Правительства Чукотского автономного округа от 9 декабря 2019 года      № 55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 Внести в Приложение к Постановлению Правительства Чукотского автономного округа от 9 декабря 2019 года № 553 «Об утверждении Порядка предоставления субсидии из окружного бюджета некоммерческим организациям на финансовое обеспечение затрат, связанных с формированием (пополнением) фондов микрофинансовой организаци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)</w:t>
        <w:tab/>
        <w:t xml:space="preserve"> в разделе 1 «Общие положения»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ункт 5 изложить в следующей редакции;</w:t>
      </w:r>
    </w:p>
    <w:p>
      <w:pPr>
        <w:pStyle w:val="Normal"/>
        <w:autoSpaceDE w:val="false"/>
        <w:ind w:firstLine="851"/>
        <w:jc w:val="both"/>
        <w:rPr/>
      </w:pPr>
      <w:bookmarkStart w:id="0" w:name="sub_105"/>
      <w:bookmarkEnd w:id="0"/>
      <w:r>
        <w:rPr>
          <w:sz w:val="28"/>
        </w:rPr>
        <w:t>«5. К категории микрофинансовых организаций в целях предоставления субсидии относятся микрофинансовые организации, одним из учредителей которых является Чукотский автономный округ, предоставляющие микрозаймы субъектам малого и среднего предпринимательства и отвечающие критериям, установленным в соответствии с Федеральным законом от 24 июля 2007 года № 209-ФЗ            «О развитии малого и среднего предпринимательства в Российской Федерации»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пункте 6 слова «установленным пунктом 7 раздела 2 настоящего Порядка» заменить словами «установленным пунктом 17 раздела 2 настоящего Порядк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bookmarkStart w:id="1" w:name="sub_105"/>
      <w:bookmarkEnd w:id="1"/>
      <w:r>
        <w:rPr>
          <w:sz w:val="28"/>
        </w:rPr>
        <w:t>2) раздел 2 «Условия и порядок предоставления субсидии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2. Условия и порядок предоставления субсидии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7. Для заключения соглашения о предоставлении субсидии (далее – соглашение) микрофинансовая организация в срок до 14 декабря 2019 года представляет в Департамент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)</w:t>
        <w:tab/>
        <w:t xml:space="preserve"> заявление на предоставление субсидии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)</w:t>
        <w:tab/>
        <w:t xml:space="preserve"> копии учредительных документов, заверенные подписью руководителя и печатью (при наличии печати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3)</w:t>
        <w:tab/>
        <w:t>письмо микрофинансовой организации в произвольной форме о согласии и принятии микрофинансовой организац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4)</w:t>
        <w:tab/>
        <w:t xml:space="preserve"> копию свидетельства о внесении сведений о микрофинансовой организации в государственный реестр микрофинансовых организаций, заверенную подписью руководителя и печатью (при наличии печати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)</w:t>
        <w:tab/>
        <w:t xml:space="preserve"> копию специальной программы по предоставлению микрозаймов малым и средним предприятиям и микропредприятиям, заверенную подписью руководителя и печатью (при наличии печат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8.</w:t>
        <w:tab/>
        <w:t xml:space="preserve"> Департамент в течение двух рабочих дней со дня поступления заявления на предоставление субсидии и документов от микрофинансовой организации с использованием системы межведомственного электронного взаимодействия направляет в уполномоченные органы запросы о предоставлен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)</w:t>
        <w:tab/>
        <w:t xml:space="preserve"> сведений, содержащихся в Едином государственном реестре юридических лиц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)</w:t>
        <w:tab/>
        <w:t xml:space="preserve"> сведений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ачи заявления на предоставление субсид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9.</w:t>
        <w:tab/>
        <w:t xml:space="preserve"> Департамент в течение пяти рабочих дней со дня окончания приема документов, установленного пунктом 7 настоящего раздела, рассматривает представленные документы и принимает решение о заключении соглашения или об отказе в предоставлении субсид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0.</w:t>
        <w:tab/>
        <w:t>Решение об отказе в предоставлении субсидии принимается Департаментом в случа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)</w:t>
        <w:tab/>
        <w:t xml:space="preserve"> несоответствия представленных микрофинансовой организацией документов требованиям, определенным пунктом 7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)</w:t>
        <w:tab/>
        <w:t xml:space="preserve"> недостоверности информации, содержащейся в документах, представленных микрофинансовой организаци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3)</w:t>
        <w:tab/>
        <w:t xml:space="preserve"> несоответствия микрофинансовой организации категории, установленной пунктом 5 раздела 1 настоящего Поряд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4)</w:t>
        <w:tab/>
        <w:t xml:space="preserve"> несоответствия микрофинансовой организации критерию отбора, установленному пунктом 6 раздела 1 настоящего Поряд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5)</w:t>
        <w:tab/>
        <w:t xml:space="preserve"> непоступление в Департамент в срок, установленный пунктом          13 настоящего раздела, проекта соглашения, подписанного микрофинансовой организаци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11. При наличии оснований, указанных в подпунктах 1-4 пункта 10 настоящего раздела, Департамент в течение трех рабочих дней со дня принятия решения об отказе в предоставлении субсидии направляет микрофинансовой организации уведомление с указанием причин отказа,              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Уведомление микрофинансовой организации направляется посредством почтовой или факсимильной связи, либо электронной почты, либо вручается лично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направления уведомления посредством электронной почты оно направляется микрофинансовой организации по адресу электронной почты, указанному в заявлен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2. В случае принятия решения о заключении соглашения Департамент в течение трех рабочих дней со дня принятия решения направляет микрофинансовой организации на бумажном носителе проект соглашения в соответствии с типовой формой, установленной Департаментом, в двух экземплярах для подпис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3. Микрофинансовая организация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4. В случае поступления в Департамент в срок, установленный пунктом 13 настоящего раздела, проекта Соглашения, подписанного микрофинансовой организацией, Департамент в течение 5 рабочих дней со дня поступления проекта соглаш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)</w:t>
        <w:tab/>
        <w:t xml:space="preserve"> принимает решение о предоставлении микрофинансовой организации субсидии посредством подписания соглашения со своей сторон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)</w:t>
        <w:tab/>
        <w:t xml:space="preserve"> направляет один экземпляр соглашения микрофинансовой организации (далее - получатель субсид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15. В случае непоступления в Департамент в срок, установленный пунктом 13 настоящего раздела, проекта Соглашения, подписанного микрофинансовой организацией, Департамент в течение 10 рабочих дней со дня истечения срока, установленного пунктом 13 настоящего раздела, на основании подпункта 5 пункта 10 настоящего раздела принимает решение об отказе в предоставлении субсидии микрофинансовой организации и письменно уведомляет микрофинансовую организацию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6.</w:t>
        <w:tab/>
        <w:t>Размер субсидии определяется по формуле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* (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/ ∑ 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…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Si - размер субсидии, предоставляемой микрофинансовой организации, рублей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C - размер бюджетных ассигнований, предусмотренных Департаменту на мероприятия (но не более объема субсидий, запрашиваемых микрофинансовыми организациями, соответствующими категории, установленной пунктом 5 раздела 1 настоящего Порядка, и критерию, установленному пунктом 6 раздела 1 настоящего Порядка), рублей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Зi - объем субсидии, запрашиваемый микрофинансовой организацией в соответствии с заявлением на предоставление субсидии, рублей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n - количество микрофинансовых организаций, соответствующих категории, установленной пунктом 5 раздела 1 настоящего Порядка, и критерию, установленному пунктом 6 раздела 1 настоящего Поряд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7. Микрофинансовая организация на дату подачи заявления на предоставление субсидии должна соответствовать следующим требования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)</w:t>
        <w:tab/>
        <w:t xml:space="preserve"> наличие государственной регистрации в установленном федеральным законодательством порядке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)</w:t>
        <w:tab/>
        <w:t xml:space="preserve">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3)</w:t>
        <w:tab/>
        <w:t xml:space="preserve"> 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4)</w:t>
        <w:tab/>
        <w:t xml:space="preserve"> микрофинансовая организация не должна находиться в процессе реорганизации, ликвидации, в отношении микрофинансовой организации не должна быть введена процедура банкротства, деятельность микрофинансов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)</w:t>
        <w:tab/>
        <w:t xml:space="preserve"> сведения о микрофинансовой организации должны быть внесены в государственный реестр микрофинансовых организаций в порядке, предусмотренном Федеральным законом от 2 июля 2010 № 151-ФЗ                «О микрофинансовой деятельности и микрофинансовых организациях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6)</w:t>
        <w:tab/>
        <w:t xml:space="preserve"> наличие у микрофинансовой организации специальной программы по предоставлению микрозаймов малым и средним предприятиям и микропредприятия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8. Результатом предоставления субсидии является достижение показателя «Объем предоставленных субсидий микрофинансовым организациям на создание и (или) развитие государственных микрофинансовых организаций (нарастающим итогом)», а именно в 2019 году – 55 000,0 тыс. рублей, в 2020 году – 55 00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Количественное значение результата предоставления субсидии для получателя субсидии устанавливается Департаментом в соглашении пропорционально размеру субсидии, перечисленной получателю субсид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9. Показателем, необходимым для достижения результата предоставления субсидии, является «Количество выдаваемых микрозаймов микрофинансовыми организациями субъектам малого и среднего предпринимательства (нарастающим итогом)», а именно в 2019 году - 0 ед.,    в 2020 году - 44 е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Количественное значение показателя, необходимого для достижения результата предоставления субсидии, для получателя субсидии устанавливается Департаментом в соглашении пропорционально размеру субсидии, перечисленной получателю субсид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0. Получатель субсидии обязан обеспечить выполнение установленных в соглашении значений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1. Перечисление субсидии осуществляется единовременно в безналичном порядке путем перечисления денежных средств на расчетный счет получателя субсидии в течение пяти рабочих дней со дня поступления в Департамент от получателя субсидии заявления на перечисление субсидии по форме, утвержденной соглашение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2. Получатель субсид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)</w:t>
        <w:tab/>
        <w:t xml:space="preserve">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)</w:t>
        <w:tab/>
        <w:t xml:space="preserve"> обеспечивает ведение раздельного бухгалтерского учета по денежным средствам, предоставленным за счет субсид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3)</w:t>
        <w:tab/>
        <w:t xml:space="preserve"> обязан соблюдать требования к микрофинансовым организациям, а также их деятельности, установленные Федеральным законом от 2 июля    2010 года № 151-ФЗ «О микрофинансовой деятельности и микрофинансовых организациях», а также Приказом Министерства экономического развития Российской Федерации от 14 марта 2019 года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3) в разделе 4 «</w:t>
      </w:r>
      <w:r>
        <w:rPr>
          <w:sz w:val="28"/>
          <w:szCs w:val="24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пункт 26 </w:t>
      </w:r>
      <w:r>
        <w:rPr>
          <w:sz w:val="28"/>
          <w:szCs w:val="24"/>
        </w:rPr>
        <w:t>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«Получатель субсидии дает согласие на осуществление Департаментом и органами государственного финансового контроля обязательных проверок, указанных в абзаце первом настоящего пункта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абзац второй пункта 29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Vвозврата = </w:t>
      </w:r>
      <w:r>
        <w:rPr>
          <w:sz w:val="28"/>
          <w:szCs w:val="28"/>
          <w:u w:val="single"/>
        </w:rPr>
        <w:t>((1 - Rфакт / Rсогл) + (1 - Pфакт / Рсогл))</w:t>
      </w:r>
      <w:r>
        <w:rPr>
          <w:sz w:val="28"/>
          <w:szCs w:val="28"/>
        </w:rPr>
        <w:t xml:space="preserve"> x S x 0,01,».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2:00Z</dcterms:created>
  <dc:creator>Ракаева Н.Т.</dc:creator>
  <dc:description/>
  <dc:language>en-US</dc:language>
  <cp:lastModifiedBy>Клименко Ольга Валериевна</cp:lastModifiedBy>
  <cp:lastPrinted>2020-03-16T19:53:00Z</cp:lastPrinted>
  <dcterms:modified xsi:type="dcterms:W3CDTF">2020-03-16T07:52:00Z</dcterms:modified>
  <cp:revision>2</cp:revision>
  <dc:subject/>
  <dc:title>Постановление</dc:title>
</cp:coreProperties>
</file>